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NOVNA ŠKOLA ŠIJANA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3. istarske divizije 5, Pu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  <w:t>KLASA: 602-08/23-01/0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ROJ: 2163-7-11/4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ula, 10.7.2023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temelju ovlaštenja iz članka 72. , a u svezi sa 10. Zakona o udžbenicima i drugim obrazovnim materijalima za osnovnu i srednju školu (NN 116/2018, 85/22) ravnateljica Škole dana Alma Tomljanović, prof.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ODLUKU O KORIŠTENJU KOMERCIJALNI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GIH OBRAZOVNIH MATERIJAL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Sukladno članku 16. Zakona o udžbenicima i drugim obrazovnim materijalima za osnovnu i  srednju školu učitelji su individualno donijeli odluku o korištenju komercijalnih drugih obrazovnih materijala. Komercijalni materijali izabrani su isključivo iz virtualnog repozitorij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Popis odabranih obrazovnih materijala nalazi se u privitku ove Odluk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Članak 3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kladno članku 16. stavak 6. Zakona o udžbenicima i drugim obrazovnim materijalima za osnovnu i  srednju školu ova se Odluka objavljuje na web stranicama Ško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ukladno članku 16. stavak 7. Zakona o udžbenicima i drugim obrazovnim materijalima za osnovnu i  srednju školu ova će se Odluka priložiti školskom kurikulu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 xml:space="preserve">Ravnatelj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</w:t>
        <w:tab/>
        <w:t xml:space="preserve">   Alma Tomljanović, prof.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32:00Z</dcterms:created>
  <dc:creator>OS Sijana</dc:creator>
  <dc:description/>
  <cp:keywords/>
  <dc:language>en-US</dc:language>
  <cp:lastModifiedBy>tajnica</cp:lastModifiedBy>
  <cp:lastPrinted>2022-06-24T08:17:00Z</cp:lastPrinted>
  <dcterms:modified xsi:type="dcterms:W3CDTF">2023-07-07T10:45:00Z</dcterms:modified>
  <cp:revision>44</cp:revision>
  <dc:subject/>
  <dc:title>REPUBLIKA HRVATSKA</dc:title>
</cp:coreProperties>
</file>