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DODATNA NASTAVA  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2024./2025.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RVATSKI JEZIK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>
          <w:trHeight w:val="5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ČITELJ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ZRED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RMIN</w:t>
            </w:r>
          </w:p>
        </w:tc>
      </w:tr>
      <w:tr>
        <w:trPr>
          <w:trHeight w:val="46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  <w:t>Butković - Mrdež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b,c 7.a,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n 7. sat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  <w:t>Papi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a 6.a,c 8.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t 7. sat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ljiz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6"/>
              </w:rPr>
            </w:pPr>
            <w:r>
              <w:rPr>
                <w:sz w:val="32"/>
                <w:szCs w:val="32"/>
              </w:rPr>
              <w:t>6.b, 7.b, 8.b,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n 6. sat</w:t>
            </w:r>
          </w:p>
        </w:tc>
      </w:tr>
    </w:tbl>
    <w:p>
      <w:pPr>
        <w:pStyle w:val="Heading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ATEMATIKA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>
          <w:trHeight w:val="5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ČITELJ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ZRED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RMIN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Bursa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  <w:t>5.b 6.b 7.b 8.a,b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et 0.sat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Utješinovi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  <w:t>5.a,c 6.a,c 7.a,c 8.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to 0.sat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IZIK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>
          <w:trHeight w:val="5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ČITELJ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ZRED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RMIN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uši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7. i 8. razred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to 7.sat</w:t>
            </w:r>
          </w:p>
        </w:tc>
      </w:tr>
    </w:tbl>
    <w:p>
      <w:pPr>
        <w:pStyle w:val="Heading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NGLESKI JEZIK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>
          <w:trHeight w:val="5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ČITELJIC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ZRED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RMIN</w:t>
            </w:r>
          </w:p>
        </w:tc>
      </w:tr>
      <w:tr>
        <w:trPr>
          <w:trHeight w:val="46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  <w:t>Veizovi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</w:rPr>
              <w:t>7. a,b,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n i uto, 0.sat</w:t>
            </w:r>
          </w:p>
        </w:tc>
      </w:tr>
    </w:tbl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JEMAČKI JEZIK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>
          <w:trHeight w:val="5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ČITELJIC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ZRED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RMIN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Dedi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  <w:t>3. a,b,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t 6. sat u jutarnjoj smjeni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EOGRAFIJA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>
          <w:trHeight w:val="5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ČITELJ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ZRED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RMIN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ukanić- Bukili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 xml:space="preserve">5.a,b,c 6.a,b,c 7.b,c 8.b,c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t, 0. sa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n 7. sa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IOLOGIJ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>
          <w:trHeight w:val="5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ČITELJ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ZRED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RMIN</w:t>
            </w:r>
          </w:p>
        </w:tc>
      </w:tr>
      <w:tr>
        <w:trPr>
          <w:trHeight w:val="659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eti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7. i 8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to 7.sat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ž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5.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to 6.sat</w:t>
            </w:r>
          </w:p>
        </w:tc>
      </w:tr>
    </w:tbl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VIJES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>
          <w:trHeight w:val="56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ČITELJIC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AZRED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RMIN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lull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5., 7. i 8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et 6.sat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robe Damjani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6. a,b,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ri 8.sat</w:t>
            </w:r>
          </w:p>
        </w:tc>
      </w:tr>
    </w:tbl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7"/>
        <w:ind w:left="5664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7"/>
        <w:ind w:left="5664" w:firstLine="708"/>
        <w:rPr/>
      </w:pPr>
      <w:r>
        <w:rPr/>
      </w:r>
    </w:p>
    <w:p>
      <w:pPr>
        <w:pStyle w:val="Heading7"/>
        <w:ind w:left="5664" w:firstLine="708"/>
        <w:rPr/>
      </w:pPr>
      <w:r>
        <w:rPr/>
        <w:t>OŠ ŠIJANA</w:t>
      </w:r>
      <w:r>
        <w:rPr>
          <w:lang w:val="hr-HR"/>
        </w:rPr>
        <w:t xml:space="preserve">      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4:00Z</dcterms:created>
  <dc:creator>Sijana</dc:creator>
  <dc:description/>
  <dc:language>en-US</dc:language>
  <cp:lastModifiedBy>Korisnik</cp:lastModifiedBy>
  <cp:lastPrinted>2008-09-04T12:00:00Z</cp:lastPrinted>
  <dcterms:modified xsi:type="dcterms:W3CDTF">2024-10-28T17:25:50Z</dcterms:modified>
  <cp:revision>11</cp:revision>
  <dc:subject/>
  <dc:title>VODITELJI DOPUNS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0D9F007949568EAA31CBC77F5060_12</vt:lpwstr>
  </property>
  <property fmtid="{D5CDD505-2E9C-101B-9397-08002B2CF9AE}" pid="3" name="KSOProductBuildVer">
    <vt:lpwstr>1033-12.2.0.18607</vt:lpwstr>
  </property>
</Properties>
</file>