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ČLANOVI VIJEĆA RODITELJA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šk.god.2022.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NIK RAZRE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RODITELJA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A ŠANOVIĆ BOLKOVIĆ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KOVAČEVIĆ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HERVAT DOBRILA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ČIĆ VEDRAN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A PRUHA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 MANDIĆ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PUJAC LANČA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ŠIĆ DALIBOR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A GOST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 PECIREP RAJ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NA KOLENC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DUJAK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VEN BRAJUHA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NC MILENA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ESMERALDA MAJSTOR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IA MLADIN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 GOJ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JERK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A DOL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JA PIUT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VUJ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Š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JEŽANA RADON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ABRAM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V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/III ra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Ć JEL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Munt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IV ra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VRČ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sjednik Vijeća roditelja je Vedran Kalčić, a zamjenik Matija Jer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0:00Z</dcterms:created>
  <dc:creator>OS Sijana</dc:creator>
  <dc:description/>
  <dc:language>en-US</dc:language>
  <cp:lastModifiedBy/>
  <cp:lastPrinted>2021-09-29T13:49:00Z</cp:lastPrinted>
  <dcterms:modified xsi:type="dcterms:W3CDTF">2022-12-07T14:05:46Z</dcterms:modified>
  <cp:revision>126</cp:revision>
  <dc:subject/>
  <dc:title>ČLANOVI VIJEĆA RODITELJA</dc:title>
</cp:coreProperties>
</file>