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ŠIJANA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istarske divizije 5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100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Na temelju članka 50. Zakona o javnoj nabavi  (Narodne novine br. 110/07, 125/08) u postupku nabave male vrijednosti - UREDSKI MATERIJAL za naručitelja OŠ Šijana, Pula, pod ev. br. nabave 01-2016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naziv, sjedište i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___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SNOVNA ŠKOLA ŠIJANA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/>
      </w:pPr>
      <w:r>
        <w:rPr>
          <w:b/>
        </w:rPr>
        <w:t>43. Istarske divizije 5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  <w:szCs w:val="22"/>
        </w:rPr>
        <w:t>PONUDA ZA NABAVU SREDSTAVA ZA ČIŠĆE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ARUČITELJA OŠ ŠIJANA,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2016. GOD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AVA MALE VRIJEDNOSTI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 : 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____________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EV. broj nabave: 01-20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U postupku nabave male vrijednosti UREDSKI MATERIJAL, ponuditelj daje slij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Ponuditelj ____________________________________ izjavljuje da je upoznat sa svim odredbama iz dokumentacije za nadmetanje u postupku nabave male vrijednosti - UREDSKI MATERIJAL za naručitelja OŠ Šijana,Pula, pod ev. br. nabave 01-2016, da prihvaća sve opće i posebne uvjete utvrđene u dokumentaciji za nadmetanje i da će izvršiti predmet nabave u skladu s tim odredbama, posebno da u tijeku roka trajanja ugovora neće mijenjati ugovorenu cijenu ro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la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4:00Z</dcterms:created>
  <dc:creator>OS Sijana</dc:creator>
  <dc:description/>
  <dc:language>en-US</dc:language>
  <cp:lastModifiedBy>Nastavnica Vesna</cp:lastModifiedBy>
  <cp:lastPrinted>2016-02-18T11:21:00Z</cp:lastPrinted>
  <dcterms:modified xsi:type="dcterms:W3CDTF">2016-02-18T12:14:00Z</dcterms:modified>
  <cp:revision>2</cp:revision>
  <dc:subject/>
  <dc:title>OSNOVNA ŠKOLA ŠIJANA</dc:title>
</cp:coreProperties>
</file>