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ilog 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>Kao ponuditelj u postupku nabave male vrijednosti - SREDSTVA ZA ČIŠĆENJE - Naručitelja: OŠ Šijana, Pula, Ev. broj nabave: 02-2016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.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4:00Z</dcterms:created>
  <dc:creator>OS Sijana</dc:creator>
  <dc:description/>
  <dc:language>en-US</dc:language>
  <cp:lastModifiedBy>Nastavnica Vesna</cp:lastModifiedBy>
  <cp:lastPrinted>2016-02-18T11:28:00Z</cp:lastPrinted>
  <dcterms:modified xsi:type="dcterms:W3CDTF">2016-02-18T12:24:00Z</dcterms:modified>
  <cp:revision>2</cp:revision>
  <dc:subject/>
  <dc:title>Prilog III</dc:title>
</cp:coreProperties>
</file>