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II. -Obrazac troškovnika : SREDSTVA ZA ČIŠĆEN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711"/>
        <w:gridCol w:w="1449"/>
        <w:gridCol w:w="1213"/>
        <w:gridCol w:w="1570"/>
        <w:gridCol w:w="1461"/>
        <w:gridCol w:w="1599"/>
      </w:tblGrid>
      <w:tr>
        <w:trPr>
          <w:trHeight w:val="501" w:hRule="atLeast"/>
        </w:trPr>
        <w:tc>
          <w:tcPr>
            <w:tcW w:w="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</w:rPr>
              <w:t>Br.</w:t>
            </w:r>
          </w:p>
        </w:tc>
        <w:tc>
          <w:tcPr>
            <w:tcW w:w="2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</w:rPr>
              <w:t>Naziv</w:t>
            </w:r>
          </w:p>
        </w:tc>
        <w:tc>
          <w:tcPr>
            <w:tcW w:w="1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</w:rPr>
              <w:t>Jedinica mjere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</w:rPr>
              <w:t>Godišnja količina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Jedinična cijena (bez PDV-a)</w:t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Ukupna cijena (kn bez PDV-a)</w:t>
            </w:r>
          </w:p>
        </w:tc>
        <w:tc>
          <w:tcPr>
            <w:tcW w:w="1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</w:rPr>
              <w:t>Ukupna cijena kn s PDV-om</w:t>
            </w:r>
          </w:p>
        </w:tc>
      </w:tr>
      <w:tr>
        <w:trPr>
          <w:trHeight w:val="243" w:hRule="atLeast"/>
        </w:trPr>
        <w:tc>
          <w:tcPr>
            <w:tcW w:w="91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  <w:t>01.</w:t>
            </w:r>
          </w:p>
        </w:tc>
        <w:tc>
          <w:tcPr>
            <w:tcW w:w="271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očo komplet</w:t>
            </w:r>
          </w:p>
        </w:tc>
        <w:tc>
          <w:tcPr>
            <w:tcW w:w="144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  <w:t>0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stavak za močo - pamu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rpa microfibra 3/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pa za pod pamučna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kuće  </w:t>
            </w:r>
          </w:p>
          <w:p>
            <w:pPr>
              <w:pStyle w:val="Normal"/>
              <w:rPr/>
            </w:pPr>
            <w:r>
              <w:rPr/>
              <w:t xml:space="preserve">sredstvo za pranje i dezinfekciju kamenih podova – ekološko 5l/1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kuće  </w:t>
            </w:r>
          </w:p>
          <w:p>
            <w:pPr>
              <w:pStyle w:val="Normal"/>
              <w:rPr/>
            </w:pPr>
            <w:r>
              <w:rPr/>
              <w:t xml:space="preserve">sredstvo za čišćenje i dezinfekciju sanitarija – ekološko 5l/1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kuće  </w:t>
            </w:r>
          </w:p>
          <w:p>
            <w:pPr>
              <w:pStyle w:val="Normal"/>
              <w:rPr/>
            </w:pPr>
            <w:r>
              <w:rPr/>
              <w:t xml:space="preserve">sredstvo za dezinfekciju drvenih površina -ekološko 5l/1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reće za smeće 52*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reće za smeće 70x110 1/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ar deterdžent 900 m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ekuće sredstvo za pranje stakla 5l/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arekina 1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ekući deterđent za suđe Čarli 1/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ronto za parket 750 m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ronto sprej za namještaj 300 m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rf  cream orig. 750 m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rf blitz inox 750 m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ominol plastik plavi 1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 metla sobna s dršk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 metla bez dršk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ni štap za metl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terđent za robu </w:t>
            </w:r>
          </w:p>
          <w:p>
            <w:pPr>
              <w:pStyle w:val="Normal"/>
              <w:rPr/>
            </w:pPr>
            <w:r>
              <w:rPr/>
              <w:t>Oliver 3/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rkova metl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litki PVC tanjuri 1/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omestos 750 m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nitar original 750 m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adis sredstvo za pod 1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iris za wc školjku</w:t>
            </w:r>
          </w:p>
          <w:p>
            <w:pPr>
              <w:pStyle w:val="Normal"/>
              <w:rPr/>
            </w:pPr>
            <w:r>
              <w:rPr/>
              <w:t>3/1/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aletni papir role 10/1 dvosloj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oš za smeće PVC  17L rešetkas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umene rukavice (m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mene rukavice jednokratne 50/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jax-tekućina za p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 xml:space="preserve">38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četka ribača drvene ruč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 xml:space="preserve">39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rpa magična za pod microfibr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litki PVC tanjuri 1/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čaše PVC 2 dcl 1/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lvete papirnate dvoslojne 1/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k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lnjak papirnati 1,20x7 m, bijel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onjak papirnati, crve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7853" w:type="dxa"/>
            <w:gridSpan w:val="5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ponude za razdoblje na koje se sklapa ugovor :</w:t>
            </w:r>
            <w:r>
              <w:rPr>
                <w:rFonts w:cs="Book Antiqua" w:ascii="Book Antiqua" w:hAnsi="Book Antiqua"/>
              </w:rPr>
              <w:t xml:space="preserve">                                      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eastAsia="en-US"/>
              </w:rPr>
              <w:t>=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eastAsia="en-US"/>
              </w:rPr>
              <w:t>=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nuditelj je obvezan ispuniti sve stavke Troškovnika. Nije dozvoljeno niti prihvatljivo mijenjanje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ecrtavanje ili korigiranje stavki Troškovnik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ilikom ispunjavanja troškovnika ponuditelj ukupnu cijenu stavke izračunava kao: umnožak količine stavke i cijene stavk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U __________________, _____________2017.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Ponuditelj: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 xml:space="preserve">(tiskano upisati ime i prezime ovlaštene osobe     </w:t>
      </w:r>
    </w:p>
    <w:p>
      <w:pPr>
        <w:pStyle w:val="Normal"/>
        <w:jc w:val="center"/>
        <w:rPr/>
      </w:pPr>
      <w:r>
        <w:rPr>
          <w:bCs/>
        </w:rPr>
        <w:t xml:space="preserve">                 </w:t>
      </w:r>
      <w:r>
        <w:rPr>
          <w:bCs/>
        </w:rPr>
        <w:t>ponuditelja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pečat i potpis ponuditelja)</w:t>
      </w:r>
    </w:p>
    <w:sectPr>
      <w:footerReference w:type="default" r:id="rId2"/>
      <w:type w:val="nextPage"/>
      <w:pgSz w:w="11906" w:h="16838"/>
      <w:pgMar w:left="1134" w:right="567" w:gutter="0" w:header="0" w:top="39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28:00Z</dcterms:created>
  <dc:creator>n</dc:creator>
  <dc:description/>
  <cp:keywords/>
  <dc:language>en-US</dc:language>
  <cp:lastModifiedBy>tajnica</cp:lastModifiedBy>
  <cp:lastPrinted>2017-02-14T12:04:00Z</cp:lastPrinted>
  <dcterms:modified xsi:type="dcterms:W3CDTF">2017-02-14T11:05:00Z</dcterms:modified>
  <cp:revision>23</cp:revision>
  <dc:subject/>
  <dc:title>Obrazac troškovnika : MATERIJAL ZA ČIŠĆENJE</dc:title>
</cp:coreProperties>
</file>