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ŠIJA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istarske divizije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100 Pula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602-02/15-01/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2168-02-15-01/02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a, 18.03.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IJEST ZAINTERESIRANIM GOSPODARSKIM SUBJEKT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stupku bagatelne nabave Uredskog materijala za potrebe škole EV: 03-2015 mijenja se rok za dostavu ponu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i rok za dostavu ponude je 26.03.2015. godine do 14 sati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0:00Z</dcterms:created>
  <dc:creator>OS Sijana</dc:creator>
  <dc:description/>
  <dc:language>en-US</dc:language>
  <cp:lastModifiedBy>Nastavnica Vesna</cp:lastModifiedBy>
  <dcterms:modified xsi:type="dcterms:W3CDTF">2015-03-18T12:40:00Z</dcterms:modified>
  <cp:revision>2</cp:revision>
  <dc:subject/>
  <dc:title/>
</cp:coreProperties>
</file>