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g II.</w:t>
      </w:r>
    </w:p>
    <w:p>
      <w:pPr>
        <w:pStyle w:val="DZNsadrajniarazin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razac troškovnika:  UREDSKI MATERIJAL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5"/>
        <w:gridCol w:w="985"/>
        <w:gridCol w:w="1123"/>
        <w:gridCol w:w="1532"/>
      </w:tblGrid>
      <w:tr>
        <w:trPr/>
        <w:tc>
          <w:tcPr>
            <w:tcW w:w="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r.</w:t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aziv 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edinica mjere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oličina</w:t>
            </w:r>
          </w:p>
        </w:tc>
        <w:tc>
          <w:tcPr>
            <w:tcW w:w="1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edinična cijena (u kn) bez PDV-a</w:t>
            </w:r>
          </w:p>
        </w:tc>
      </w:tr>
      <w:tr>
        <w:trPr>
          <w:trHeight w:val="725" w:hRule="atLeast"/>
        </w:trPr>
        <w:tc>
          <w:tcPr>
            <w:tcW w:w="7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er papir bijeli 200 gr 70x100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er papir u boji 200 gr 70x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jepilo u stiku 36 gr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až papir mat A4 obostra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jalica br 2 10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jalica br.3 10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da bijela 10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da u boji  6 osnovnih bo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ska spuž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avliči kutijica 10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badače 50 g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masteri za grafofolije 5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kopirni papir A4 Canon 80gr 50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kopirni papir 80 gr 50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hu patafi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epljiva traka prozirna (selotejp)ma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ektor u bočici 20 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ektor roler pritt compact 4,2m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er signer 1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master za bijelu ploču  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tor A4 širo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tor A4 u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tor A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Vc ulagači za registrator-deblj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cikli PVC s metal.mehanik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cikl A4 karto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cikl s gumicom A4 karto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lni dosje radn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verta mala plava samoljeplj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verta srednja samoljeplj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verta velika samoljeplj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verta amerikan bijela samoljeplj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 5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 10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ui za CD 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ovka H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ska olovka plava pilo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emijska olovka crven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ni nalog s kopij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razac HUB-3A/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onuditelj je obvezan ispuniti sve stavke Troškovnika. Nije dozvoljeno niti prihvatljivo mijenjanje,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recrtavanje ili korigiranje stavki Troškovnik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eastAsia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Microsoft Sans Serif" w:hAnsi="Microsoft Sans Serif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( Pečat i potpis ponuditelja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DZNsadrajniarazinaChar">
    <w:name w:val="DZN sadržaj niža razina Char"/>
    <w:basedOn w:val="Zadanifontodlomka"/>
    <w:qFormat/>
    <w:rPr>
      <w:rFonts w:ascii="Tahoma" w:hAnsi="Tahoma" w:cs="Tahoma"/>
      <w:b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6:00Z</dcterms:created>
  <dc:creator>OS Sijana</dc:creator>
  <dc:description/>
  <cp:keywords/>
  <dc:language>en-US</dc:language>
  <cp:lastModifiedBy>vesna</cp:lastModifiedBy>
  <dcterms:modified xsi:type="dcterms:W3CDTF">2014-10-13T13:26:00Z</dcterms:modified>
  <cp:revision>2</cp:revision>
  <dc:subject/>
  <dc:title>Prilog II</dc:title>
</cp:coreProperties>
</file>