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brazac troškovnika : UREDSKI MATERIJAL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85"/>
        <w:gridCol w:w="755"/>
        <w:gridCol w:w="1260"/>
        <w:gridCol w:w="1440"/>
        <w:gridCol w:w="1200"/>
        <w:gridCol w:w="1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roj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iv proizvod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odišnja količ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edinična cijena (bez PDV-a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kupna cijena (kn bez PDV-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ijena s PDV-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mer papir bijeli 200 gr 70x100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mer papir u boji 200 gr 70x100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jepilo u stiku 36 g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pajalica br 3 100/1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pajalice br 5 100/1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reda bijela 100/1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reda u boji 6 osn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školska spužva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risač ploče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azon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čavlići 100/1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ibadače 50g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lomasteri za grafofolije 5/1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otokopirni papir A4 Canon 80 g 500/1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otokopirni papir A4 Real Copy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govački papir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blok tix kocka samoljepljiv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hu patafix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jepljiva traka (selotejp) mali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erotape rol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rker uni pwb-202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korektor u bočici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korektor roler pritt compact 4,2 mm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gistrator A4 široki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gistrator A4 uski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ascikli PVC s metalnom mehaniko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ascikl s gumicom A4 kartonski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ascikl A4 prozirni (košuljice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koverta mala plava samoljepljiva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verta srednja samoljepljiv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koverta velika samoljepljiva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verta amerikan bijela samoljepljiv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D 50/1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u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VD 10/1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pojnice za klamericu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lameric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tui za CD pvc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lovka HB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emijska olovk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lav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emijska olovka crven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brazac HUB-3A/3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tikete samoljepljive 19x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njiga narudžbenic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ijava XI-1-57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ijava XI-1-58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vjerenje XI-10-12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prijava o ozljedi na radu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tvrde o školovanju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otvrda o plaći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kalkulator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ilježnica tvrdi uvez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terija alkalna LRO3 AA (male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terija alkalna AA -LR6 (velike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nta CLI-521/526 B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nta PGI-525 BK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erox toner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ner Canon 728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P Ljet P1102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ijena ponude bez PDV-a brojkama z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azdoblje na koje se sklapa ugovor :                                                          -kn                - k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nuditelj je obvezan ispuniti sve stavke Troškovnika. Nije dozvoljeno niti prihvatljivo mijenjanje, precrtavanje ili korigiranje stavki Troškovnika. 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</w:t>
      </w:r>
      <w:r>
        <w:rPr>
          <w:rFonts w:cs="Microsoft Sans Serif" w:ascii="Book Antiqua" w:hAnsi="Book Antiqua"/>
          <w:b/>
          <w:bCs/>
          <w:sz w:val="20"/>
          <w:szCs w:val="20"/>
        </w:rPr>
        <w:t>Ponuditelj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           </w:t>
      </w:r>
      <w:r>
        <w:rPr>
          <w:rFonts w:cs="Microsoft Sans Serif" w:ascii="Book Antiqua" w:hAnsi="Book Antiqua"/>
          <w:b/>
          <w:bCs/>
          <w:sz w:val="20"/>
          <w:szCs w:val="20"/>
        </w:rPr>
        <w:t>________________________________</w:t>
      </w:r>
    </w:p>
    <w:p>
      <w:pPr>
        <w:pStyle w:val="Normal"/>
        <w:jc w:val="center"/>
        <w:rPr>
          <w:rFonts w:ascii="Book Antiqua" w:hAnsi="Book Antiqua"/>
          <w:bCs/>
          <w:sz w:val="20"/>
          <w:szCs w:val="20"/>
        </w:rPr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                                                                       </w:t>
      </w:r>
      <w:r>
        <w:rPr>
          <w:rFonts w:cs="Microsoft Sans Serif" w:ascii="Book Antiqua" w:hAnsi="Book Antiqua"/>
          <w:bCs/>
          <w:sz w:val="20"/>
          <w:szCs w:val="20"/>
        </w:rPr>
        <w:t>(tiskano upisati ime i prezime ovlaštene osobe ponuditelja)</w:t>
      </w:r>
    </w:p>
    <w:p>
      <w:pPr>
        <w:pStyle w:val="Normal"/>
        <w:rPr>
          <w:rFonts w:cs="Microsoft Sans Serif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</w:t>
      </w:r>
      <w:r>
        <w:rPr>
          <w:rFonts w:cs="Microsoft Sans Serif" w:ascii="Book Antiqua" w:hAnsi="Book Antiqua"/>
          <w:sz w:val="20"/>
          <w:szCs w:val="20"/>
        </w:rPr>
        <w:t>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Microsoft Sans Serif" w:ascii="Book Antiqua" w:hAnsi="Book Antiqua"/>
          <w:sz w:val="20"/>
          <w:szCs w:val="20"/>
        </w:rPr>
        <w:t>( Pečat i potpis ponuditelja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15:00Z</dcterms:created>
  <dc:creator>n</dc:creator>
  <dc:description/>
  <dc:language>en-US</dc:language>
  <cp:lastModifiedBy>Nastavnica Vesna</cp:lastModifiedBy>
  <cp:lastPrinted>2015-03-09T08:32:00Z</cp:lastPrinted>
  <dcterms:modified xsi:type="dcterms:W3CDTF">2015-03-11T11:15:00Z</dcterms:modified>
  <cp:revision>2</cp:revision>
  <dc:subject/>
  <dc:title>Obrazac troškovnika : UREDSKI MATERIJAL</dc:title>
</cp:coreProperties>
</file>