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ŠIJ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ISTARSKE DIVIZIJE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-sijana.pu@skole.h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akt osoba: Nada Nodilo-Grbin, tajnica ško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/fax 052/ 500 3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OIB 092896780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602-02/14-01/1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Urbroj: 2168-02-14-01/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la, 10.listopada 20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Naručitelj, Osnovna škola Šijana, Pula, 43. istarske divizije 5, OIB: 09289678022, na temelju članka 75. Statuta Osnovne škole Šijana i članka  8. i 11. Pravilnika o provedbi postupaka nabave bagatelne vrijednosti </w:t>
      </w:r>
      <w:r>
        <w:rPr>
          <w:rFonts w:cs="Arial" w:ascii="Arial" w:hAnsi="Arial"/>
        </w:rPr>
        <w:t>Klasa: 003-05/14-01/03Urbroj: 2168-02-14-01/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>od 08.svibnja 2014., ravnateljica Škole dana 03.listopada 2014. donosi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 O POČETKU POSTUPKA NABAVE BAGATELNE VRIJEDNOST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</w:rPr>
        <w:t>ZA POTREBE :UREDSKI MATERIJAL : ev-02/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>Naziv predmeta nabave</w:t>
      </w:r>
      <w:r>
        <w:rPr>
          <w:rFonts w:cs="Arial" w:ascii="Arial" w:hAnsi="Arial"/>
          <w:b/>
          <w:bCs/>
        </w:rPr>
        <w:t>: UREDSKI MATERIJ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Procijenjena vrijednost nabave: Prema Planu nabave za 2014.godinu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ašteni predstavnici naručitelja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Nada Nodilo-Grbin, tajnica ško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Helena Žagrić, računovođa ško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3. Nevena Steblaj, pedagoginja škole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Ravnateljica škol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Alma Tomljanović,prof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ijana.pu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7:00Z</dcterms:created>
  <dc:creator>OS Sijana</dc:creator>
  <dc:description/>
  <cp:keywords/>
  <dc:language>en-US</dc:language>
  <cp:lastModifiedBy>vesna</cp:lastModifiedBy>
  <dcterms:modified xsi:type="dcterms:W3CDTF">2014-10-13T13:27:00Z</dcterms:modified>
  <cp:revision>2</cp:revision>
  <dc:subject/>
  <dc:title>Prilog 4</dc:title>
</cp:coreProperties>
</file>