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ŠIJAN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ISTARSKE DIVIZIJE 5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00  PU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09289678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- MATERIJAL ZA ČIŠĆE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EV- 02/2015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za EV-02/2015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isporuke : mogućnost isporuke u roku od 24 sata od izvršene narudžb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NE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gućnost isporuke robe u 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NE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rPr/>
      </w:pPr>
      <w:r>
        <w:rPr/>
        <w:t xml:space="preserve">Napomena: U iskazane jedinične cijene u ovoj ponudi uključena je dostava u školu, a na osnovi narudžbe nadležnih osoba u roku. 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________________, _______2015. godine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38:00Z</dcterms:created>
  <dc:creator>OS Sijana</dc:creator>
  <dc:description/>
  <cp:keywords/>
  <dc:language>en-US</dc:language>
  <cp:lastModifiedBy>vesna</cp:lastModifiedBy>
  <dcterms:modified xsi:type="dcterms:W3CDTF">2015-02-12T22:38:00Z</dcterms:modified>
  <cp:revision>2</cp:revision>
  <dc:subject/>
  <dc:title>Prilog I</dc:title>
</cp:coreProperties>
</file>