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ŠIJAN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ISTARSKE DIVIZIJE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00  PU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9289678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- UREDSKI MATERIJAL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3/2015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3/2015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mogućnost isporuke u roku od 24 sata od izvršene narudžb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________________, _______2015. godine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4:00Z</dcterms:created>
  <dc:creator>OS Sijana</dc:creator>
  <dc:description/>
  <dc:language>en-US</dc:language>
  <cp:lastModifiedBy>Nastavnica Vesna</cp:lastModifiedBy>
  <dcterms:modified xsi:type="dcterms:W3CDTF">2015-03-11T11:14:00Z</dcterms:modified>
  <cp:revision>2</cp:revision>
  <dc:subject/>
  <dc:title>Prilog I</dc:title>
</cp:coreProperties>
</file>