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brazac troškovnika : PEKARSKI PROIZVOD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95"/>
        <w:gridCol w:w="872"/>
        <w:gridCol w:w="1436"/>
        <w:gridCol w:w="1437"/>
        <w:gridCol w:w="1545"/>
        <w:gridCol w:w="132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odišnja količi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dinična cijena (bez PDV-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kupna cijena (kn bez PDV-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jena s PDV-om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uh polubijeli 600 g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civo hot dog 100 g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ecivo kukuruzno 100 g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civo graham 100 g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vital pecivo s posipom 100 g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mburger pecivo 100 g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mburger pecivo kukuruzno 100 g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lač mrk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0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zdoblje na koje se sklapa ugovor :                                                          -kn                -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APOMENA :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Ponuđena roba mora po kakvoći i zdravstvenoj ispravnosti odgovarati svim važećim propisima Republike Hrvatsk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nevna isporuka pekarskih proizvoda mora biti od 07.00-07.30 sati ujutr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nuditelj je obvezan ispuniti sve stavke Troškovnika. Nije dozvoljeno niti prihvatljivo mijenjanje, precrtavanje ili korigiranje stavki Troškovnika. </w:t>
      </w:r>
    </w:p>
    <w:p>
      <w:pPr>
        <w:pStyle w:val="Normal"/>
        <w:tabs>
          <w:tab w:val="clear" w:pos="708"/>
          <w:tab w:val="left" w:pos="83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9:00Z</dcterms:created>
  <dc:creator>n</dc:creator>
  <dc:description/>
  <cp:keywords/>
  <dc:language>en-US</dc:language>
  <cp:lastModifiedBy>OS Sijana</cp:lastModifiedBy>
  <dcterms:modified xsi:type="dcterms:W3CDTF">2015-02-04T07:59:00Z</dcterms:modified>
  <cp:revision>2</cp:revision>
  <dc:subject/>
  <dc:title>Obrazac troškovnika : PEKARSKI PROIZVODI </dc:title>
</cp:coreProperties>
</file>