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REPUBLIKA HRVATSK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lang w:val="pl-PL"/>
        </w:rPr>
      </w:pPr>
      <w:r>
        <w:rPr>
          <w:rFonts w:cs="Times New Roman" w:ascii="Times New Roman" w:hAnsi="Times New Roman"/>
          <w:i w:val="false"/>
          <w:sz w:val="20"/>
          <w:lang w:val="pl-PL"/>
        </w:rPr>
        <w:t>ISTARSKA ŽUPANIJA</w:t>
      </w:r>
    </w:p>
    <w:p>
      <w:pPr>
        <w:pStyle w:val="Heading1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OSNOVNA ŠKOLA ŠIJANA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lang w:val="pt-BR"/>
        </w:rPr>
      </w:pPr>
      <w:r>
        <w:rPr>
          <w:rFonts w:cs="Times New Roman" w:ascii="Times New Roman" w:hAnsi="Times New Roman"/>
          <w:i w:val="false"/>
          <w:sz w:val="20"/>
          <w:lang w:val="pt-BR"/>
        </w:rPr>
        <w:t>PULA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43.ISTARSKE DIVIZIJE 5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>Temeljem članaka 118. Zakona o odgoju i obrazovanju u osnovnoj i srednjoj školi (Narodne novine br.</w:t>
      </w:r>
      <w:r>
        <w:rPr>
          <w:rFonts w:cs="Times New Roman" w:ascii="Times New Roman" w:hAnsi="Times New Roman"/>
          <w:lang w:val="it-IT"/>
        </w:rPr>
        <w:t xml:space="preserve"> 87/08., 86/09,92/10, 105/10,90/11,16/12, 86/12,126/12, 94/13 i 152/14</w:t>
      </w:r>
      <w:r>
        <w:rPr>
          <w:rFonts w:cs="Times New Roman" w:ascii="Times New Roman" w:hAnsi="Times New Roman"/>
          <w:lang w:val="pl-PL"/>
        </w:rPr>
        <w:t>) i članka 58. Statuta OŠ Šijana, Pula, Školski odbor Osnovne škole Šijana na sjednici održanoj 30. rujna 2016. godine., a  na prijedlog ravnateljice škole donio je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  <w:t>GODIŠNJI PLAN I PROGRAM RADA ŠKO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pl-PL"/>
        </w:rPr>
      </w:pPr>
      <w:r>
        <w:rPr>
          <w:rFonts w:cs="Times New Roman" w:ascii="Times New Roman" w:hAnsi="Times New Roman"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419475" cy="314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6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Školska godina 2016./2017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269.2pt;height:24.7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Školska godina 2016./2017.</w:t>
                      </w:r>
                    </w:p>
                  </w:txbxContent>
                </v:textbox>
                <v:path textpathok="t"/>
                <v:textpath on="t" fitshape="t" string="Školska godina 2016./2017.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2465" cy="3779520"/>
            <wp:effectExtent l="0" t="0" r="0" b="0"/>
            <wp:docPr id="2" name="SLIKA%20ŠK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%20ŠKO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4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0"/>
              <w:lang w:val="pl-PL" w:eastAsia="en-US"/>
            </w:rPr>
          </w:pPr>
          <w:r>
            <w:fldChar w:fldCharType="begin"/>
          </w:r>
          <w:r>
            <w:rPr>
              <w:sz w:val="20"/>
              <w:lang w:val="pl-PL" w:eastAsia="en-US"/>
            </w:rPr>
            <w:instrText xml:space="preserve"> TOC \o "1-4" </w:instrText>
          </w:r>
          <w:r>
            <w:rPr>
              <w:sz w:val="20"/>
              <w:lang w:val="pl-PL" w:eastAsia="en-US"/>
            </w:rPr>
            <w:fldChar w:fldCharType="separate"/>
          </w:r>
          <w:r>
            <w:rPr>
              <w:sz w:val="20"/>
              <w:lang w:val="pl-PL" w:eastAsia="en-US"/>
            </w:rPr>
            <w:t>I. OSNOVNI PODACI O OSNOVNOJ ŠKOLI</w:t>
            <w:tab/>
            <w:tab/>
            <w:t xml:space="preserve">                4</w:t>
          </w:r>
        </w:p>
        <w:p>
          <w:pPr>
            <w:pStyle w:val="Contents1"/>
            <w:jc w:val="both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  <w:t>1. UVJETI RADA</w:t>
            <w:tab/>
            <w:tab/>
            <w:t xml:space="preserve">                  5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it-IT" w:eastAsia="en-US"/>
            </w:rPr>
          </w:pPr>
          <w:r>
            <w:rPr>
              <w:b w:val="false"/>
              <w:sz w:val="16"/>
              <w:szCs w:val="16"/>
              <w:lang w:val="it-IT" w:eastAsia="en-US"/>
            </w:rPr>
            <w:t>1.1. Podaci o UPISNOM području</w:t>
            <w:tab/>
            <w:tab/>
            <w:t xml:space="preserve">                           5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it-IT" w:eastAsia="en-US"/>
            </w:rPr>
          </w:pPr>
          <w:r>
            <w:rPr>
              <w:b w:val="false"/>
              <w:sz w:val="16"/>
              <w:szCs w:val="16"/>
              <w:lang w:val="it-IT" w:eastAsia="en-US"/>
            </w:rPr>
            <w:t>1.2. UNUTRAŠNJI ŠKOLSKI PROSTOR</w:t>
            <w:tab/>
            <w:t xml:space="preserve">            </w:t>
            <w:tab/>
            <w:t xml:space="preserve">     5</w:t>
          </w:r>
        </w:p>
        <w:p>
          <w:pPr>
            <w:pStyle w:val="Contents3"/>
            <w:jc w:val="both"/>
            <w:rPr>
              <w:sz w:val="16"/>
              <w:szCs w:val="16"/>
              <w:lang w:val="pl-PL" w:eastAsia="en-US"/>
            </w:rPr>
          </w:pPr>
          <w:r>
            <w:rPr>
              <w:sz w:val="16"/>
              <w:szCs w:val="16"/>
              <w:lang w:val="pl-PL" w:eastAsia="en-US"/>
            </w:rPr>
            <w:t>1.3. ŠKOLSKI OKOLIŠ                                                                                                                                                                                                                                                                      6</w:t>
          </w:r>
        </w:p>
        <w:p>
          <w:pPr>
            <w:pStyle w:val="Contents3"/>
            <w:jc w:val="both"/>
            <w:rPr>
              <w:sz w:val="16"/>
              <w:szCs w:val="16"/>
              <w:lang w:val="pl-PL" w:eastAsia="en-US"/>
            </w:rPr>
          </w:pPr>
          <w:r>
            <w:rPr>
              <w:sz w:val="16"/>
              <w:szCs w:val="16"/>
              <w:lang w:val="pl-PL" w:eastAsia="en-US"/>
            </w:rPr>
            <w:t>1.4. MATERIJALNI UVJETI                                                                                                                                                                                                                                                            7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>1.5. PLAN OBNOVE, ADAPTACIJE, DOGRADNJE I IZGRADNJE NOVOG PROSTORA                                                                                                      7</w:t>
          </w:r>
        </w:p>
        <w:p>
          <w:pPr>
            <w:pStyle w:val="Contents1"/>
            <w:jc w:val="both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2. PODACI O IZVRŠITELJIMA POSLOVA I NJIHOVIM RADNIM ZADUŽENJIMA</w:t>
            <w:tab/>
            <w:t xml:space="preserve">  </w:t>
            <w:tab/>
            <w:tab/>
            <w:t xml:space="preserve">    8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it-IT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>2.1. Podaci o ODGOJNO -  OBRAZOVNIM RADNICIMA</w:t>
            <w:tab/>
            <w:tab/>
            <w:t xml:space="preserve">                           </w:t>
          </w:r>
          <w:r>
            <w:rPr>
              <w:b w:val="false"/>
              <w:sz w:val="16"/>
              <w:szCs w:val="16"/>
              <w:lang w:val="it-IT" w:eastAsia="en-US"/>
            </w:rPr>
            <w:t>8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2.1.1.PODACI O UČITELJIMA                                                                                                                                                        </w:t>
            <w:tab/>
            <w:t xml:space="preserve">                    </w:t>
            <w:tab/>
            <w:t xml:space="preserve">    8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pl-PL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>2.1.2. PODACI O RAVNATELJU  i stručnim suradnicima</w:t>
            <w:tab/>
            <w:t xml:space="preserve"> </w:t>
            <w:tab/>
            <w:t xml:space="preserve">                         10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it-IT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>2.1.3. Podaci o ODGOJNO OBRAZOVNIM RADNICIMA-PRIPRAVNICIMA</w:t>
            <w:tab/>
            <w:t xml:space="preserve">         </w:t>
            <w:tab/>
            <w:t xml:space="preserve">   </w:t>
          </w:r>
          <w:r>
            <w:rPr>
              <w:b w:val="false"/>
              <w:sz w:val="16"/>
              <w:szCs w:val="16"/>
              <w:lang w:val="it-IT" w:eastAsia="en-US"/>
            </w:rPr>
            <w:t xml:space="preserve">10  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it-IT" w:eastAsia="en-US"/>
            </w:rPr>
          </w:pPr>
          <w:r>
            <w:rPr>
              <w:b w:val="false"/>
              <w:sz w:val="16"/>
              <w:szCs w:val="16"/>
              <w:lang w:val="it-IT" w:eastAsia="en-US"/>
            </w:rPr>
            <w:t xml:space="preserve">2.2. PODACI O ADMINISTRATIVNOM I TEHNIČKOM OSOBLJU                                                                                                                                                      </w:t>
            <w:tab/>
            <w:t xml:space="preserve">    10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2.3. TJEDNA I GODIŠNJA ZADUŽENJA ODGOJNO OBRAZOVNIH RADNIKA ŠKOLE                                                                                     </w:t>
            <w:tab/>
            <w:t xml:space="preserve">   11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2.3.1. TJEDNA I GODIŠNJA ZADUŽENJA UČITELJA RAZREDNE NASTAVE                                                                                                    </w:t>
            <w:tab/>
            <w:t xml:space="preserve">   11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2.3.2. TJEDNA I GODIŠNJA ZADUŽENJA UČITELJA PREDMETNE NASTAVE                                                                                                  </w:t>
            <w:tab/>
            <w:t xml:space="preserve">   12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2.3.3.TJEDNA I GODIŠNJA ZADUŽENJA RAVNATELJA I STRUČNMIH SURADNIKA                                                                                        </w:t>
            <w:tab/>
            <w:t xml:space="preserve">   15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2.4. TJEDNA I GODIŠNJA ZADUŽENJA OSTALIH RADNIKA ŠKOLE                                                                                                                  </w:t>
            <w:tab/>
            <w:t xml:space="preserve">   15</w:t>
          </w:r>
        </w:p>
        <w:p>
          <w:pPr>
            <w:pStyle w:val="Contents2"/>
            <w:jc w:val="both"/>
            <w:rPr>
              <w:sz w:val="20"/>
              <w:lang w:val="pl-PL" w:eastAsia="en-US"/>
            </w:rPr>
          </w:pPr>
          <w:r>
            <w:rPr>
              <w:sz w:val="20"/>
              <w:lang w:val="it-IT" w:eastAsia="en-US"/>
            </w:rPr>
            <w:t xml:space="preserve">                        </w:t>
          </w:r>
        </w:p>
        <w:p>
          <w:pPr>
            <w:pStyle w:val="Contents1"/>
            <w:jc w:val="both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3. ORGANIZACIJA RADA</w:t>
            <w:tab/>
            <w:tab/>
            <w:tab/>
            <w:t>16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pl-PL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 xml:space="preserve">3.1. ORGANIZACIJA SMJENA                                                                                                                                                                                          </w:t>
            <w:tab/>
            <w:t xml:space="preserve">                               </w:t>
            <w:tab/>
            <w:tab/>
            <w:tab/>
            <w:t>16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es-ES" w:eastAsia="en-US"/>
            </w:rPr>
          </w:pPr>
          <w:r>
            <w:rPr>
              <w:b w:val="false"/>
              <w:sz w:val="16"/>
              <w:szCs w:val="16"/>
              <w:lang w:val="es-ES" w:eastAsia="en-US"/>
            </w:rPr>
            <w:t xml:space="preserve">3.2. PREHRANA UČENIKA                                                                      </w:t>
            <w:tab/>
            <w:t xml:space="preserve">  </w:t>
            <w:tab/>
            <w:t xml:space="preserve">                      16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es-ES" w:eastAsia="en-US"/>
            </w:rPr>
          </w:pPr>
          <w:r>
            <w:rPr>
              <w:b w:val="false"/>
              <w:sz w:val="16"/>
              <w:szCs w:val="16"/>
              <w:lang w:val="es-ES" w:eastAsia="en-US"/>
            </w:rPr>
            <w:t>3.3 . Prijevoz učenika</w:t>
            <w:tab/>
            <w:tab/>
            <w:t xml:space="preserve">                      16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it-IT" w:eastAsia="en-US"/>
            </w:rPr>
          </w:pPr>
          <w:r>
            <w:rPr>
              <w:b w:val="false"/>
              <w:sz w:val="16"/>
              <w:szCs w:val="16"/>
              <w:lang w:val="es-ES" w:eastAsia="en-US"/>
            </w:rPr>
            <w:t>3.4. dežurstvo učitelja i stručnih suradnika</w:t>
            <w:tab/>
            <w:t xml:space="preserve"> </w:t>
            <w:tab/>
            <w:t xml:space="preserve">                      </w:t>
          </w:r>
          <w:r>
            <w:rPr>
              <w:b w:val="false"/>
              <w:sz w:val="16"/>
              <w:szCs w:val="16"/>
              <w:lang w:val="it-IT" w:eastAsia="en-US"/>
            </w:rPr>
            <w:t>17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it-IT" w:eastAsia="en-US"/>
            </w:rPr>
          </w:pPr>
          <w:r>
            <w:rPr>
              <w:b w:val="false"/>
              <w:sz w:val="16"/>
              <w:szCs w:val="16"/>
              <w:lang w:val="it-IT" w:eastAsia="en-US"/>
            </w:rPr>
            <w:t>3.4.1. DEŽURSTVO UČITELJA RAZREDNE NASTAVE</w:t>
            <w:tab/>
            <w:t xml:space="preserve">   </w:t>
            <w:tab/>
            <w:t xml:space="preserve">                      17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3.4.2. DEŽURSTVO UČITELJA PREDMETNE NASTAVE                                                                                                                                     </w:t>
            <w:tab/>
            <w:t>17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it-IT"/>
            </w:rPr>
          </w:pPr>
          <w:r>
            <w:rPr>
              <w:rFonts w:cs="Times New Roman" w:ascii="Times New Roman" w:hAnsi="Times New Roman"/>
              <w:sz w:val="16"/>
              <w:szCs w:val="16"/>
              <w:lang w:val="it-IT"/>
            </w:rPr>
            <w:t xml:space="preserve">3.4.3. DEŽURSTVO UČITELJA I STRUČNIH SURADNIKA S UČENICIMA KOJI NE UČE IZBORNE PREDMETE                                            </w:t>
            <w:tab/>
            <w:t>18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3.5. RASPORED ODRŽAVANJA INFORMACIJA PO RAZREDNIM ODJELIMA                                                                                                    </w:t>
            <w:tab/>
            <w:t>19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3.6. GODIŠNJI KALENDAR RADA                                                                                                                                                                         </w:t>
            <w:tab/>
            <w:tab/>
            <w:t>20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3.7. PODACI O BROJU UČENIKA I RAZREDNIH ODJELA                                                                                                                                  </w:t>
            <w:tab/>
            <w:t>22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3.7.1. PRIMJERENI OBLIK ŠKOLOVANJAO RAZREDIMA I OBLICIMA RADA                                                                                                    </w:t>
            <w:tab/>
            <w:t>23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3.7.2. POMOĆNICI U NASTAVI ZA UČENIKE S TEŠKOĆAMA U RAZVOJU                                                                                                    </w:t>
            <w:tab/>
            <w:t>23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3.7.3. NASTAVA U KUĆI                                                                                                                                                                                         </w:t>
            <w:tab/>
            <w:tab/>
            <w:t>23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b/>
              <w:b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pl-PL" w:eastAsia="en-US"/>
            </w:rPr>
          </w:r>
        </w:p>
        <w:p>
          <w:pPr>
            <w:pStyle w:val="Contents1"/>
            <w:jc w:val="both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4. TJEDNI I GODIŠNJI BROJ SATI PO RAZREDIMA I OBLICIMA ODGOJNO-OBRAZ.RADA</w:t>
            <w:tab/>
            <w:t xml:space="preserve">    </w:t>
            <w:tab/>
            <w:t xml:space="preserve"> 24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4.1. TJEDNI I GODIŠNJI BROJ NASTAVNIH SATI ZA OBVEZNE NASTAVNE PREDMETE PO RAZREDIMA                                                   </w:t>
            <w:tab/>
            <w:t>24</w:t>
          </w:r>
        </w:p>
        <w:p>
          <w:pPr>
            <w:pStyle w:val="Contents2"/>
            <w:tabs>
              <w:tab w:val="clear" w:pos="9072"/>
              <w:tab w:val="left" w:pos="6780" w:leader="none"/>
            </w:tabs>
            <w:jc w:val="both"/>
            <w:rPr/>
          </w:pPr>
          <w:r>
            <w:rPr>
              <w:b w:val="false"/>
              <w:sz w:val="16"/>
              <w:szCs w:val="16"/>
              <w:lang w:val="pl-PL" w:eastAsia="en-US"/>
            </w:rPr>
            <w:t>4.1.1.TJEDNI BROJ NASTAVNIH SATI ZA OBVEZNE NAST.PREDME PO RAZREDIMA</w:t>
            <w:tab/>
            <w:tab/>
            <w:tab/>
            <w:tab/>
            <w:t xml:space="preserve">                                         </w:t>
            <w:tab/>
            <w:t xml:space="preserve"> 24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pl-PL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 xml:space="preserve">4.1.2.Godišnji fond  nastavnih SATIZA OBVEZNE NAST.predmetE po razredima                                                                                                                 </w:t>
            <w:tab/>
            <w:t>24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4.2. TJEDNI I GODIŠNJI BROJ NASTAVNIH SATI ZA OSTALE OBLIKE ODG.OBRAZ RADA                                                                            </w:t>
            <w:tab/>
            <w:t>25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4.2.1. TJEDNI I GODIŠNJI BROJ NASTAVNIH SATI IZBORNE NASTAVE                                                                                                          </w:t>
            <w:tab/>
            <w:t>25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4.2.2. TJEDNI I GODIŠNJI BROJ NASTAVNIH SATI DOPUNSKE NASTAVE                                                                                                      </w:t>
            <w:tab/>
            <w:t>26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4.2.3. TJEDNI I GODIŠNJI BROJ NASTAVNIH SATI DODATNE NASTAVE                                                                                                         </w:t>
            <w:tab/>
            <w:t>27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4.2.4. TJEDNI  IGODIŠNJI BROJ NASTAVNIH SATIIZVANNASTAVNIH AKTIVNOSTI                                                                                        </w:t>
            <w:tab/>
            <w:t>28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4.3. OBUKA PLIVANJA                                                                                                                                                                                           </w:t>
            <w:tab/>
            <w:tab/>
            <w:t>28</w:t>
          </w:r>
        </w:p>
        <w:p>
          <w:pPr>
            <w:pStyle w:val="Contents2"/>
            <w:jc w:val="both"/>
            <w:rPr>
              <w:rFonts w:ascii="Times New Roman" w:hAnsi="Times New Roman" w:cs="Times New Roman"/>
              <w:sz w:val="20"/>
              <w:szCs w:val="16"/>
              <w:lang w:val="pl-PL" w:eastAsia="en-US"/>
            </w:rPr>
          </w:pPr>
          <w:r>
            <w:rPr>
              <w:rFonts w:cs="Times New Roman"/>
              <w:sz w:val="20"/>
              <w:szCs w:val="16"/>
              <w:lang w:val="pl-PL" w:eastAsia="en-US"/>
            </w:rPr>
          </w:r>
        </w:p>
        <w:p>
          <w:pPr>
            <w:pStyle w:val="Contents1"/>
            <w:jc w:val="both"/>
            <w:rPr>
              <w:sz w:val="20"/>
              <w:lang w:val="pl-PL" w:eastAsia="en-US"/>
            </w:rPr>
          </w:pPr>
          <w:r>
            <w:rPr>
              <w:sz w:val="20"/>
              <w:lang w:val="pl-PL" w:eastAsia="en-US"/>
            </w:rPr>
            <w:t xml:space="preserve">5. PLANOVI  RADA RAVNATELJA, ODGOJNO OBRAZOVNIH I OSTALIH RADNIKA </w:t>
            <w:tab/>
            <w:t xml:space="preserve">  </w:t>
            <w:tab/>
            <w:tab/>
            <w:t>29</w:t>
          </w:r>
        </w:p>
        <w:p>
          <w:pPr>
            <w:pStyle w:val="Contents2"/>
            <w:jc w:val="both"/>
            <w:rPr>
              <w:sz w:val="16"/>
              <w:szCs w:val="16"/>
              <w:lang w:val="pl-PL" w:eastAsia="en-US"/>
            </w:rPr>
          </w:pPr>
          <w:r>
            <w:rPr>
              <w:sz w:val="16"/>
              <w:szCs w:val="16"/>
              <w:lang w:val="pl-PL" w:eastAsia="en-US"/>
            </w:rPr>
            <w:t>5.1.</w:t>
          </w:r>
          <w:r>
            <w:rPr>
              <w:b w:val="false"/>
              <w:sz w:val="16"/>
              <w:szCs w:val="16"/>
              <w:lang w:val="pl-PL" w:eastAsia="en-US"/>
            </w:rPr>
            <w:t xml:space="preserve"> Plan rada RAVNATELJA</w:t>
          </w:r>
          <w:r>
            <w:rPr>
              <w:sz w:val="16"/>
              <w:szCs w:val="16"/>
              <w:lang w:val="pl-PL" w:eastAsia="en-US"/>
            </w:rPr>
            <w:tab/>
            <w:t xml:space="preserve"> </w:t>
            <w:tab/>
            <w:t xml:space="preserve">                      </w:t>
          </w:r>
          <w:r>
            <w:rPr>
              <w:b w:val="false"/>
              <w:sz w:val="16"/>
              <w:szCs w:val="16"/>
              <w:lang w:val="pl-PL" w:eastAsia="en-US"/>
            </w:rPr>
            <w:t>29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pl-PL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 xml:space="preserve">5.2. Plan raDA STRUČNOG SURADNIKA PEDAGOGA                                                                                                                                        </w:t>
            <w:tab/>
            <w:tab/>
            <w:t xml:space="preserve">                      32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pl-PL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>5.3. Plan rada STRUČNOG SURADNIKA PSIHOLOGA</w:t>
            <w:tab/>
            <w:t xml:space="preserve">     </w:t>
            <w:tab/>
            <w:t>37</w:t>
          </w:r>
        </w:p>
        <w:p>
          <w:pPr>
            <w:pStyle w:val="Contents2"/>
            <w:jc w:val="both"/>
            <w:rPr>
              <w:sz w:val="16"/>
              <w:szCs w:val="16"/>
              <w:lang w:val="pl-PL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>5.4. Plan rada STRUČNOG SURADNIKA KNJIŽNIČARA</w:t>
          </w:r>
          <w:r>
            <w:rPr>
              <w:sz w:val="16"/>
              <w:szCs w:val="16"/>
              <w:lang w:val="pl-PL" w:eastAsia="en-US"/>
            </w:rPr>
            <w:tab/>
            <w:t xml:space="preserve">  </w:t>
            <w:tab/>
            <w:t xml:space="preserve">                      </w:t>
          </w:r>
          <w:r>
            <w:rPr>
              <w:b w:val="false"/>
              <w:sz w:val="16"/>
              <w:szCs w:val="16"/>
              <w:lang w:val="pl-PL" w:eastAsia="en-US"/>
            </w:rPr>
            <w:t>39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>5..5</w:t>
          </w: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.PLAN RADA TAJNIŠTVA I ADMINISTRATIVNO-TEHNIČKE SLUŽBE                                                                                                           </w:t>
            <w:tab/>
            <w:t>43</w:t>
          </w:r>
        </w:p>
        <w:p>
          <w:pPr>
            <w:pStyle w:val="Contents2"/>
            <w:jc w:val="both"/>
            <w:rPr>
              <w:b w:val="false"/>
              <w:b w:val="false"/>
              <w:sz w:val="16"/>
              <w:szCs w:val="16"/>
              <w:lang w:val="pl-PL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>5.5.1 Plan rada TAJNICE</w:t>
            <w:tab/>
            <w:t xml:space="preserve">  </w:t>
            <w:tab/>
            <w:t xml:space="preserve">                      43</w:t>
          </w:r>
        </w:p>
        <w:p>
          <w:pPr>
            <w:pStyle w:val="Contents2"/>
            <w:jc w:val="both"/>
            <w:rPr>
              <w:sz w:val="16"/>
              <w:szCs w:val="16"/>
              <w:lang w:val="pl-PL" w:eastAsia="en-US"/>
            </w:rPr>
          </w:pPr>
          <w:r>
            <w:rPr>
              <w:b w:val="false"/>
              <w:sz w:val="16"/>
              <w:szCs w:val="16"/>
              <w:lang w:val="pl-PL" w:eastAsia="en-US"/>
            </w:rPr>
            <w:t>5.5.2. Plan rada VODITELJA RAČUNOVODSTVA</w:t>
          </w:r>
          <w:r>
            <w:rPr>
              <w:sz w:val="16"/>
              <w:szCs w:val="16"/>
              <w:lang w:val="pl-PL" w:eastAsia="en-US"/>
            </w:rPr>
            <w:tab/>
            <w:t xml:space="preserve">   </w:t>
            <w:tab/>
            <w:t xml:space="preserve">  </w:t>
            <w:tab/>
          </w:r>
          <w:r>
            <w:rPr>
              <w:b w:val="false"/>
              <w:sz w:val="16"/>
              <w:szCs w:val="16"/>
              <w:lang w:val="pl-PL" w:eastAsia="en-US"/>
            </w:rPr>
            <w:t>44</w:t>
          </w:r>
        </w:p>
        <w:p>
          <w:pPr>
            <w:pStyle w:val="Contents3"/>
            <w:jc w:val="both"/>
            <w:rPr>
              <w:sz w:val="16"/>
              <w:szCs w:val="16"/>
              <w:lang w:val="pl-PL" w:eastAsia="en-US"/>
            </w:rPr>
          </w:pPr>
          <w:r>
            <w:rPr>
              <w:sz w:val="16"/>
              <w:szCs w:val="16"/>
              <w:lang w:val="pl-PL" w:eastAsia="en-US"/>
            </w:rPr>
            <w:t>5.5.3. Plan rada DOMARA-LOŽAČA</w:t>
            <w:tab/>
            <w:t xml:space="preserve">     </w:t>
            <w:tab/>
            <w:t>45</w:t>
          </w:r>
        </w:p>
        <w:p>
          <w:pPr>
            <w:pStyle w:val="Contents3"/>
            <w:jc w:val="both"/>
            <w:rPr>
              <w:sz w:val="16"/>
              <w:szCs w:val="16"/>
              <w:lang w:val="pl-PL" w:eastAsia="en-US"/>
            </w:rPr>
          </w:pPr>
          <w:r>
            <w:rPr>
              <w:sz w:val="20"/>
              <w:lang w:val="pl-PL" w:eastAsia="en-US"/>
            </w:rPr>
            <w:t>5.5.4. Plan radA</w:t>
          </w:r>
          <w:r>
            <w:rPr>
              <w:sz w:val="16"/>
              <w:szCs w:val="16"/>
              <w:lang w:val="pl-PL" w:eastAsia="en-US"/>
            </w:rPr>
            <w:t xml:space="preserve"> KUHAR/ICE </w:t>
          </w:r>
          <w:r>
            <w:rPr>
              <w:sz w:val="20"/>
              <w:lang w:val="pl-PL" w:eastAsia="en-US"/>
            </w:rPr>
            <w:t xml:space="preserve">                                                                                                                                                                          </w:t>
            <w:tab/>
            <w:tab/>
          </w:r>
          <w:r>
            <w:rPr>
              <w:sz w:val="16"/>
              <w:szCs w:val="16"/>
              <w:lang w:val="pl-PL" w:eastAsia="en-US"/>
            </w:rPr>
            <w:t>46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5.5.5. PLAN RADA SPREMAČA/ICE                                                                                                                                                                      </w:t>
            <w:tab/>
            <w:tab/>
            <w:t xml:space="preserve">46   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pl-PL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/>
            </w:rPr>
            <w:t xml:space="preserve">5.6. PLAN RADA ŠKOLSKOG LIJEČNIKA                                                                                                                                                            </w:t>
            <w:tab/>
            <w:tab/>
            <w:t>47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lang w:val="pl-PL" w:eastAsia="en-US"/>
            </w:rPr>
          </w:pPr>
          <w:r>
            <w:rPr>
              <w:rFonts w:cs="Times New Roman" w:ascii="Times New Roman" w:hAnsi="Times New Roman"/>
              <w:b/>
              <w:lang w:val="pl-PL" w:eastAsia="en-US"/>
            </w:rPr>
            <w:t xml:space="preserve">6. PLAN RADA ŠKOLSKOG ODBORA I STRUČNIH TIJELA                                                                                </w:t>
            <w:tab/>
            <w:t>48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6.1. PLAN RADA ŠKOLSKOG ODBORA                                                                                                                                                                </w:t>
            <w:tab/>
            <w:tab/>
            <w:t xml:space="preserve"> 48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6.2. PLAN RADA UČITELJSKOG VIJEĆA                                                                                                                                                              </w:t>
            <w:tab/>
            <w:t xml:space="preserve"> 49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6.3. PLAN RADA RAZREDNOG VIJEĆA                                                                                                                                                                </w:t>
            <w:tab/>
            <w:t xml:space="preserve"> 50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6.4. PLAN RADA VIJEĆA RODITELJA                                                                                                                                                                  </w:t>
            <w:tab/>
            <w:tab/>
            <w:t xml:space="preserve"> 50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6.5. PLAN RADA VIJEĆA UČENIKA                                                                                                                                                                       </w:t>
            <w:tab/>
            <w:t xml:space="preserve"> 5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</w:r>
        </w:p>
        <w:p>
          <w:pPr>
            <w:pStyle w:val="Normal"/>
            <w:jc w:val="both"/>
            <w:rPr>
              <w:rFonts w:ascii="Times New Roman" w:hAnsi="Times New Roman" w:cs="Times New Roman"/>
              <w:lang w:val="pl-PL" w:eastAsia="en-US"/>
            </w:rPr>
          </w:pPr>
          <w:r>
            <w:rPr>
              <w:rFonts w:cs="Times New Roman" w:ascii="Times New Roman" w:hAnsi="Times New Roman"/>
              <w:lang w:val="pl-PL" w:eastAsia="en-US"/>
            </w:rPr>
            <w:t xml:space="preserve">  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pl-PL" w:eastAsia="en-US"/>
            </w:rPr>
            <w:t xml:space="preserve">7.PLAN STRUČNOG OSPOSOBLJAVANJA I USAVRŠAVANJA                                                                                             </w:t>
            <w:tab/>
            <w:t xml:space="preserve"> 51   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7.1. STRUČNO USAVRŠAVANJE U ŠKOLI                                                                                                                                                          </w:t>
            <w:tab/>
            <w:tab/>
            <w:t xml:space="preserve">  51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7.1.1  STRUČNA VIJEĆA                                                                                                                                                                                       </w:t>
            <w:tab/>
            <w:tab/>
            <w:t xml:space="preserve">  51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7.1.2. STRUČNO USAVRŠAVANJE ZA SVE ODG.OBRAZ.RADNIKE                                                                                                                  </w:t>
            <w:tab/>
            <w:t xml:space="preserve">  52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7.2. STRUČNO USAVRŠAVANJE UČITELJA I STRUČNIH SURADNIKA IZVAN ŠKOLE                                                                                  </w:t>
            <w:tab/>
            <w:t xml:space="preserve">  52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7.2.1. STRUČNO USAVRŠAVANJE NA ŽUPANIJSKOJ RAZINI                                                                                                                           </w:t>
            <w:tab/>
            <w:t xml:space="preserve">  52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7.2.2. STRUČNO USAVRŠAVANJE NA DRŽAVNOJ RAZINI                                                                                                                               </w:t>
            <w:tab/>
            <w:t xml:space="preserve">  52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7.3. OSTALA STRUČNA USAVRŠAVANJA I OSPOSOBLJAVANJA                                                                                                                     </w:t>
            <w:tab/>
            <w:t xml:space="preserve">  52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en-GB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 w:eastAsia="en-US"/>
            </w:rPr>
            <w:t xml:space="preserve">7.3.1. PLAN I PROGRAM INDIVIDUALNOG STRUČNOG USAVRŠAVANJA                                                                                                      </w:t>
            <w:tab/>
            <w:t xml:space="preserve">  52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en-GB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 w:eastAsia="en-US"/>
            </w:rPr>
          </w:r>
        </w:p>
        <w:p>
          <w:pPr>
            <w:pStyle w:val="TextBody"/>
            <w:jc w:val="both"/>
            <w:rPr>
              <w:rFonts w:ascii="Times New Roman" w:hAnsi="Times New Roman" w:cs="Times New Roman"/>
              <w:b/>
              <w:b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pl-PL" w:eastAsia="en-US"/>
            </w:rPr>
            <w:t>8. PODACI O OSTALIM AKTIVNOSTIMA U FUNKCIJI ODG.OBRAZ.RADA I POSLOVANJA ŠKOLE                                     53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b/>
              <w:b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pl-PL" w:eastAsia="en-US"/>
            </w:rPr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8.1. PLAN KULTURNE I JAVNE DJELATNOSTI                                                                                                                                                 </w:t>
            <w:tab/>
            <w:tab/>
            <w:t xml:space="preserve">   53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8.2. PLAN ZDRAV.SOCIJALNE ZAŠTITE UČENIKA                                                                                                                                             </w:t>
            <w:tab/>
            <w:t xml:space="preserve">   53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8.3. PLAN ZDRAV.ZAŠTITE ODG.OBRAZ. I OSTALIH RADNIKA ŠKOLE                                                                                                            </w:t>
            <w:tab/>
            <w:t xml:space="preserve">  54</w:t>
          </w:r>
        </w:p>
        <w:p>
          <w:pPr>
            <w:pStyle w:val="TextBody"/>
            <w:jc w:val="both"/>
            <w:rPr/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>8.4. PLAN NATJECANJA I SMOTRI</w:t>
            <w:tab/>
            <w:tab/>
            <w:tab/>
            <w:tab/>
            <w:tab/>
            <w:tab/>
            <w:tab/>
            <w:tab/>
            <w:tab/>
            <w:tab/>
            <w:tab/>
            <w:t xml:space="preserve">  54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8.5.  PROGRAM SIGURNOSTI U ŠKOLI                                                                                                                                                             </w:t>
            <w:tab/>
            <w:tab/>
            <w:t xml:space="preserve">  55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8.6.  ANTIKORUPCIJSKI PROGRAM ŠKOLE                                                                                                                                                   </w:t>
            <w:tab/>
            <w:t xml:space="preserve">  </w:t>
            <w:tab/>
            <w:t xml:space="preserve">  56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8.7. PROGRAM RADA ŠŠD                                                                                                                                                                                 </w:t>
            <w:tab/>
            <w:tab/>
            <w:t xml:space="preserve">  56</w:t>
          </w:r>
        </w:p>
        <w:p>
          <w:pPr>
            <w:pStyle w:val="TextBody"/>
            <w:jc w:val="both"/>
            <w:rPr>
              <w:rFonts w:ascii="Times New Roman" w:hAnsi="Times New Roman" w:cs="Times New Roman"/>
              <w:sz w:val="16"/>
              <w:szCs w:val="16"/>
              <w:lang w:val="pl-PL"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pl-PL" w:eastAsia="en-US"/>
            </w:rPr>
            <w:t xml:space="preserve">8.8. ŠKOLSKI RAZVOJNI PLAN                                                                                                                                                                          </w:t>
            <w:tab/>
            <w:tab/>
            <w:t xml:space="preserve">  57</w:t>
          </w:r>
        </w:p>
        <w:p>
          <w:pPr>
            <w:pStyle w:val="Contents1"/>
            <w:jc w:val="both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 xml:space="preserve">9. PLAN NABAVE I OPREMANJA                                                                                                                                                </w:t>
            <w:tab/>
            <w:t xml:space="preserve"> 5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  <w:lang w:val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u w:val="single"/>
              <w:lang w:val="pl-PL"/>
            </w:rPr>
            <w:t xml:space="preserve">10. PRILOZI                                                                                                                                                                                   </w:t>
            <w:tab/>
            <w:tab/>
            <w:t xml:space="preserve"> 58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pl-PL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/>
            </w:rPr>
            <w:t xml:space="preserve"> </w:t>
          </w:r>
          <w:r>
            <w:rPr>
              <w:sz w:val="18"/>
              <w:szCs w:val="18"/>
              <w:rFonts w:cs="Times New Roman" w:ascii="Times New Roman" w:hAnsi="Times New Roman"/>
              <w:lang w:val="pl-PL"/>
            </w:rPr>
            <w:fldChar w:fldCharType="end"/>
          </w:r>
        </w:p>
      </w:sdtContent>
    </w:sdt>
    <w:p>
      <w:pPr>
        <w:pStyle w:val="Tablicaslika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4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er"/>
        <w:spacing w:before="120" w:after="12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I. OSNOVNI PODACI O OSNOVNOJ ŠKOL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ziv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snovna škola: ŠIJANA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a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3. istarske divizije 5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Župani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Istarska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Telefonski bro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052 500 301 - tajništvo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052 500 302 - ravnateljica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14 305 - stručno-razvojna služba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82 020 - računovodstvo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Broj telefak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052 500 301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nternetska poš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os-sijana.pu@skole.hr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nternetska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http://os-sijana-pu.skole.hr/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Šifra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8-069-001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atični broj ško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3203581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09289678022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vnatelj ško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Alma Tomljanović, prof.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mjenik ravnatel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------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oditelj smje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Marija Belullo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uče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556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učenika u razrednoj nasta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294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Broj učenika u predmetnoj nastav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262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učenika s teškoćama u razvoj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8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učenika u produženom borav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Matična škola: 76       Područne škole (Muntić): 15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učenika put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86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kupan broj razrednih odj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27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razrednih odjela u matičnoj šk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24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razrednih odjela u područnoj šk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razrednih odjela RN-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razrednih odjela PN-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2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smje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četak i završetak svake smje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.smjena: 8:00 - 15:20    2.smjena 12,40-17,00, PO 7,20-11,30</w:t>
            </w:r>
          </w:p>
          <w:p>
            <w:pPr>
              <w:pStyle w:val="Header"/>
              <w:numPr>
                <w:ilvl w:val="0"/>
                <w:numId w:val="48"/>
              </w:numPr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smjena: 12:40 - 17:00</w:t>
            </w:r>
          </w:p>
          <w:p>
            <w:pPr>
              <w:pStyle w:val="Header"/>
              <w:spacing w:before="120" w:after="240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PO Valtura i Muntić: 7:20 - 11.30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rad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71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učitelja predmetne nasta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34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učitelja razredne nasta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učitelja u produženom boravk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stručnh surad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ostalih rad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5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nestručnih učitel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priprav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mentora i savjetni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voditelja ŽS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računala u ško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28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specijaliziranih učio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Broj običnih učio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6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športskih igrališ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športskih dvor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Školska knjižn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Školska kuhinj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1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lagova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pl-PL"/>
              </w:rPr>
              <w:t>1</w:t>
            </w:r>
          </w:p>
        </w:tc>
      </w:tr>
    </w:tbl>
    <w:p>
      <w:pPr>
        <w:pStyle w:val="Heading1"/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1. UVJETI RADA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1.1. Podaci o upisnom područj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Škola je dobila Odluku Ureda državne uprave Istarske Županije, Službe za opću upravu i društvene djelatnost o svom upisnom području.</w:t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pisno područje Osnovne škole Šijana obuhvaća upisno područje </w:t>
      </w:r>
      <w:r>
        <w:rPr>
          <w:rFonts w:cs="Times New Roman" w:ascii="Times New Roman" w:hAnsi="Times New Roman"/>
          <w:lang w:val="pl-PL"/>
        </w:rPr>
        <w:t xml:space="preserve">od mosta dalje </w:t>
      </w:r>
      <w:r>
        <w:rPr>
          <w:rFonts w:cs="Times New Roman" w:ascii="Times New Roman" w:hAnsi="Times New Roman"/>
          <w:sz w:val="20"/>
          <w:szCs w:val="20"/>
          <w:lang w:val="pl-PL"/>
        </w:rPr>
        <w:t>Tršćanskom ulicom do Rive, Ulicom Starih statuta do Nimfeja, Skaleta, Učin uspon, Porečkom ulicom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Kukuljanovićevom do Zlatićevog trga, Grožnjanskom, Flegovom do Šandaljske, zaobilaznicom (od izlaza Industrijske ulice), Cesta Prekomorskih brigada, Labinska, Šijanska ulica – Ulica 43.istarske divizije, te naselja Valtura, Muntić.</w:t>
      </w:r>
    </w:p>
    <w:p>
      <w:pPr>
        <w:pStyle w:val="Heading9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ručni odjel  Muntić – Područni odjel Valtura polaze učenici s područja Općine Ližnja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 xml:space="preserve">Raspršenost naseljenosti školskog područja je široka, najšira je na području samog grada Pule. Velik je broj učenika pješaka i putnika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Škola je smještena na ulazu u Pulu, na glavnoj prometnici Rijeka – Pula. Prometna signalizacija nije na adekvatan način riješena.Preko puta Škole nalazi se nova autobusna međugradska i prigradska postaja i velika benzinska stanica. U neposrednoj blizini Škole nije smještena nikakva kulturna ustanova.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1.2. Unutrašnji školski prostor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tična Škola ima sjedište u Ulici 43. istarske divizije 5, radi u 16 klasičnih te 5 specijaliziranih učionica – učionica za prirodu i biologiju, učionica za fiziku i kemiju,likovni kabinet, glazbeni kabinet, učionica za produženi boravak. Škola u svom sastavu ima i veliku adekvatnu dvorana za tjelesnu i zdravstvenu kulturu. Osim toga, imamo i dva športska igrališta, za košarku i nogomet. Vanjski spotrski tereni škole iziskuju obnovu kako zbog sigurnosti učenika, tako zbog kvalitete izvođenja nastave. Vanjsko školsko dvorište nije ograđeno što svakako narušava sigurnost učenika i slobodan ulaz vanjskih osob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Školska knjižnica zadovoljava prostorom i opremljenošću te se u njenim prostorima osim primarne svrhe posudbe knjiga organizira, od strane knjižničarke, individualni i timski rad iz različitih nastavnih predmet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Školska kuhinja i blagavaona opremljene su najsuvremenijom opremom i u potpunosti zadovoljavaju potrebe za pružanje usluga učenicim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okviru financijskih sredstava nastoji se opremiti školu s didaktičko-metodičkim sredstvima što bi donekle odgovaralo zahtjevima suvremene nastave kako bi se zadovoljili normative postavljeni prema pedagoškom standardu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zirom na ukupan broj razrednih odjela i učenika školi nedostaje potrebit broj učionica uslijed čega postoje poteškoće u kreiranju rasporeda sati i ostvarivanja odgojno obrazovnih zadaća i program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lijed povećanja broja učenika 1. i 2. razreda uključenih u PB matične škole, a u dogovoru s osnivačem gradom Pula, u međusmjeni će se grupe dijeliti u dvije skupine. Jedna skupina će boraviti u prostoru PB, a druga će odlaziti u slobodne učionice i prostore škole kako bi se kvalitetnije organizirao rad učenik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zirom na normative u Pedagoškom standardu osnovnoškolskog sustava odgoja i obrazovanja nedostaje 6 učionica kako bi škola radila u jutarnjoj smjeni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lang w:val="pl-PL"/>
        </w:rPr>
      </w:pPr>
      <w:r>
        <w:rPr>
          <w:rFonts w:cs="Times New Roman" w:ascii="Times New Roman" w:hAnsi="Times New Roman"/>
          <w:b/>
          <w:color w:val="FF0000"/>
          <w:lang w:val="pl-PL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4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9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38"/>
        <w:gridCol w:w="1200"/>
        <w:gridCol w:w="2140"/>
        <w:gridCol w:w="992"/>
      </w:tblGrid>
      <w:tr>
        <w:trPr/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0"/>
              <w:ind w:left="198" w:hanging="19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onički proctor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učionica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čina u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0"/>
              <w:ind w:left="198" w:hanging="19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prostor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čina u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pacing w:before="120" w:after="0"/>
              <w:ind w:left="198" w:hanging="19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IČNA ŠKO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spacing w:before="120" w:after="0"/>
              <w:ind w:left="198" w:hanging="198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A NASTAV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/>
            </w:pPr>
            <w:r>
              <w:rPr>
                <w:rFonts w:cs="Times New Roman" w:ascii="Times New Roman" w:hAnsi="Times New Roman"/>
              </w:rPr>
              <w:t>I, II razred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/>
            </w:pPr>
            <w:r>
              <w:rPr>
                <w:rFonts w:cs="Times New Roman" w:ascii="Times New Roman" w:hAnsi="Times New Roman"/>
              </w:rPr>
              <w:t>III,IV  razred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čka učio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ženi borava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in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govao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NA NASTAVA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rvatski jezi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2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bor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kovna kultu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Uredi (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94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lazbena kultu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red ravnatel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trani jezi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tlov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n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/>
            </w:pPr>
            <w:r>
              <w:rPr>
                <w:rFonts w:cs="Times New Roman" w:ascii="Times New Roman" w:hAnsi="Times New Roman"/>
              </w:rPr>
              <w:t>Priroda i biologij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rni čvorov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ik tz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opi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ik likovna k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čki vjeronauk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dnici ško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elesna i zdravstvena kultu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ij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et učitelja kemij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9,2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,42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DRUČNI ODJELI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tu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tić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UKUPN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47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r-HR"/>
              </w:rPr>
            </w:r>
          </w:p>
          <w:p>
            <w:pPr>
              <w:pStyle w:val="Index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VEUKUPN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Index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14,7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Index1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  <w:t>1.3. Školski okoliš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Uz školsku zgradu nalaze se glavna gradska autobusna postaja i benzinska postaja, a i cesta je jako prometna (promet je gust) te postoji velika mogućnost da netko od učenika nastrada jer školsko dvorište nije ograđeno. Iz tih je razloga neophodno potrebna školska ograd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3402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AZIV POVRŠINE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VELIČINA u m</w:t>
            </w:r>
            <w:r>
              <w:rPr>
                <w:rFonts w:cs="Times New Roman" w:ascii="Times New Roman" w:hAnsi="Times New Roman"/>
                <w:b/>
                <w:vertAlign w:val="superscript"/>
                <w:lang w:val="de-DE"/>
              </w:rPr>
              <w:t>2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OCJENA STANJ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ukometno igrališ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Zadovoljava uz dodatnu opremu</w:t>
            </w:r>
          </w:p>
        </w:tc>
      </w:tr>
      <w:tr>
        <w:trPr>
          <w:trHeight w:val="414" w:hRule="atLeast"/>
        </w:trPr>
        <w:tc>
          <w:tcPr>
            <w:tcW w:w="354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šarkaško igralište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50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Zadovoljava uz dodatnu opremu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voriš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Zadovoljava, nedostaje ograda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mica i park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edostaje ograda i uređen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Ne zadovoljava u potpunosti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>1.4. Materijalni uvjet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>Opremljenost nastavnim pomagalima i didaktičkom opremom nije dostatna a namještaj u pojedinim učionicama je star i dotrajao te zahtijeva zamjenu novim, pogotovo šk.klupe i ormari .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dovi i parketi u pojedinim učionicama zahtjevaju hitnu intervenciju kao i zamjena pojedinih prozora u učionicama.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lanira se nabavka novih nastavnih pomagala i didaktičke opreme kako bi se maksimalno osuvremenio nastavni proces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92"/>
        <w:gridCol w:w="180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NJIŽNI FON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ANDARD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ektirni naslovi (I. - IV.razred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Zadovoljavajuć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ektirni naslovi (V. VIII.razred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Zadovoljavajuć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čna literatura za učitelj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Zadovoljavajuć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KUPN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1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1.5. Plan obnove, adaptacije, dogradnje i izgradnje novog prostora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Tijekom 2016./2017. godine, a u svrhu ostvarivanja optimalnih uvjeta rada planirane su sljedeće aktivnosti: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itna intervencija pojedinih dijelova krovišta matične škole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đenje prostora za PB u sklopu matične škole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eđenje vanjskih sportskih terena i okoliša škole</w:t>
      </w:r>
    </w:p>
    <w:p>
      <w:pPr>
        <w:pStyle w:val="TextBody"/>
        <w:numPr>
          <w:ilvl w:val="0"/>
          <w:numId w:val="52"/>
        </w:numPr>
        <w:jc w:val="both"/>
        <w:rPr/>
      </w:pPr>
      <w:r>
        <w:rPr>
          <w:rFonts w:cs="Times New Roman" w:ascii="Times New Roman" w:hAnsi="Times New Roman"/>
          <w:lang w:val="pl-PL"/>
        </w:rPr>
        <w:t>saniranje i lakiranje dotrajalih parketa u pojedinim učionicama matične škole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itna intervencija pojedinih prozora u matičnoj školi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građivanje školskog dvorišta matične škole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jena dotrajalih štokova i vrata u sanitarnom čvoru škole u Muntiću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niranje ograde u dvorištu škole Muntić i Valtura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niranje krova škole Muntić i Valtura</w:t>
      </w:r>
    </w:p>
    <w:p>
      <w:pPr>
        <w:pStyle w:val="TextBody"/>
        <w:numPr>
          <w:ilvl w:val="0"/>
          <w:numId w:val="52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niranje fasade stražnjeg djela škole u Valturi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2. PODACI O IZVRŠITELJIMA POSLOVA I NJIHOVIM RADNIM ZADUŽENJIMA</w:t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2.1. Podaci o odgojno - obrazovnim radnic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  <w:t>2.1.1. Podaci o učitelj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pl-PL"/>
        </w:rPr>
      </w:r>
    </w:p>
    <w:tbl>
      <w:tblPr>
        <w:tblW w:w="73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080"/>
        <w:gridCol w:w="1620"/>
      </w:tblGrid>
      <w:tr>
        <w:trPr>
          <w:trHeight w:val="144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E I PREZIM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VANJ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EM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EDMET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taša Miljan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stavnik razredne nast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Mirjana Gr</w:t>
            </w:r>
            <w:r>
              <w:rPr>
                <w:rFonts w:cs="Times New Roman" w:ascii="Times New Roman" w:hAnsi="Times New Roman"/>
                <w:lang w:val="de-DE"/>
              </w:rPr>
              <w:t>g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stavnik razredne nast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a Perc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irani 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serka Drnd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plomirani 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Ivković Bož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iplomirani učitelj s pojač. pred.infor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a Milohan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na Bano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iplomirani učitelj s pojač. engleskim jezik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la Tijan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irani 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e</w:t>
            </w:r>
            <w:r>
              <w:rPr>
                <w:rFonts w:cs="Times New Roman" w:ascii="Times New Roman" w:hAnsi="Times New Roman"/>
                <w:lang w:val="de-DE"/>
              </w:rPr>
              <w:t>ti Melnj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plomirani 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sna Buko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stavnik razredne nast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atricija Goldin-Ka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plomirani učitelj razredne nast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VS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rin Barbanc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Nastavnik razredne nast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ara Breče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Diplomirani 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uzana Bilušk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Nastavnik razredne nast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randa Fab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 razredne nasta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sna Petk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plomirani učitelj RN s pojač. pred.eng.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B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nica Valen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elena Veličkovsk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plomirani učitel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Biserka Butković-</w:t>
            </w:r>
            <w:r>
              <w:rPr>
                <w:rFonts w:cs="Times New Roman" w:ascii="Times New Roman" w:hAnsi="Times New Roman"/>
              </w:rPr>
              <w:t>Mrdež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. hrvat. jez. i knjiž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nesa Kalta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avnik matematike i fiz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an Banova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.ing.građevinarst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Antun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g.edukacije matemat.i infor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ranka Veiz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lang w:val="de-DE"/>
              </w:rPr>
              <w:t>rof.engl.i etnolo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ngleski j.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nka Ork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franc. jezika i eng.jezika i književ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ngleski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ita Rasp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astavnik njemačkog jez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š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jemački j.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jiljana Ulež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plomirani kemič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emija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ina Lak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. kemije i biolog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ija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beta Milet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.inženjer biolog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./ priroda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Bab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g.ekologije i zaštite prir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 Belull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 povijesti i hrv. jezika i književ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a Pulji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Prof. povijesti i hrv. jezika i književ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.j./ pov.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 Živk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.geograf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ranka Vukanić- Bukil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. geogra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ja</w:t>
            </w:r>
          </w:p>
        </w:tc>
      </w:tr>
      <w:tr>
        <w:trPr>
          <w:trHeight w:val="1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jana Skrobe Damjan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ovijesti i filozof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a Bernob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stavnik tehničke kulture i fiz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/tehn.odg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rica Poropa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of.likovne kul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kovna kultur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berta Na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iplomirani kip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kovna Kultur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da Žune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. likovnog odgoja i likovne umjet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ena Giorg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 glazbene cul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Glazb. Kultur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o Pop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jelesne cul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de-DE"/>
              </w:rPr>
              <w:t>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Z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eo Radol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Tjelesne kul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Z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ladimir Pap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hrv.i knj.i prof.po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rvatski jezi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nata Škab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g.hrv.j. i knjiž.i tal.j.i književ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rvatski jezi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>Agn</w:t>
            </w:r>
            <w:r>
              <w:rPr>
                <w:rFonts w:cs="Times New Roman" w:ascii="Times New Roman" w:hAnsi="Times New Roman"/>
              </w:rPr>
              <w:t>eza Brnab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pl. Te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Ka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jeronauka – diplomirani kateh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sta Radosavlje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. tal. Jezika i književnosti i sociolog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janski j.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 Neljak-Lazar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. tal. Jezika i književnosti i sociolog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Talijanski j.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ela Debelju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. Talijanskog jezika i književ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ijanski j.</w:t>
            </w:r>
          </w:p>
        </w:tc>
      </w:tr>
      <w:tr>
        <w:trPr>
          <w:trHeight w:val="432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a Krasniq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pl. Učitelj razredne nastave s pojač. Eng. Jezik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sna Lorenc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Dipl. Učitelj RN s pojač. Pred. </w:t>
            </w:r>
            <w:r>
              <w:rPr>
                <w:rFonts w:cs="Times New Roman" w:ascii="Times New Roman" w:hAnsi="Times New Roman"/>
                <w:lang w:val="pl-PL"/>
              </w:rPr>
              <w:t>Inform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Informatika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a Samardžij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f. Tehnike i informati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čki kultur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žida Juk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f. Islamskog vjerona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Šug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gistra primarnog obrazova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is Perušk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pl.ing.prome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.kultur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de-DE"/>
              </w:rPr>
              <w:t>Branka Kontoš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Dipl. učitelj s pojačanom informatik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B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elena Rojn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stavnik razredne nastave s pojačanom informatik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N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ana Vlaisavlje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irani učitelj RN s pojač.eng. jezik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.j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a Arsova Puža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.primj.umjetnos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ovna kultur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 Grubiš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pl. ing. agronomi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ij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riz Hasanovi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učitelj islamskog vjeronau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ablicaslika"/>
        <w:ind w:left="0" w:hanging="0"/>
        <w:jc w:val="both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2.1.2. Podaci o ravnatelju i stručnim suradnicima</w:t>
      </w:r>
    </w:p>
    <w:tbl>
      <w:tblPr>
        <w:tblW w:w="666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134"/>
        <w:gridCol w:w="1701"/>
      </w:tblGrid>
      <w:tr>
        <w:trPr>
          <w:trHeight w:val="660" w:hRule="atLeast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EM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NO MJEST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a Tomljan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pl.prof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vnateljica</w:t>
            </w:r>
          </w:p>
        </w:tc>
      </w:tr>
      <w:tr>
        <w:trPr/>
        <w:tc>
          <w:tcPr>
            <w:tcW w:w="21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Nevena Stebla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pedagogije i informatik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dagog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ena Mosić-Šajat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iholog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iholog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lena Perc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v.jez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jižničarka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2.1.3. Podaci o odgojno obrazovnim radnicima – pripravnicim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školskoj godini 2016./2017. uključeno je šest pripravnika, od toga dvoje je u radnom odnosu a troje preko javnog poziva za stručno osposobljavanje bez zasnivanja radnog odnosa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37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800"/>
        <w:gridCol w:w="1440"/>
        <w:gridCol w:w="2710"/>
      </w:tblGrid>
      <w:tr>
        <w:trPr>
          <w:trHeight w:val="667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PRAVNIČKI STAŽ ODPOČE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DNO MJESTO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VANJE 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IME I PREZIME MENTORA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ija Živković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4. 11. 2016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telj geog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g. geografije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adranka Vukanić Bukilić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a Grubišić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. 04. 2016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telj kemij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g. kemije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kolina Lakić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ni Cum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.02.2016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telj hrv.jezik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g.hrvatskog j i književnosti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serka Butković Mrdeža</w:t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vana Damjanić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.02.2016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Učitelj hrv.jezik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of.hrva.j.i knjiž. I povijesti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a Puljiz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kolina Milivojević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.04.2016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telj povijest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g.povijesti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rija Belullo</w:t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lena Arsova Pužar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5.09.2016.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telj lik. kult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.primj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umjetnosti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da Žunec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2.2. Podaci o administrativnom i tehničkom osoblju 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36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7155</wp:posOffset>
                </wp:positionV>
                <wp:extent cx="4704080" cy="30346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2365"/>
                              <w:gridCol w:w="1577"/>
                              <w:gridCol w:w="787"/>
                              <w:gridCol w:w="177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ZVANJ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SPREMA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RADNO MJE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tjana Žufić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.pravnik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olange Štajner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.ekonom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Voditelj raču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jubica Glišić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ha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ha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đa Babajić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ha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ha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anko Ilić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har – specij.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u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anko Rovin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ola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uricio Cetin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lektromonte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tjana Pauro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davač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mač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na Orešnik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otelska nadzornic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mač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Ljiljana Latin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dnic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KV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mač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cija Vukančić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dnic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KV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mač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sijana Lučić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dnic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KV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mač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ulijano Spad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dnik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KV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m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nela Šiš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dnik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KV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mač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 Došen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aštitar osoba i imovin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SS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premač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38.95pt;mso-wrap-distance-left:0pt;mso-wrap-distance-right:9pt;mso-wrap-distance-top:0pt;mso-wrap-distance-bottom:0pt;margin-top:7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2365"/>
                        <w:gridCol w:w="1577"/>
                        <w:gridCol w:w="787"/>
                        <w:gridCol w:w="177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R.BR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ZVANJ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SPREMA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RADNO MJESTO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tjana Žufić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.pravnik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jnik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olange Štajner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.ekonom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oditelj račun. 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jubica Glišić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ha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haric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đa Babajić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ha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haric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anko Ilić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har – specij.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ha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anko Rovin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ola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ar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uricio Cetin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lektromonte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ma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tjana Pauro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davač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mačica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na Orešnik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otelska nadzornic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mačic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Ljiljana Latin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nic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KV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mačic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cija Vukančić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nic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KV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mačic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sijana Lučić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nic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KV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mačica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ulijano Spad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nik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KV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mač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nela Šiš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dnik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KV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mačica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ta Došen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štitar osoba i imovin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SS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remač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3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jedna i godišnja zaduženja odgojno – obrazovnih radnika škol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3.1. Tjedna i godišnja zaduženja učitelja razredne nastav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tbl>
      <w:tblPr>
        <w:tblW w:w="15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90"/>
        <w:gridCol w:w="1026"/>
        <w:gridCol w:w="1286"/>
        <w:gridCol w:w="1286"/>
        <w:gridCol w:w="1286"/>
        <w:gridCol w:w="940"/>
        <w:gridCol w:w="727"/>
        <w:gridCol w:w="1067"/>
        <w:gridCol w:w="921"/>
        <w:gridCol w:w="909"/>
        <w:gridCol w:w="1090"/>
        <w:gridCol w:w="1128"/>
        <w:gridCol w:w="1286"/>
      </w:tblGrid>
      <w:tr>
        <w:trPr>
          <w:trHeight w:val="8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ČITEL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DO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ST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ZBOR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R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Čl.36.K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Čl.40. i 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sebni po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Čl.7.i 8. Pravil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KU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P.RA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LOV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KUP.</w:t>
            </w:r>
          </w:p>
        </w:tc>
      </w:tr>
      <w:tr>
        <w:trPr>
          <w:trHeight w:val="34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AŠA MILJAN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RICIJA GOLDIN KA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SNA BUKOVA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-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CA VALEN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ANDA FABRI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A MILOHANOV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GRG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LENA ROJN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A VELIČKOVS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NA PERC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ERKA DRND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ANA BILUŠKOV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IN BARBANCI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Munt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RA BREČEV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Munti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TI MELNJ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Valtu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KA KONTOŠ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ENA BANOVA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ELA TIJANI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1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A ŠUG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3.2. Tjedna i godišnja zaduženja učitelja predmetne nastave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5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167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TEL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O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BOR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L.14 Pravi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l.36.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l.40. i 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osebni po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Čl.7.i 8. Pravi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P.RA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OV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.</w:t>
            </w:r>
          </w:p>
        </w:tc>
      </w:tr>
      <w:tr>
        <w:trPr>
          <w:trHeight w:val="43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DIMIR PAP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b, 6.c, 8. 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BISERKA BUTKOVIĆ-MRDEŽ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a, 5.c, 7.b, 7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DA PUL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a, 6.b, 7.a, 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TA ŠKAB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NESA KALTAK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a,7a,7.b,8.a,8.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RAN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NOVA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 b, 7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TA ANTUNOV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a, 5.b, 5.c, 6.c, 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DRANKA VEIZOV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.b</w:t>
            </w:r>
            <w:r>
              <w:rPr>
                <w:rFonts w:cs="Times New Roman" w:ascii="Times New Roman" w:hAnsi="Times New Roman"/>
                <w:lang w:val="pl-PL"/>
              </w:rPr>
              <w:t>,5.b,6.b,7.b,7.c,8.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zb:.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NKA ORK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,5.a,5.c,6.a,6.c,7.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:8.a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DIJANA VLAISAVLJEV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,1.b,1.c,2a,2b.2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,POVal.1/3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t 2, Munt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TA RASP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3a,3.b,3.c, 4.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.a,8.b, 8.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zb:4.abc,5abc, 6.ab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DA  NELJAK – LAZAR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,2.b,2.c,3.a,3.c,4.a4.b,4.c,5.ab,6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LASTA RADOSAVLJEV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c,6.a,6.b,7.ab,7.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ab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ČITELJ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O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ST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BOR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P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L.14 Pravi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l.36.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l.40. i 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osebni po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Čl.7.i 8. Pravil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P.RAD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OV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.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UELA DEBELJUH GRUBISS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b,POVal.3,PO Mun.2 , POMun.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 GRUBIŠ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a,7.b,7.c,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KOLINA LAK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a, 8.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IZABETA MILET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b,6.a,6.b,6.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a,7.b,7.c,8.a,8.b,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 BAB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, 5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DRANKA VUKANIĆ BUKIL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,5.b,5.c,6.a,6.b, 6.c,7.a,7.b,8.a,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IJA ŽIVKOV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, 8.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JA BELULL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,5.b,5.c,6.c,7.a,7.b,7.c,8.a,8.b,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JANA SKROBE DAMJAN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a, 6.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DA BERNOB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a,7.b,7.c,8.a,8.b,8.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k:5.a,5.b,5.c,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IS PERUŠK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a,6.b,6.c,7.a,7.b,7.c,8.a,8.b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KO POPOV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c,8.a,8.b, ŠS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 RADOLOVI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a,5b, 5.c,6.a,6.b,6.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a,7.b,8.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NA ARSOVA PUŽ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a,6.b,6.c,7.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RICA POROPA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b,8.b,8.c,4.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IŠ 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DA ŽUNE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a,5.a,5.b,5.c,7.c,8.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1418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931"/>
        <w:gridCol w:w="973"/>
        <w:gridCol w:w="973"/>
        <w:gridCol w:w="973"/>
        <w:gridCol w:w="974"/>
        <w:gridCol w:w="974"/>
        <w:gridCol w:w="974"/>
        <w:gridCol w:w="974"/>
        <w:gridCol w:w="974"/>
        <w:gridCol w:w="974"/>
        <w:gridCol w:w="974"/>
        <w:gridCol w:w="974"/>
        <w:gridCol w:w="974"/>
      </w:tblGrid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ČITEL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DOV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ST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BOR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R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l.36.K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l.40. i 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osebni pos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Čl.7.i 8. Pravi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P.RA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LOV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.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ENA GIORG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a,4.a,4.b,4.c,Mun.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a,5.b,5.c,6.a,6.b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c,7.a,</w:t>
            </w:r>
            <w:r>
              <w:rPr>
                <w:rFonts w:cs="Times New Roman" w:ascii="Times New Roman" w:hAnsi="Times New Roman"/>
              </w:rPr>
              <w:t>7.b,7.c,8.a,8.b,8.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SNA LORENCI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a,5.b,5.c,6.a,6.b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c,7.ab,7.c,8.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b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BRIJELA KAI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1.a,1.b,1.c,2.a, 2b,2.c,3.ab,3.c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POMunt. 2,Muntić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al.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GNEZA BRNABI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4.a,4.bc,5.a,5.b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a,6.b,6.c,7.ab,7.c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8.ac,8.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RIZ HASANOVI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-4, 5.-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sectPr>
          <w:footerReference w:type="default" r:id="rId8"/>
          <w:type w:val="nextPage"/>
          <w:pgSz w:orient="landscape" w:w="16838" w:h="11906"/>
          <w:pgMar w:left="720" w:right="1418" w:gutter="0" w:header="0" w:top="851" w:footer="1134" w:bottom="1190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3.3. Tjedna i godišnja zaduženja ravnatelja i stručnih suradnik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74"/>
        <w:gridCol w:w="1196"/>
        <w:gridCol w:w="1083"/>
        <w:gridCol w:w="1797"/>
        <w:gridCol w:w="1947"/>
        <w:gridCol w:w="761"/>
        <w:gridCol w:w="1357"/>
      </w:tblGrid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e i prezi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dni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ru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adn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jes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dno vrij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od – do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d sa stranka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od – do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Broj sati tjed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 sa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Godišnje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zaduženja</w:t>
            </w:r>
          </w:p>
        </w:tc>
      </w:tr>
      <w:tr>
        <w:trPr>
          <w:trHeight w:val="81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ma Tomljanovi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ipl.prof. pedago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vnatel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nedjeljak-utorak-četvrtak i petak 7.30-15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ije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0.00- 18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torak,četvrtak i pet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.00 -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srije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5.00 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>
          <w:trHeight w:val="69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evena Steblaj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. pedagogije i inform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dag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nedjeljak-srijeda-četvrtak-pet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.00 – 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tora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.00 – 17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nedjeljak-srijeda-četvrtak-pet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.00 -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torak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5.30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>
          <w:trHeight w:val="53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Irena  Mosić Šajatovi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. psihologij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siholo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torak i svaki drugi pet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.00 – 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etvrta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.00 – 17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utorak i svaki drugi peta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1.00-14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četvrtak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5.30-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>
          <w:trHeight w:val="66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lena Perca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. hrvatskog jezi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njižniča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nedjeljak-pet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.00 -14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nedjeljak-pet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8.00-1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2.4. Tjedna i godišnja zaduženja ostalih radnika škole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8"/>
        <w:gridCol w:w="1212"/>
        <w:gridCol w:w="1359"/>
        <w:gridCol w:w="1069"/>
        <w:gridCol w:w="1080"/>
        <w:gridCol w:w="900"/>
        <w:gridCol w:w="126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ro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Ime i prezime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ni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k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no mjest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no vrije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(od – 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Rad sa strankama (od-d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roj sati tjed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roj sa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odi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zaduženj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tjana Žuf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ip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av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jni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.00- 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1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olang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Štajn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Dipl. Ekonomi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ačunovođ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.00 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1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jubica Gliš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Kuharic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ar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.00 –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đa Babaj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ar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ar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.00 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nko Il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a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h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.00 -15.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Franko Rov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7.00 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jo Cetin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4.00-18.00 12,30-2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Paur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emač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.30-20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 Orešni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6.00-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š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.30-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jiljana Lat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ja Vukanči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.30-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ijana Luči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.30-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1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ulijano Spad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:30 -2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1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ela Šiš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2.00-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40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ORGANIZACIJA RADA</w:t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3.1. Organizacija smjena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lang w:val="pl-PL"/>
        </w:rPr>
        <w:t>U Matičnoj školi rad je organiziran u dvije smjene. Svi učenici od  V. – VIII. razreda polaze nastavu</w:t>
      </w:r>
    </w:p>
    <w:p>
      <w:pPr>
        <w:pStyle w:val="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ije podne od 8,00 sati do 14,15 sati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lang w:val="pl-PL"/>
        </w:rPr>
        <w:t>Učenici I.- IV. razreda nastavu polaze u smjenama i to II./III. u jednoj, a I./IV. u suprotnoj smjeni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stava prije podne započinje u 8,00 sati i završavaju u 12,25, a poslije podne u 12,40 sati i završavaju 16,10 sati. Organiziraju se i nulti sati za učenike trećih i četvrtih razreda radi kvalitatenije organizacije nastave i prihvata učenika u produženi boravak. Nakon redovne nastave izvodi se nastava dopunske, dodatne nastave i izvannastavne aktivnosti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Područnim odjelima radi se samo u prijepodnevnoj smjeni gdje nastava započinje u 7,20 sati i završava u 11,30 sati ( PO Valtura i PO Muntić), zbog redovnog voznog reda autobusnih linija.</w:t>
      </w:r>
    </w:p>
    <w:p>
      <w:pPr>
        <w:pStyle w:val="List"/>
        <w:ind w:left="0"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matičnoj školi djeluju dvije grupe produženog boravka od 7 do 16 sati i jedna grupa u Po Muntić od 11,30 do 16,30 sati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  <w:t>3.2. Prehrana učenika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učenike škole organizirana je kvalitetna školska marenda po cijeni od 8,00 kuna uz obavezni napitak i ručak od 15,00 kn . Dva puta tjedno predviđena je kuhana marenda. U sklopu projekta Shema školskog voća za sve učenike od prvog do osmog razreda srijedom se dostavlja voće i povrće svim učenicima škole. Također ove godine uključili smo se u program mlijeko u školama koji je dio programa europske unije za opskrbu djece mlijekom. Ovaj program dio je programa za poboljšanje dostupnosti hrane namijenjenih poboljšanju prehrambnih navika djece. Sudjelovanje u programu je dobrovoljno te će mlijeko konzumirati 214  učenika uz prethodnu suglasnost roditelja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lang w:val="pl-PL"/>
        </w:rPr>
        <w:t>Raznolikosti i kvaliteti užine posvećuje se puno pažnje uz uvažavanje interesa učenika i zdrave prehrane djece školske dobi. Izbor hrane je raznolik i svakodnevno se sviježe naručuje.</w:t>
      </w:r>
    </w:p>
    <w:p>
      <w:pPr>
        <w:pStyle w:val="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školskoj kuhinji školsku marendu prima  321 učenika od 1. do 8. razreda i 9 učenika 3.razreda samo uslugu ručk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produženom boravku Matične škole 74 učenika prima ručak i zajutrak po cijeni od 20,00 kuna, a u produženom boravku PO Muntić ručak prima 15 učenika po cijeno od 21,oo kn, a koji se sprema i dostavlja iz dječjeg vrtića Medulin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Osnivač sufinancira realizaciju programa produženog boravka u udjelu od 80%, a roditelji snose trošak od 20% (120 kuna mjesečno), deset mjeseci u godini.</w:t>
      </w:r>
    </w:p>
    <w:p>
      <w:pPr>
        <w:pStyle w:val="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hinju vode stručne osobe. Dvije kuharice i jedan kuhar.</w:t>
      </w:r>
    </w:p>
    <w:p>
      <w:pPr>
        <w:pStyle w:val="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Škola s roditeljima učenika koji primaju marendu u školskoj kuhinji  sklapa ugovor za školsku godinu 2015./2016., te donosi Odluku o visini cijene koštanja školske marende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ćina Ližnjan i Općina Marčana za učenike naše škole s prebivalištem na području Općine Ližnjan i Općine Marčana, sukladno Odluci, subvencionira cijenu školske marende za učenike s dječjim doplatkom i učenike u socijalno zaštićenoj kategoriji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ad Pula, sukladno Odluci o socijalnoj skrbi Grada Pule (Službene novine Grada Pule 17/14 i 3/15) ut</w:t>
      </w:r>
      <w:r>
        <w:rPr>
          <w:rFonts w:cs="Times New Roman" w:ascii="Times New Roman" w:hAnsi="Times New Roman"/>
          <w:lang w:val="it-IT"/>
        </w:rPr>
        <w:t>tvrđuje uvjete i postupak ostvarivanja prava na subvenciju učešća u cijeni školske marende i programu produženog boravka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lang w:val="it-IT"/>
        </w:rPr>
        <w:t>3.3. Prijevoz učenika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Učenici putnici u područnom odjelu Valtura i Muntić te putnici iz Valture i Muntića u matićnoj školi dolaze redovitom autobusnom linijom što otežava kvalitetu organizacije rada škole kao i sam raspored sati. 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lang w:val="it-IT"/>
        </w:rPr>
      </w:pPr>
      <w:r>
        <w:rPr>
          <w:rFonts w:cs="Times New Roman" w:ascii="Times New Roman" w:hAnsi="Times New Roman"/>
          <w:color w:val="FF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it-IT"/>
        </w:rPr>
      </w:pPr>
      <w:r>
        <w:rPr>
          <w:rFonts w:cs="Times New Roman" w:ascii="Times New Roman" w:hAnsi="Times New Roman"/>
          <w:b/>
          <w:i/>
          <w:color w:val="FF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it-IT"/>
        </w:rPr>
      </w:pPr>
      <w:r>
        <w:rPr>
          <w:rFonts w:cs="Times New Roman" w:ascii="Times New Roman" w:hAnsi="Times New Roman"/>
          <w:b/>
          <w:i/>
          <w:color w:val="FF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it-IT"/>
        </w:rPr>
      </w:pPr>
      <w:r>
        <w:rPr>
          <w:rFonts w:cs="Times New Roman" w:ascii="Times New Roman" w:hAnsi="Times New Roman"/>
          <w:b/>
          <w:i/>
          <w:color w:val="FF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it-IT"/>
        </w:rPr>
      </w:pPr>
      <w:r>
        <w:rPr>
          <w:rFonts w:cs="Times New Roman" w:ascii="Times New Roman" w:hAnsi="Times New Roman"/>
          <w:b/>
          <w:i/>
          <w:color w:val="FF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it-IT"/>
        </w:rPr>
      </w:pPr>
      <w:r>
        <w:rPr>
          <w:rFonts w:cs="Times New Roman" w:ascii="Times New Roman" w:hAnsi="Times New Roman"/>
          <w:b/>
          <w:i/>
          <w:color w:val="FF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it-IT"/>
        </w:rPr>
      </w:pPr>
      <w:r>
        <w:rPr>
          <w:rFonts w:cs="Times New Roman" w:ascii="Times New Roman" w:hAnsi="Times New Roman"/>
          <w:b/>
          <w:i/>
          <w:color w:val="FF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lang w:val="it-IT"/>
        </w:rPr>
      </w:pPr>
      <w:r>
        <w:rPr>
          <w:rFonts w:cs="Times New Roman" w:ascii="Times New Roman" w:hAnsi="Times New Roman"/>
          <w:b/>
          <w:i/>
          <w:color w:val="FF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720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.4. DEŽURSTVO UČITELJA  I STRUČNIH SURADNIKA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3.4.1. </w:t>
      </w:r>
      <w:r>
        <w:rPr>
          <w:rFonts w:cs="Times New Roman" w:ascii="Times New Roman" w:hAnsi="Times New Roman"/>
          <w:b/>
          <w:i/>
          <w:sz w:val="22"/>
          <w:szCs w:val="22"/>
        </w:rPr>
        <w:t>Dežurstvo učitelja razredne nastave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Times New Roman" w:ascii="Times New Roman" w:hAnsi="Times New Roman"/>
          <w:b/>
        </w:rPr>
        <w:t>1. TJEDAN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50"/>
        <w:gridCol w:w="1980"/>
        <w:gridCol w:w="3240"/>
      </w:tblGrid>
      <w:tr>
        <w:trPr>
          <w:trHeight w:val="3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MJENA 2./3. UJU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NI UČITE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JENA 1./4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IJEPODNE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hanović / Grgi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.Kai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in Kaić /G.Kaić</w:t>
            </w:r>
          </w:p>
        </w:tc>
      </w:tr>
      <w:tr>
        <w:trPr>
          <w:trHeight w:val="5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TORA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a / Veličkov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isavl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janić / Percan</w:t>
            </w:r>
          </w:p>
        </w:tc>
      </w:tr>
      <w:tr>
        <w:trPr>
          <w:trHeight w:val="53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RIJED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s / Rojn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isavl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laisavljević / Drndić</w:t>
            </w:r>
          </w:p>
        </w:tc>
      </w:tr>
      <w:tr>
        <w:trPr>
          <w:trHeight w:val="51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ČETVRTAK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nta / Veličkov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ar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in Kaić / Bilušković</w:t>
            </w:r>
          </w:p>
        </w:tc>
      </w:tr>
      <w:tr>
        <w:trPr>
          <w:trHeight w:val="5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hanović / Rojn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Ka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ukovac / Percan</w:t>
            </w:r>
          </w:p>
        </w:tc>
      </w:tr>
      <w:tr>
        <w:trPr>
          <w:trHeight w:val="230" w:hRule="atLeast"/>
        </w:trPr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2. TJEDA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JENA 1./4. UJU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NI UČITEL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MJENA 2./3.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IJE PODNE</w:t>
            </w:r>
          </w:p>
        </w:tc>
      </w:tr>
      <w:tr>
        <w:trPr>
          <w:trHeight w:val="592" w:hRule="atLeast"/>
        </w:trPr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ONEDJELJAK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janić / Drndi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Kaić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hanović / Rojnić</w:t>
            </w:r>
          </w:p>
        </w:tc>
      </w:tr>
      <w:tr>
        <w:trPr>
          <w:trHeight w:val="5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TORA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vac / Biluš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isavl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s / Grgić</w:t>
            </w:r>
          </w:p>
        </w:tc>
      </w:tr>
      <w:tr>
        <w:trPr>
          <w:trHeight w:val="5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SRIJED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janić / Drn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isavljev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isavljević / Valenta</w:t>
            </w:r>
          </w:p>
        </w:tc>
      </w:tr>
      <w:tr>
        <w:trPr>
          <w:trHeight w:val="6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ČETVRTAK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in Kaić/ Perc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is / Grgić</w:t>
            </w:r>
          </w:p>
        </w:tc>
      </w:tr>
      <w:tr>
        <w:trPr>
          <w:trHeight w:val="6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ETAK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vac / Biluš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Kai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overflowPunct w:val="true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Kaić / Veličkovski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4.2. Dežurstvo učitelja predmetne nastave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55"/>
        <w:gridCol w:w="1894"/>
        <w:gridCol w:w="1352"/>
        <w:gridCol w:w="1729"/>
        <w:gridCol w:w="2002"/>
        <w:gridCol w:w="171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76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az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Mrdeža,Lorencin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V.Bukilić,Belullo Živković,Antunović,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ova Puž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jiz,Raspar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k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Damjani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lov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Times New Roman" w:ascii="Times New Roman" w:hAnsi="Times New Roman"/>
              </w:rPr>
              <w:t>Živković, Veizović,Kaltak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nec, Laki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avljev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llo, Grubiš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ć, Ba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ško, Lazar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Times New Roman" w:ascii="Times New Roman" w:hAnsi="Times New Roman"/>
              </w:rPr>
              <w:t>Bernobić,A.Pužar, Miletić, Škabić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zemlj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uno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abi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bišić,Lorenc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obić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rencin, A.Puž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ova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ovac,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nabić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a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Mrdeža, Belull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jiz, S.Damjani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lović,Žune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ć,Popovi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tić, Peruško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pat,Škabić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Bukilić, Živko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kić, Rasp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zović,Živkovi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avljević,Belul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gi,Lazarić,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gavao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uno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sp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lovi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avljevi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obi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1. i 2. veliki odmor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dvorište/hodnici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.Mrdeža,Lorencin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.Bukilić,Antunovi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jiz, Raspar, Orkić, Brnabi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lović,Kaltak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zović, Živkov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Times New Roman" w:ascii="Times New Roman" w:hAnsi="Times New Roman"/>
              </w:rPr>
              <w:t>Žunec(svaki drugi tjedan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avljević,Papić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ullo, Grubiš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letić, Lazar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ernobić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iorgi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/>
            </w:pPr>
            <w:r>
              <w:rPr>
                <w:rFonts w:cs="Times New Roman" w:ascii="Times New Roman" w:hAnsi="Times New Roman"/>
                <w:lang w:val="pl-PL"/>
              </w:rPr>
              <w:t>Peruško (svaki drugi tjedan)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vorište/hodnici)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odm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ković, Belullo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Puža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Damjani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i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abić,A.Pužar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uško(svaki 2.tj.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vorište/hodnici)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dmo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ovac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ović, Lorenci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ropat(svaki drugi tj.),Brnabić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3.4.3. Dežurstvo učitelja i stručnih suradnika s učenicima koji ne uče izborni predmet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l-P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031"/>
        <w:gridCol w:w="1911"/>
        <w:gridCol w:w="1766"/>
        <w:gridCol w:w="2142"/>
        <w:gridCol w:w="2301"/>
      </w:tblGrid>
      <w:tr>
        <w:trPr>
          <w:trHeight w:val="46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rijeda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</w:tr>
      <w:tr>
        <w:trPr>
          <w:trHeight w:val="30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--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----------</w:t>
            </w:r>
          </w:p>
        </w:tc>
      </w:tr>
      <w:tr>
        <w:trPr>
          <w:trHeight w:val="7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 c informa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lang w:val="pl-PL"/>
              </w:rPr>
              <w:t xml:space="preserve">učeni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M. Percan,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njižn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c informati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  <w:r>
              <w:rPr>
                <w:rFonts w:cs="Times New Roman" w:ascii="Times New Roman" w:hAnsi="Times New Roman"/>
                <w:lang w:val="pl-PL"/>
              </w:rPr>
              <w:t xml:space="preserve"> učeni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.Grubišić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. Kemi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-------------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a talijanski j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.Percan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njižnic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----------------</w:t>
            </w:r>
          </w:p>
        </w:tc>
      </w:tr>
      <w:tr>
        <w:trPr>
          <w:trHeight w:val="7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.b informatika.,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lang w:val="pl-PL"/>
              </w:rPr>
              <w:t>učenik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. Percan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njižn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.a informa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11 </w:t>
            </w:r>
            <w:r>
              <w:rPr>
                <w:rFonts w:cs="Times New Roman" w:ascii="Times New Roman" w:hAnsi="Times New Roman"/>
                <w:lang w:val="pl-PL"/>
              </w:rPr>
              <w:t xml:space="preserve">učenika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.Raspar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.talijanskog j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.c engl. 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  <w:r>
              <w:rPr>
                <w:rFonts w:cs="Times New Roman" w:ascii="Times New Roman" w:hAnsi="Times New Roman"/>
                <w:lang w:val="pl-PL"/>
              </w:rPr>
              <w:t xml:space="preserve"> učenika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.Stebla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Uč.katol.vj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c talijanski 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</w:rPr>
              <w:t xml:space="preserve"> uč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Antunović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. kemije</w:t>
            </w:r>
          </w:p>
        </w:tc>
      </w:tr>
      <w:tr>
        <w:trPr>
          <w:trHeight w:val="7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5.a inf. </w:t>
            </w: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  <w:r>
              <w:rPr>
                <w:rFonts w:cs="Times New Roman" w:ascii="Times New Roman" w:hAnsi="Times New Roman"/>
                <w:lang w:val="pl-PL"/>
              </w:rPr>
              <w:t xml:space="preserve"> učeni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b KV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27 </w:t>
            </w:r>
            <w:r>
              <w:rPr>
                <w:rFonts w:cs="Times New Roman" w:ascii="Times New Roman" w:hAnsi="Times New Roman"/>
                <w:lang w:val="pl-PL"/>
              </w:rPr>
              <w:t>uč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.Miletić (svaki tjedan)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.B.Mrdeža/N.Puljiz (svaki drugi tjedan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-----------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c talijanski j.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6 </w:t>
            </w:r>
            <w:r>
              <w:rPr>
                <w:rFonts w:cs="Times New Roman" w:ascii="Times New Roman" w:hAnsi="Times New Roman"/>
                <w:lang w:val="pl-PL"/>
              </w:rPr>
              <w:t>u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6.a KV   </w:t>
            </w:r>
            <w:r>
              <w:rPr>
                <w:rFonts w:cs="Times New Roman" w:ascii="Times New Roman" w:hAnsi="Times New Roman"/>
                <w:b/>
                <w:lang w:val="pl-PL"/>
              </w:rPr>
              <w:t>10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6.b informatika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1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8.c eng.j.  </w:t>
            </w: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.Grubišić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. likovno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-------------</w:t>
            </w:r>
          </w:p>
        </w:tc>
      </w:tr>
      <w:tr>
        <w:trPr>
          <w:trHeight w:val="73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a informatika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3 </w:t>
            </w:r>
            <w:r>
              <w:rPr>
                <w:rFonts w:cs="Times New Roman" w:ascii="Times New Roman" w:hAnsi="Times New Roman"/>
                <w:lang w:val="pl-PL"/>
              </w:rPr>
              <w:t>uče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6.a talijanski j. </w:t>
            </w: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. Percan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njižni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a informati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lang w:val="pl-PL"/>
              </w:rPr>
              <w:t xml:space="preserve"> uče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7.c KV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15 </w:t>
            </w:r>
            <w:r>
              <w:rPr>
                <w:rFonts w:cs="Times New Roman" w:ascii="Times New Roman" w:hAnsi="Times New Roman"/>
                <w:lang w:val="pl-PL"/>
              </w:rPr>
              <w:t>učenik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.V.Bukilić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onica br. 22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a KV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8 </w:t>
            </w:r>
            <w:r>
              <w:rPr>
                <w:rFonts w:cs="Times New Roman" w:ascii="Times New Roman" w:hAnsi="Times New Roman"/>
                <w:lang w:val="pl-PL"/>
              </w:rPr>
              <w:t>uč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.a informatika 1 u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7.c talijanski j. </w:t>
            </w: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.M.Šajatović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onica G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a/b talijanski j </w:t>
            </w:r>
            <w:r>
              <w:rPr>
                <w:rFonts w:cs="Times New Roman" w:ascii="Times New Roman" w:hAnsi="Times New Roman"/>
                <w:b/>
                <w:lang w:val="pl-PL"/>
              </w:rPr>
              <w:t>30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.Peruško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.Poropat (svaki drugi tjeda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.br. 12</w:t>
            </w:r>
          </w:p>
        </w:tc>
      </w:tr>
      <w:tr>
        <w:trPr>
          <w:trHeight w:val="82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c. katolički vj.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15 uč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8.a informatika </w:t>
            </w:r>
            <w:r>
              <w:rPr>
                <w:rFonts w:cs="Times New Roman" w:ascii="Times New Roman" w:hAnsi="Times New Roman"/>
                <w:b/>
                <w:lang w:val="pl-PL"/>
              </w:rPr>
              <w:t>11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.Radosavljević (svaki tjedan)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.Lazarić/G.Kaić (svaki drugi tjedan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onica br. 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.b/c informat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5 </w:t>
            </w:r>
            <w:r>
              <w:rPr>
                <w:rFonts w:cs="Times New Roman" w:ascii="Times New Roman" w:hAnsi="Times New Roman"/>
                <w:lang w:val="pl-PL"/>
              </w:rPr>
              <w:t xml:space="preserve">učenika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.Perc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jižni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---------------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c talijanski j. </w:t>
            </w: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  <w:r>
              <w:rPr>
                <w:rFonts w:cs="Times New Roman" w:ascii="Times New Roman" w:hAnsi="Times New Roman"/>
                <w:lang w:val="pl-PL"/>
              </w:rPr>
              <w:t xml:space="preserve"> uč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8.a/b engl.j. </w:t>
            </w:r>
            <w:r>
              <w:rPr>
                <w:rFonts w:cs="Times New Roman" w:ascii="Times New Roman" w:hAnsi="Times New Roman"/>
                <w:b/>
                <w:lang w:val="pl-PL"/>
              </w:rPr>
              <w:t>9</w:t>
            </w:r>
            <w:r>
              <w:rPr>
                <w:rFonts w:cs="Times New Roman" w:ascii="Times New Roman" w:hAnsi="Times New Roman"/>
                <w:lang w:val="pl-PL"/>
              </w:rPr>
              <w:t xml:space="preserve"> uč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.S.Damjanić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.br.15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zirom da ove godine određeni broj učenika predmetne nastave ne uči jedan od izbornih programa, tijekom održavanja istih, organizirano je dežurstvo učitelja(prema rasporedu u tablici) s učenicima koji ne uče jedan od izbornih predmeta.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 učenicima nižih razreda koji ne uče jedan od izbornih predmeta dežuraju razredne učitelj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3.5. Raspored održavanja informacija po razrednim odjelima</w:t>
      </w:r>
    </w:p>
    <w:tbl>
      <w:tblPr>
        <w:tblW w:w="96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4"/>
        <w:gridCol w:w="1684"/>
        <w:gridCol w:w="948"/>
        <w:gridCol w:w="1614"/>
        <w:gridCol w:w="1744"/>
        <w:gridCol w:w="1827"/>
      </w:tblGrid>
      <w:tr>
        <w:trPr>
          <w:trHeight w:val="551" w:hRule="atLeast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RED</w:t>
            </w:r>
          </w:p>
        </w:tc>
        <w:tc>
          <w:tcPr>
            <w:tcW w:w="64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INFORMATIVNI RAZGOVORI ZA RODITELJE 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. UČIONICE</w:t>
            </w:r>
          </w:p>
        </w:tc>
      </w:tr>
      <w:tr>
        <w:trPr>
          <w:trHeight w:val="716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JUTARNJI  TERMI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svaki tjedan)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POSLIJEPODNEVNI TER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(SRIJEDA/ČETVRTAK)</w:t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</w:r>
          </w:p>
        </w:tc>
      </w:tr>
      <w:tr>
        <w:trPr>
          <w:trHeight w:val="373" w:hRule="atLeas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l-PL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T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T</w:t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b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c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4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b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c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b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c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 b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c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5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INET KEMIJE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b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 c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T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4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1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b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35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LAZBENOG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 c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EDJELJ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13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0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b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 c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:15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INET TZK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a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EDJELJ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5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I 3. SRIJEDA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b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IJEDA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4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 </w:t>
            </w:r>
          </w:p>
        </w:tc>
      </w:tr>
      <w:tr>
        <w:trPr>
          <w:trHeight w:val="340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.c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OR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ČETVRT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0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INET TZK</w:t>
            </w:r>
          </w:p>
        </w:tc>
      </w:tr>
      <w:tr>
        <w:trPr>
          <w:trHeight w:val="451" w:hRule="exac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TURA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/3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I 3. ČETVRT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35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I 4. ČETVRTAK 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VALTURA</w:t>
            </w:r>
          </w:p>
        </w:tc>
      </w:tr>
      <w:tr>
        <w:trPr>
          <w:trHeight w:val="451" w:hRule="exact"/>
        </w:trPr>
        <w:tc>
          <w:tcPr>
            <w:tcW w:w="14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UNTIĆ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EDJELJAK</w:t>
            </w:r>
          </w:p>
        </w:tc>
        <w:tc>
          <w:tcPr>
            <w:tcW w:w="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00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EDJELJAK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 MUNTIĆ</w:t>
            </w:r>
          </w:p>
        </w:tc>
      </w:tr>
      <w:tr>
        <w:trPr>
          <w:trHeight w:val="451" w:hRule="exact"/>
        </w:trPr>
        <w:tc>
          <w:tcPr>
            <w:tcW w:w="14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EDJELJA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: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EDJELJA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:30</w:t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Dan otvorenih vrata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vakoga posljednjeg utorka u mjesecu održava se Dan otvorenih vrata OŠ Šijana. Toga dana, u poslijepodnevnim satima 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720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(od 17,00 do 18,00 sati), svi predmetni učitelji i stručno razvojna služba dostupni su za razgovor i konzultacije svim roditeljima.</w:t>
      </w:r>
    </w:p>
    <w:p>
      <w:pPr>
        <w:pStyle w:val="Heading2"/>
        <w:spacing w:before="120" w:after="12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3.6. Godišnji kalendar rad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početak nastavne godine 5.rujna 2016.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kraj prvog obrazovnog razdoblja 23. prosinca 2016.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drugo obrazovno razdoblje započinje  16. siječnja 2017.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kraj drugog obrazovnog razdoblja  14. lipnja  2017.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zimski odmor učenika: - 27.12.2016.- 13.1. 2017.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proljetni odmor od  13.4. 2017. do  21.4. 2017.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ljetni odmor od 16. lipnja 2017. – do početka nastavne godine 2017./2018</w:t>
      </w:r>
      <w:r>
        <w:rPr/>
        <w:t>.</w:t>
      </w:r>
    </w:p>
    <w:tbl>
      <w:tblPr>
        <w:tblW w:w="14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68"/>
        <w:gridCol w:w="900"/>
        <w:gridCol w:w="7"/>
        <w:gridCol w:w="743"/>
        <w:gridCol w:w="7"/>
        <w:gridCol w:w="1193"/>
        <w:gridCol w:w="7"/>
        <w:gridCol w:w="4300"/>
        <w:gridCol w:w="3718"/>
      </w:tblGrid>
      <w:tr>
        <w:trPr>
          <w:trHeight w:val="1530" w:hRule="atLeast"/>
        </w:trPr>
        <w:tc>
          <w:tcPr>
            <w:tcW w:w="20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BRAZOVNO RAZDOBLJE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MJESEC</w:t>
            </w:r>
          </w:p>
        </w:tc>
        <w:tc>
          <w:tcPr>
            <w:tcW w:w="9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ROJ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JED.</w:t>
            </w:r>
          </w:p>
        </w:tc>
        <w:tc>
          <w:tcPr>
            <w:tcW w:w="195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RADN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NI</w:t>
            </w:r>
          </w:p>
        </w:tc>
        <w:tc>
          <w:tcPr>
            <w:tcW w:w="4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BILJEŽAVANJE DANA ŠKOLE,DANA ŽUPE, SPOMEN DANA I DRUGIH BLAGDANA</w:t>
            </w:r>
          </w:p>
        </w:tc>
        <w:tc>
          <w:tcPr>
            <w:tcW w:w="3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2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a) Upisi u I. Razre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2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b) Podjela svjedodžb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2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c) Dopunski r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2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d) Popravni ispi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autoSpaceDE w:val="true"/>
              <w:spacing w:before="120" w:after="0"/>
              <w:ind w:left="720" w:hanging="36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33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l-PL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.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od 1. do 15. lipnja 2017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29.lipnja 2017. – VIII. razr.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5.srpnja 2016. – I. -VII.  razr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od 21. lipnja do 4. srpnja 2017.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 od 18. do 24. kolovoza 2017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Spomen dan Krbavske bitke,Međunarodni dan mira,Dan HOO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es-ES"/>
              </w:rPr>
            </w:pPr>
            <w:r>
              <w:rPr>
                <w:rFonts w:cs="Times New Roman" w:ascii="Times New Roman" w:hAnsi="Times New Roman"/>
                <w:color w:val="FF0000"/>
                <w:lang w:val="es-ES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5.rujna.2016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neovisnosti, Dan učitelja,Međunarodni dan djeteta, Dani zahvalnosti za plodove zemlje,Međunarodni dan školskih knjižnica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23.prosinca 2016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vi sveti, Dan sjećanja na Vukovar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lang w:val="it-IT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lang w:val="it-IT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Međunarodni dan volontera, Međunarodni dan ljudi s invaliditetom, Sv. </w:t>
            </w:r>
            <w:r>
              <w:rPr>
                <w:rFonts w:cs="Times New Roman" w:ascii="Times New Roman" w:hAnsi="Times New Roman"/>
              </w:rPr>
              <w:t>Nikola, Božić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kupno I.polugodiš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9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va Godina, Sv. Tri kralja, Dan sjećanja na Holokaust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d 16.siječnja 2017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lade, Valentinovo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 14. lipnja 2016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žujak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vjetski dan voda, Dan darovitih učenika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lang w:val="de-DE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planeta Zemlje,Uskrs,Uskršnji ponedjeljak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hr-HR"/>
              </w:rPr>
            </w:pPr>
            <w:r>
              <w:rPr>
                <w:rFonts w:cs="Times New Roman" w:ascii="Times New Roman" w:hAnsi="Times New Roman"/>
                <w:color w:val="FF000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znik rada, Dan Hrvatskoga sabora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an spomena na hrvatske žrtve u borbi za slobodu i nezavisnost, Svjetski dan nepušenja,</w:t>
            </w:r>
            <w:r>
              <w:rPr>
                <w:rFonts w:cs="Times New Roman" w:ascii="Times New Roman" w:hAnsi="Times New Roman"/>
                <w:lang w:val="pl-PL"/>
              </w:rPr>
              <w:t xml:space="preserve"> Dan škole</w:t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</w:tr>
      <w:tr>
        <w:trPr/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pl-P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župe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,Tijelo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Ukupno II.polugodište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20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  <w:t>9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  <w:t>SVEUKUPNO I. II. POLUGODIŠTE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179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  <w:t>17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lang w:val="de-DE"/>
        </w:rPr>
      </w:pPr>
      <w:r>
        <w:rPr>
          <w:rFonts w:cs="Times New Roman" w:ascii="Times New Roman" w:hAnsi="Times New Roman"/>
          <w:b/>
          <w:i/>
          <w:color w:val="FF0000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color w:val="FF0000"/>
          <w:lang w:val="de-DE"/>
        </w:rPr>
      </w:pPr>
      <w:r>
        <w:rPr>
          <w:rFonts w:cs="Times New Roman" w:ascii="Times New Roman" w:hAnsi="Times New Roman"/>
          <w:b/>
          <w:i/>
          <w:color w:val="FF0000"/>
          <w:lang w:val="de-DE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lang w:val="de-DE"/>
        </w:rPr>
        <w:t xml:space="preserve">Učenički odmori  su </w:t>
      </w:r>
      <w:r>
        <w:rPr>
          <w:rFonts w:cs="Times New Roman" w:ascii="Times New Roman" w:hAnsi="Times New Roman"/>
          <w:b/>
          <w:lang w:val="de-DE"/>
        </w:rPr>
        <w:t>: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zimski odmor učenika: - 27.12.2016.- 13.1. 2017.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proljetni odmor od  13.4. 2017. do  21.4. 2017.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ljetni odmor od 16. lipnja 2017. – do početka nastavne godine 2017./2018.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color w:val="FF0000"/>
          <w:lang w:val="hr-HR"/>
        </w:rPr>
      </w:pPr>
      <w:r>
        <w:rPr>
          <w:rFonts w:cs="Times New Roman" w:ascii="Times New Roman" w:hAnsi="Times New Roman"/>
          <w:color w:val="FF0000"/>
          <w:lang w:val="hr-H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lang w:val="hr-HR"/>
        </w:rPr>
        <w:t xml:space="preserve">- </w:t>
      </w:r>
      <w:r>
        <w:rPr>
          <w:rFonts w:cs="Times New Roman" w:ascii="Times New Roman" w:hAnsi="Times New Roman"/>
          <w:b/>
          <w:lang w:val="pl-PL"/>
        </w:rPr>
        <w:t>Državni praznici i blagdani u šk.god. 2016./2017.</w:t>
      </w:r>
      <w:r>
        <w:rPr>
          <w:rFonts w:cs="Times New Roman" w:ascii="Times New Roman" w:hAnsi="Times New Roman"/>
          <w:lang w:val="pl-PL"/>
        </w:rPr>
        <w:t xml:space="preserve">            .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8.listopada  2016.– Dan neovisnosti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1.studenog  2016. – Svi sveti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25.prosinca 2016. – Božić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26.prosinac 2016. – Sveti Stjepan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1.siječnja  2017.– Nova Godina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6.siječnja 2017. – Sveta tri kralja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16. travnja  2017. - Uskrs</w:t>
      </w:r>
    </w:p>
    <w:p>
      <w:pPr>
        <w:pStyle w:val="TextBody"/>
        <w:spacing w:lineRule="auto" w:line="360"/>
        <w:ind w:firstLine="283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7.travnja 2017. – Uskrsni ponedjeljak</w:t>
      </w:r>
    </w:p>
    <w:p>
      <w:pPr>
        <w:pStyle w:val="TextBody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lang w:val="pl-PL"/>
        </w:rPr>
        <w:t>1.svibnja 2017. – Praznik rada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>15. lipnja 2017.  - Tijelovo</w:t>
      </w:r>
    </w:p>
    <w:p>
      <w:pPr>
        <w:pStyle w:val="Popis2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2. lipnja 2017. – Dan antifašističke borbe </w:t>
      </w:r>
    </w:p>
    <w:p>
      <w:pPr>
        <w:pStyle w:val="Popis2"/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>25.lipnja 2017. – Dan državnosti</w:t>
      </w:r>
    </w:p>
    <w:p>
      <w:pPr>
        <w:pStyle w:val="TextBody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lang w:val="en-GB"/>
        </w:rPr>
        <w:t>5.kolovoza 2017. – Dan pobjede i domovinske zahvalnosti</w:t>
      </w:r>
    </w:p>
    <w:p>
      <w:pPr>
        <w:pStyle w:val="TextBody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lang w:val="pl-PL"/>
        </w:rPr>
        <w:t>15 .kolovoza 2017. – Velika Gosp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0" w:right="141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3.7. Podaci o broju učenika i razrednih odjela</w:t>
      </w:r>
    </w:p>
    <w:tbl>
      <w:tblPr>
        <w:tblW w:w="8099" w:type="dxa"/>
        <w:jc w:val="left"/>
        <w:tblInd w:w="-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39"/>
        <w:gridCol w:w="1080"/>
        <w:gridCol w:w="1080"/>
        <w:gridCol w:w="1260"/>
        <w:gridCol w:w="3240"/>
      </w:tblGrid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BROJ UČEN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DJEVOJ-Č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PUT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RAZRED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ŠA MILJAN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RICIJA GOLDIN KA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SNA BUKOVAC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ICA VALENTA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IRANDA FABRIS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HANA MILOHANOV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RJANA GRG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IVANA IVKOVIĆ BOŽA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(SELENA ROJN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ENA VELIČKOVSKI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RENA PERCAN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ERKA DRND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ANA BILUŠKOV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DA BERNOB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DRANKA VEIZOV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NKA ORK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JANA SKROBE DAMJAN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RENA GIORGI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LADIMIR PAP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A PULJIZ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SERKA BUTKOVIĆ MRDEŽA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NKO POPOV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IS PERUŠKO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NESA KALTAK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O RADOLOVIĆ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09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UČNI ODJELI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 Va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TI MELNJA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 Munt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A BREČEVIĆ 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IN BARBANCICH</w:t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 PODRUČ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VEUKUP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3.7.1. Primjereni oblik školovanja po razredima i oblicima rada</w:t>
      </w:r>
    </w:p>
    <w:p>
      <w:pPr>
        <w:pStyle w:val="Tablicaslika"/>
        <w:jc w:val="both"/>
        <w:rPr>
          <w:rFonts w:ascii="Times New Roman" w:hAnsi="Times New Roman" w:cs="Times New Roman"/>
          <w:i w:val="false"/>
          <w:i w:val="false"/>
          <w:sz w:val="20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0"/>
          <w:szCs w:val="22"/>
          <w:lang w:val="pl-PL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925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9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Rješenjem određen oblik rad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I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II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IV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V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V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VI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VIII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UKUPNO</w:t>
            </w:r>
          </w:p>
        </w:tc>
      </w:tr>
      <w:tr>
        <w:trPr>
          <w:trHeight w:val="90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09kurzs"/>
              <w:spacing w:before="280" w:after="0"/>
              <w:rPr/>
            </w:pPr>
            <w:r>
              <w:rPr/>
              <w:t xml:space="preserve">Redoviti program uz ndividualizirane postupke </w:t>
            </w:r>
            <w:r>
              <w:rPr>
                <w:sz w:val="20"/>
                <w:szCs w:val="20"/>
              </w:rPr>
              <w:t>(Članak 5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--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13</w:t>
            </w:r>
          </w:p>
        </w:tc>
      </w:tr>
      <w:tr>
        <w:trPr>
          <w:trHeight w:val="68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ak"/>
              <w:spacing w:before="280" w:after="0"/>
              <w:rPr/>
            </w:pPr>
            <w:r>
              <w:rPr>
                <w:iCs/>
                <w:color w:val="000000"/>
              </w:rPr>
              <w:t>Redoviti program uz prilagodbu sadržaja i individualizirane postup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Članak 6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slika"/>
              <w:spacing w:before="240" w:after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pl-PL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3.7.2. Pomoćnici u nastavi za učenike s poteškoćama u razvoju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i/>
          <w:sz w:val="22"/>
          <w:szCs w:val="22"/>
          <w:lang w:val="hr-HR"/>
        </w:rPr>
      </w:r>
    </w:p>
    <w:tbl>
      <w:tblPr>
        <w:tblW w:w="581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1134"/>
        <w:gridCol w:w="1701"/>
      </w:tblGrid>
      <w:tr>
        <w:trPr>
          <w:trHeight w:val="478" w:hRule="atLeast"/>
        </w:trPr>
        <w:tc>
          <w:tcPr>
            <w:tcW w:w="21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E I PREZIM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Ž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EM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OJ SATI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tija Šerem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berta Đurk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>
          <w:trHeight w:val="233" w:hRule="atLeast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serka Perči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POMENA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moćnici financirani u okviru projekta MOZAIK-PoMoćnici u nastavi ZA Integraciju učenika u Istr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hr-HR"/>
        </w:rPr>
      </w:pP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3.7.3. 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Nastava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ku</w:t>
      </w:r>
      <w:r>
        <w:rPr>
          <w:rFonts w:cs="Times New Roman" w:ascii="Times New Roman" w:hAnsi="Times New Roman"/>
          <w:i w:val="false"/>
          <w:sz w:val="22"/>
          <w:szCs w:val="22"/>
          <w:lang w:val="hr-HR"/>
        </w:rPr>
        <w:t>ć</w:t>
      </w: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i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Pre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evidencij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pisa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e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voj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  <w:lang w:val="pl-PL"/>
        </w:rPr>
        <w:t>kolsk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godi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e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otreb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nastav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u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720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. TJEDNI I GODIŠNJI BROJ SATI PO RAZREDIMA I OBLICIMA ODGOJNO OBRAZOVNOG RADA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l-PL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4.1. Tjedni  i godišnji broj  nastavnih sati za obvezne nastavne predmete po razredima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lang w:val="pl-PL"/>
        </w:rPr>
        <w:t>4.1.1. Tjedni broj nastavnih sati za obvezne nastavane predmete po razred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7945</wp:posOffset>
                </wp:positionH>
                <wp:positionV relativeFrom="page">
                  <wp:posOffset>1715135</wp:posOffset>
                </wp:positionV>
                <wp:extent cx="5896610" cy="39141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91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913"/>
                              <w:gridCol w:w="882"/>
                              <w:gridCol w:w="736"/>
                              <w:gridCol w:w="736"/>
                              <w:gridCol w:w="736"/>
                              <w:gridCol w:w="882"/>
                              <w:gridCol w:w="736"/>
                              <w:gridCol w:w="736"/>
                              <w:gridCol w:w="737"/>
                              <w:gridCol w:w="119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JEDNI BROJ SATI NASTAVE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KUP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AZIV PREDMETA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PO ODJELIMA od I.a do VIII.c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Likovna kultur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Glazbena kultur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Njemački jezik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Prirod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Kemij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roda i društv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Tehnčka kultur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Tjelesna i zdrav-stvena kultur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2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308.2pt;mso-wrap-distance-left:0pt;mso-wrap-distance-right:9pt;mso-wrap-distance-top:0pt;mso-wrap-distance-bottom:0pt;margin-top:135.05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913"/>
                        <w:gridCol w:w="882"/>
                        <w:gridCol w:w="736"/>
                        <w:gridCol w:w="736"/>
                        <w:gridCol w:w="736"/>
                        <w:gridCol w:w="882"/>
                        <w:gridCol w:w="736"/>
                        <w:gridCol w:w="736"/>
                        <w:gridCol w:w="737"/>
                        <w:gridCol w:w="119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JEDNI BROJ SATI NASTAVE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KUPNO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ZIV PREDMETA</w:t>
                            </w:r>
                          </w:p>
                        </w:tc>
                        <w:tc>
                          <w:tcPr>
                            <w:tcW w:w="61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PO ODJELIMA od I.a do VIII.c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TI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Hrvatski jezik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Likovna kultur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Glazbena kultur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Njemački jezik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Prirod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Kemij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roda i društv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,5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Tehnčka kultur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Tjelesna i zdrav-stvena kultur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0"/>
          <w:lang w:val="it-IT"/>
        </w:rPr>
        <w:t>4.1.2. Godišnji fond nastavnih sati za obvezne  nastavne predmete</w:t>
      </w:r>
      <w:r>
        <w:rPr/>
        <w:t xml:space="preserve"> po razredima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850"/>
        <w:gridCol w:w="709"/>
        <w:gridCol w:w="709"/>
        <w:gridCol w:w="709"/>
        <w:gridCol w:w="798"/>
        <w:gridCol w:w="761"/>
        <w:gridCol w:w="709"/>
        <w:gridCol w:w="708"/>
        <w:gridCol w:w="1062"/>
      </w:tblGrid>
      <w:tr>
        <w:trPr>
          <w:trHeight w:val="319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5953" w:type="dxa"/>
            <w:gridSpan w:val="8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IŠNI BROJ SATI NASTAVE</w:t>
            </w:r>
          </w:p>
        </w:tc>
        <w:tc>
          <w:tcPr>
            <w:tcW w:w="106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UPNO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IV PREDMETA</w:t>
            </w:r>
          </w:p>
        </w:tc>
        <w:tc>
          <w:tcPr>
            <w:tcW w:w="5953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PO ODJELIMA od I.a do VIII.c</w:t>
            </w:r>
          </w:p>
        </w:tc>
        <w:tc>
          <w:tcPr>
            <w:tcW w:w="106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</w:t>
            </w:r>
          </w:p>
        </w:tc>
      </w:tr>
      <w:tr>
        <w:trPr/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Hrvatski jezik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00</w:t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25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kovna kultur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lazbena kultur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ngleski jezi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jemački jezik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atematik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5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irod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7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iologij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emij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 i društv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ijes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Geografij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57,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5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hnčka kultur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jelesna i zdrav-stvena kultura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75</w:t>
            </w:r>
          </w:p>
        </w:tc>
      </w:tr>
    </w:tbl>
    <w:p>
      <w:pPr>
        <w:pStyle w:val="Heading2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Tjedni i godišnji broj nastavnih sati za ostale oblike odgojno-obrazovnog r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Normal"/>
        <w:numPr>
          <w:ilvl w:val="2"/>
          <w:numId w:val="7"/>
        </w:numPr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jedni i godišnji broj nastavnih sati izborne nast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333"/>
        <w:gridCol w:w="869"/>
        <w:gridCol w:w="845"/>
        <w:gridCol w:w="2744"/>
        <w:gridCol w:w="1118"/>
        <w:gridCol w:w="1118"/>
      </w:tblGrid>
      <w:tr>
        <w:trPr>
          <w:trHeight w:val="33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Naziv progra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azr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r.uč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Br. grup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Izvršitelj program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ati tjed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ati godišnje</w:t>
            </w:r>
          </w:p>
        </w:tc>
      </w:tr>
      <w:tr>
        <w:trPr>
          <w:trHeight w:val="48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ENGLESKI JEZ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8.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8.a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JADRANKA VEIZOVI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ENKA ORKI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0</w:t>
            </w:r>
          </w:p>
        </w:tc>
      </w:tr>
      <w:tr>
        <w:trPr>
          <w:trHeight w:val="105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TALIJANSKI JEZ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de-DE"/>
              </w:rPr>
              <w:t>3.b, Val..3,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de-DE"/>
              </w:rPr>
              <w:t>Mun.2, Munt.4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de-DE"/>
              </w:rPr>
            </w:r>
          </w:p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de-DE"/>
              </w:rPr>
              <w:t>2.a,2.b,2.c,3.a,3.c,4.a,4.b,4.c, 5.ab,6.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MANUELA DEBELJU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AGDA NELJAK-LAZARI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b w:val="false"/>
                <w:b w:val="false"/>
                <w:i w:val="false"/>
                <w:i w:val="false"/>
                <w:sz w:val="20"/>
                <w:lang w:val="de-DE"/>
              </w:rPr>
            </w:pPr>
            <w:r>
              <w:rPr>
                <w:b w:val="false"/>
                <w:i w:val="false"/>
                <w:sz w:val="20"/>
                <w:lang w:val="de-DE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2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00</w:t>
            </w:r>
          </w:p>
        </w:tc>
      </w:tr>
      <w:tr>
        <w:trPr>
          <w:trHeight w:val="84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5.c,6.a,6.b,7.ab7.c,8.ab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LASTA RADOSAVLJEVI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420</w:t>
            </w:r>
          </w:p>
        </w:tc>
      </w:tr>
      <w:tr>
        <w:trPr>
          <w:trHeight w:val="1192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RIMOKATOLIČ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JERONAU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.a,1.b,1.c, 2.a,2.b,2.c, 3.ab,3.c,Mun. 2, Munt.4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al.1./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de-DE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de-D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GABRIJELA KAI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770</w:t>
            </w:r>
          </w:p>
        </w:tc>
      </w:tr>
      <w:tr>
        <w:trPr>
          <w:trHeight w:val="72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4.a,4.bc, 5.a,5.bc,6a,6.b6.c,7.ab,7.c, 8.ac,8.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</w:r>
          </w:p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AGNEZA BRNABI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770</w:t>
            </w:r>
          </w:p>
        </w:tc>
      </w:tr>
      <w:tr>
        <w:trPr>
          <w:trHeight w:val="47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ISLAM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JERONAU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I.-IV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IDRIZ HASANOVIĆ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140</w:t>
            </w:r>
          </w:p>
        </w:tc>
      </w:tr>
      <w:tr>
        <w:trPr>
          <w:trHeight w:val="3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V.-VIII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trHeight w:val="5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INFORMATI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5.a,5.b,5.c, 6.a,6.b, 6.c,7.ab,7.c, 8.a,8.b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VESNA LORENC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700</w:t>
            </w:r>
          </w:p>
        </w:tc>
      </w:tr>
      <w:tr>
        <w:trPr>
          <w:trHeight w:val="92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NJEMAČKI JEZI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 xml:space="preserve">4.abc,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5ac,</w:t>
            </w:r>
          </w:p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6.ab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FF0000"/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ITA RASP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de-DE"/>
              </w:rPr>
              <w:t>21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4.2.2. Tjedni i godišnji broj nastavnih sati dopunske nastave</w:t>
      </w:r>
    </w:p>
    <w:tbl>
      <w:tblPr>
        <w:tblW w:w="99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6"/>
        <w:gridCol w:w="900"/>
        <w:gridCol w:w="925"/>
        <w:gridCol w:w="1011"/>
        <w:gridCol w:w="764"/>
        <w:gridCol w:w="2226"/>
      </w:tblGrid>
      <w:tr>
        <w:trPr>
          <w:trHeight w:val="1187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met</w:t>
            </w:r>
          </w:p>
        </w:tc>
        <w:tc>
          <w:tcPr>
            <w:tcW w:w="185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Uč.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grupa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jed. br. sati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. br. sati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itelj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a nastav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rvatski, matematika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-I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 razredne nastave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ac,7.b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ab,7.a,8.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b,6.c,8.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b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Butković Mrdež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Puljiz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Pap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Škab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jemački jezik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abc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.Raspar</w:t>
            </w:r>
          </w:p>
        </w:tc>
      </w:tr>
      <w:tr>
        <w:trPr>
          <w:trHeight w:val="996" w:hRule="atLeast"/>
        </w:trPr>
        <w:tc>
          <w:tcPr>
            <w:tcW w:w="226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II. i IV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b,6.b,7.bc,8.b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c,6.ac,7.a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Vlaislavljev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Veizov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Orkić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. i VII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I. i V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Antunović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Banovac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ija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,VI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. Grubiš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zika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VII.,VIII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 Bernob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Tablicaslika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4.2.3. Tjedni i godišnji broj nastavnih sati dodatne nastav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Dodatni rad s nadarenim učenicima temeljit će se na individualnim interesima i nadarenosti učenika, a programi rada s tim učenicima bit će prilagođeni njihovim zahtjevima i mogućnostima izvedbe. Sudjelovat će u okviru „Znanost mladima” na  gradskim, županijskim i državnim natjecanjima, a prema Katalogu natjecanja i smotri za 2016./17.godinu. Na početku školske godine vrši se identifikacija nadarenih učenika, potom se oni obuhvaćaju dodatnom nastavom kako bi zadovoljili svoju intelektualnu znatiželju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080"/>
        <w:gridCol w:w="875"/>
        <w:gridCol w:w="745"/>
        <w:gridCol w:w="1105"/>
        <w:gridCol w:w="1955"/>
      </w:tblGrid>
      <w:tr>
        <w:trPr/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ogram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.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. učenika</w:t>
            </w:r>
          </w:p>
        </w:tc>
        <w:tc>
          <w:tcPr>
            <w:tcW w:w="87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r. Grupa</w:t>
            </w:r>
          </w:p>
        </w:tc>
        <w:tc>
          <w:tcPr>
            <w:tcW w:w="74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jed. br.sati</w:t>
            </w:r>
          </w:p>
        </w:tc>
        <w:tc>
          <w:tcPr>
            <w:tcW w:w="110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r.sati godišnje</w:t>
            </w:r>
          </w:p>
        </w:tc>
        <w:tc>
          <w:tcPr>
            <w:tcW w:w="1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itelj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.a,1.b,1.c,,Po Valtura (1.razred),2.a, 2.b,2.c, 2. </w:t>
            </w:r>
            <w:r>
              <w:rPr>
                <w:rFonts w:cs="Times New Roman" w:ascii="Times New Roman" w:hAnsi="Times New Roman"/>
              </w:rPr>
              <w:t>Munti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 RN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a,4.b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,Munt.4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 RN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I JEZ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i VI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Butković-Mrdež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ESKI JEZI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bc, 8.b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Veizovi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Ork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. i VII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I. i V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A.Antunovi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 Banova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I  VI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Grubiš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. I  VI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Eli</w:t>
            </w:r>
            <w:r>
              <w:rPr>
                <w:rFonts w:cs="Times New Roman" w:ascii="Times New Roman" w:hAnsi="Times New Roman"/>
                <w:lang w:val="pl-PL"/>
              </w:rPr>
              <w:t>zabeta Milet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O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I V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Babić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EOGRAFI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.,VI, 7.ab,8.a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.c, 8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.Vukanić Bukil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. Živković</w:t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VIJE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II. i  VIII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M. Belullo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4.2.4. Tjedni i godišnji broj nastavnih sati izvannastavnih aktivnosti</w:t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080"/>
        <w:gridCol w:w="1440"/>
        <w:gridCol w:w="2880"/>
      </w:tblGrid>
      <w:tr>
        <w:trPr>
          <w:trHeight w:val="872" w:hRule="atLeast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IV AKTIVNOSTI ILI GRUP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BROJ UČENIK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RAZREDI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BR. GRUP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PLAN SAT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TJEDNO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PLAN SATI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GODIŠNJE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e-DE"/>
              </w:rPr>
              <w:t>IZVRŠITELJ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Mali folkloraš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. ab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nica Valenta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li prirodnja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„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„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„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ladi prirodnja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2.abc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.abc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unt.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unt 4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I. – VIII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Hana Milohanov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Biserka Drndić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Lara Brečević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Karin Barbanci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Elizabeta Milet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na Bab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ramsk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.ab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.ab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Selena Rojn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iranda Fabri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citatorsk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.ab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esna Bukovac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Sportsk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./3.Po Valtu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Keti Melnjak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ramsko-recitatorsk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.ab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.ab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.ab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atricija Goldin Ka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irjana Grg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Suzana Biluškov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kovn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.ab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.ab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.ab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6.abc,7.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abc,7.c, 8.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.b, 8.b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ataša Miljan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Helena Veličkovsk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Lorena Perca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oberta Nađ/Elena Arsova Puža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ada Žune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Jurica Poropat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i englez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. i 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ijana Vlajisavljev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ječji pjevački zb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. 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Irena Giorg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Folklorn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 .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Irena Giorg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okalna skup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. –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Irena Giorgi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jeronaučna družina  Zr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4. 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Gabrijela Ka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jeronaučna družina Sol zeml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 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gneza Brnab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ovinarska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dru</w:t>
            </w:r>
            <w:r>
              <w:rPr>
                <w:rFonts w:cs="Times New Roman" w:ascii="Times New Roman" w:hAnsi="Times New Roman"/>
                <w:sz w:val="16"/>
                <w:szCs w:val="16"/>
                <w:lang w:val="hr-HR"/>
              </w:rPr>
              <w:t>ž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Nada Puljiz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ovijesn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iljana Skrobe Damjan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odelarsk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 xml:space="preserve">5.- 8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oris Peruško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bojka (Ž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o Radolov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dminton- M/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o Radolović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gomet (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ranko Popović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Talijansk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ab, 6.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agda Neljak- Lazarić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ružina Pupoljci  Neven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Talijanska družina „Calendola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5.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6.-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Vlasta Radosavljević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rveni kri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. –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Magda Neljak Lazarić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Informatičk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5. –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Vesna Lorencin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Geografska druž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5.- 8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7.c i 8.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7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Jadranka Vukanić Bukili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atija Živković</w:t>
            </w:r>
          </w:p>
        </w:tc>
      </w:tr>
      <w:tr>
        <w:trPr>
          <w:trHeight w:val="327" w:hRule="atLeast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Uređivanje mrežnih stranica šk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5. – 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Moris Peruško</w:t>
            </w:r>
          </w:p>
        </w:tc>
      </w:tr>
    </w:tbl>
    <w:p>
      <w:pPr>
        <w:pStyle w:val="Heading1"/>
        <w:numPr>
          <w:ilvl w:val="1"/>
          <w:numId w:val="7"/>
        </w:numPr>
        <w:spacing w:before="240" w:after="240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Obuka plivanja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ealizira se u skladu s mogućnostima i planiranim sredstvima osnivača i Ministarstva znanosti obrazovanja i sporta. U realizaciji obuke plivanja planirani su drugi razredi u suradnji s plivačkim klubom Arena.</w:t>
      </w:r>
    </w:p>
    <w:p>
      <w:pPr>
        <w:pStyle w:val="Heading1"/>
        <w:spacing w:before="240" w:after="240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LANOVI RADA RAVNATELJA, ODGOJNO OBRAZOVNIH I OSTALIH RAD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5.1. PLAN RADA RAVN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440"/>
        <w:gridCol w:w="1330"/>
      </w:tblGrid>
      <w:tr>
        <w:trPr>
          <w:trHeight w:val="730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LOVI  PLANIRANJA  I  PROGRAMIRANJ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1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zrada Godišnjeg plana i programa rada ško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– IX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zrada plana i programa rada ravnate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–IX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Koordinacija u izradi predmetnih kurikul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– I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školskog kurikul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zrada Razvojnog plana i program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 – IX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laniranje i programiranje rada Učiteljskog i Razrednih vije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 – VI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laniranje i priprema Okvirnog vreme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X.,I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zrada smjernica i pomoć učiteljima pri tematskim planiran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X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laniranje i organizacija školskih projek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– VI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10.Planiranje i organizacija stručnog usavrš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 – VI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11.Planiranje nabave opreme i namješt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 – VI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12.Planiranje i organizacija uređenja okoliša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 – VI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Ostali posl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OSLOVI  ORGANIZACIJE  I KOORDINACIJE RA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303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zrada Godišnjeg kalendara rada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 – IX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zrada strukture radnog vremena i zaduženja učitel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– IX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acija i koordinacija vanjskog vrednovanja prema planu NCVVO-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acija i koordinacija samovrednovanja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acija i koordinacija pilot projekta e-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X – VII.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acija prijevoza i prehrane uče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acija i koordinacija zdravstvene i socijalne zaštite uče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acija i priprema izvanučionične nastave, izleta i ekskurzi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rganizacija i koordinacija rada kolegijalnih tijela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10.Organizacija i koordinacija upisa učenika u 1. razre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– V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11.Organizacija i koordinacija obilježavanja državnih blagdana i praz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.Organizacija zamjena nenazočnih učitel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13.Organizacija popravnih, predmetnih i razrednih ispi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i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14.Organizacija poslova vezana uz odabir udžbe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-IX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 Poslovi vezani uz natjecanja uče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-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 Ostali poslov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PRAĆENJE REALIZACIJE PLANIRANOG RADA ŠKO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aćenje i  uvid u ostvarenje Plana i programa rada ško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aćenje nastave i drugih oblika odgojno- obrazovnog rad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 - V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Vrednovanje i analiza uspjeha na kraju odgojno obrazovnih razdobl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 i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dministrativno pedagoško instruktivni rad s učiteljima, stručnim suradnicima i pripravnicim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ćenje rada školskih povjerenstav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aćenje i koordinacija rada administrativne služb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aćenje i koordinacija rada tehničke služb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aćenje i analiza suradnje s institucijama izvan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a pedagoške dokumentaci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poslov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RAD U STRUČNIM I KOLEGIJALNIM TIJELIMA ŠKO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laniranje, pripremanje i vođenje sjednica kolegijalnih  i stručnih tije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radnja sa Sindikalnom podružnicom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poslo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RAD S UČENICIMA, UČITELJIMA, STRUČNIM SURADNICIMA I RODITELJI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26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1. Dnevna, tjedna i mjesečna planiranja s učiteljima i suradnici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2. Praćenje rada učeničkih društava, grupa i pomoć pri rad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3. Briga o sigurnosti, pravima i obvezama uče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4. Suradnja i pomoć pri realizaciji poslova svih djelatnika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5. Briga o sigurnosti, pravima i obvezama svih zaposle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6. Savjetodavni rad s roditeljima /individualno i skupno/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7. Uvođenje pripravnika u odgojno-obrazovni r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X  -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8. Poslovi oko napredovanja učitelja i stručnih suradni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X -  V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5.9. Ostali poslov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MINISTRATIVNO – UPRAVNI I RAČUNOVODSTVENI POSLOV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320</w:t>
            </w:r>
          </w:p>
        </w:tc>
      </w:tr>
      <w:tr>
        <w:trPr>
          <w:trHeight w:val="120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Rad i suradnja s tajnikom ško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rovedba zakonskih i podzakonskih akata te naputaka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ZOS-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20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Usklađivanje i provedba općih i pojedinačnih akata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ovođenje raznih natječaja za potrebe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5.  Prijem u radni odnos /uz suglasnost Školskog odbora/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20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1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i zastupanja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7.  Rad i suradnja s računovođom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  Izrada financijskog plana škol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 – IX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9.  Kontrola i nadzor računovodstvenog poslov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 Organizacija i provedba inventu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6.11. Poslovi vezani uz e-maticu, e-dnevni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12. Potpisivanje i provjera svjedodžbi i pohvalnic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, V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.13. Organizacija nabave i podjele potrošnog materijal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 I 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4. Ostali poslov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SURADNJA  S  UDRUGAMA, USTANOVAMA I INSTITUCIJAM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5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stavljanje škol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radnja s Ministarstvom znanosti, obrazovanja i špor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radnja s Agencijom za odgoj i obrazovan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radnja s Nacionalnim centrom za vanjsko vrednovanje obrazov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radnja s Agencijom za mobilnost i programe E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radnja s ostalim Agencijama za obrazovanje na državnoj razin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uradnja s CARNET-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.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adnja s Uredom državne upra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radnja s osnivače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10.Suradnja s Zavodom za zapošljavanj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11.Suradnja s Zavodom za javno zdravstv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12.Suradnja s Centrom za socijalnu skrb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3.Suradnja s Obiteljskim centr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4.Suradnja s Policijskom uprav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5.Suradnja s Župnim uredo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16.Suradnja s ostalim osnovnim i srednjim školam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7.Suradnja s turističkim agencijam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.18.Suradnja s kulturnim i športskim ustanovama i institucijam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9.Ostali poslov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I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6"/>
              </w:numPr>
              <w:overflowPunct w:val="true"/>
              <w:autoSpaceDE w:val="true"/>
              <w:jc w:val="both"/>
              <w:rPr/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učno usavršavanje u matičnoj ustanov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učno usavršavanje u organizaciji ŽSV-a, MZOŠ-a, AZZO-a, HUROŠ-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učno usavršavanje u organizaciji ostalih ustanov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aćenje suvremene odgojno obrazovne literatur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a stručna usavršavanj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7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đenje evidencija i dokumentacij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li nepredvidivi poslov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 – VI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6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UKUPAN BROJ PLANIRANIH SATI RADA GODIŠNJE: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</w:rPr>
        <w:t>Ravnatelj</w:t>
      </w:r>
      <w:r>
        <w:rPr>
          <w:rFonts w:cs="Times New Roman" w:ascii="Times New Roman" w:hAnsi="Times New Roman"/>
          <w:i/>
          <w:lang w:val="hr-HR"/>
        </w:rPr>
        <w:t xml:space="preserve"> ć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tijekom</w:t>
      </w:r>
      <w:r>
        <w:rPr>
          <w:rFonts w:cs="Times New Roman" w:ascii="Times New Roman" w:hAnsi="Times New Roman"/>
          <w:i/>
          <w:lang w:val="hr-HR"/>
        </w:rPr>
        <w:t xml:space="preserve"> š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lang w:val="hr-HR"/>
        </w:rPr>
        <w:t>.</w:t>
      </w:r>
      <w:r>
        <w:rPr>
          <w:rFonts w:cs="Times New Roman" w:ascii="Times New Roman" w:hAnsi="Times New Roman"/>
          <w:i/>
        </w:rPr>
        <w:t>godin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uz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poslov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koj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ovla</w:t>
      </w:r>
      <w:r>
        <w:rPr>
          <w:rFonts w:cs="Times New Roman" w:ascii="Times New Roman" w:hAnsi="Times New Roman"/>
          <w:i/>
          <w:lang w:val="hr-HR"/>
        </w:rPr>
        <w:t>š</w:t>
      </w:r>
      <w:r>
        <w:rPr>
          <w:rFonts w:cs="Times New Roman" w:ascii="Times New Roman" w:hAnsi="Times New Roman"/>
          <w:i/>
        </w:rPr>
        <w:t>ten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zakonom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provedbenim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propisima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obavljati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sv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ostal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poslov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predvi</w:t>
      </w:r>
      <w:r>
        <w:rPr>
          <w:rFonts w:cs="Times New Roman" w:ascii="Times New Roman" w:hAnsi="Times New Roman"/>
          <w:i/>
          <w:lang w:val="hr-HR"/>
        </w:rPr>
        <w:t>đ</w:t>
      </w:r>
      <w:r>
        <w:rPr>
          <w:rFonts w:cs="Times New Roman" w:ascii="Times New Roman" w:hAnsi="Times New Roman"/>
          <w:i/>
        </w:rPr>
        <w:t>ene</w:t>
      </w:r>
      <w:r>
        <w:rPr>
          <w:rFonts w:cs="Times New Roman" w:ascii="Times New Roman" w:hAnsi="Times New Roman"/>
          <w:i/>
          <w:lang w:val="hr-HR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lang w:val="hr-HR"/>
        </w:rPr>
        <w:t xml:space="preserve"> č</w:t>
      </w:r>
      <w:r>
        <w:rPr>
          <w:rFonts w:cs="Times New Roman" w:ascii="Times New Roman" w:hAnsi="Times New Roman"/>
          <w:i/>
        </w:rPr>
        <w:t>lanku</w:t>
      </w:r>
      <w:r>
        <w:rPr>
          <w:rFonts w:cs="Times New Roman" w:ascii="Times New Roman" w:hAnsi="Times New Roman"/>
          <w:i/>
          <w:lang w:val="hr-HR"/>
        </w:rPr>
        <w:t xml:space="preserve"> 75. </w:t>
      </w:r>
      <w:r>
        <w:rPr>
          <w:rFonts w:cs="Times New Roman" w:ascii="Times New Roman" w:hAnsi="Times New Roman"/>
          <w:i/>
          <w:lang w:val="pl-PL"/>
        </w:rPr>
        <w:t>Statuta OŠ Šijana i člankom 125. Zakona o odgoju i obrazovanju u osnovnoj i srednjoj školi (NN br.</w:t>
      </w:r>
      <w:r>
        <w:rPr>
          <w:rFonts w:cs="Times New Roman" w:ascii="Times New Roman" w:hAnsi="Times New Roman"/>
          <w:i/>
          <w:lang w:val="it-IT"/>
        </w:rPr>
        <w:t>87/08., 86/09,92/10, 105/10,90/11,16/12 ,86/12, 126/12 i 94/13)</w:t>
      </w:r>
      <w:r>
        <w:rPr>
          <w:rFonts w:cs="Times New Roman" w:ascii="Times New Roman" w:hAnsi="Times New Roman"/>
          <w:i/>
          <w:lang w:val="pl-PL"/>
        </w:rPr>
        <w:t>.</w:t>
      </w:r>
      <w:r>
        <w:rPr>
          <w:rFonts w:cs="Times New Roman" w:ascii="Times New Roman" w:hAnsi="Times New Roman"/>
          <w:lang w:val="pl-PL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54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LAN RADA STRUČNOG SURADNIKA PEDAGO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64"/>
        <w:gridCol w:w="2039"/>
        <w:gridCol w:w="2126"/>
        <w:gridCol w:w="4253"/>
        <w:gridCol w:w="1701"/>
        <w:gridCol w:w="1417"/>
        <w:gridCol w:w="1418"/>
        <w:gridCol w:w="6"/>
      </w:tblGrid>
      <w:tr>
        <w:trPr>
          <w:trHeight w:val="4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UČJE RAD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Ć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RŽ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CI I MET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</w:t>
            </w:r>
          </w:p>
        </w:tc>
      </w:tr>
      <w:tr>
        <w:trPr>
          <w:trHeight w:val="8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laniranje I programiranje ra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elemenata školsk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Pripremati i pratiti pripreme svih sudionika školskog 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Sudjelovanje u izradi Godišnjeg plana i programa rada škole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☻  </w:t>
            </w:r>
            <w:r>
              <w:rPr>
                <w:rFonts w:cs="Times New Roman" w:ascii="Times New Roman" w:hAnsi="Times New Roman"/>
                <w:lang w:val="pl-PL"/>
              </w:rPr>
              <w:t xml:space="preserve">Izrada Godišnjeg plana i programa rada pedagoga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Sudjelovanje u izradi školskog  kurikuluma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Izrada prijedloga globalnog programa permanentnog usavršavanja                                          ☻Izrada plana i programa osobnog stručnog usavršavanja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Izrada programa profesionalnog informiranja i orijentacije učenika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Koordinacija i pomoć u izradi programa rada stručnih aktiva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Koordinacija i pomoć u izradi programa rada razrednika                                                  ☻Koordinacija i pomoć u izradi programa rada u produženom boravku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Koordinacija i pomoć u izradi Godišnjeg plana i programa rada za učenike s teškoćama u razvoju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Sudjelovanje u izradi operativnog programa uvođenja početnika u samostalni o.o. rad                                            ☻Koordinacija i pomoć u izradi vremenika pisanih provjera znan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Izrada  plana i programa Školskog preventivog program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Izrada Godišnjeg plana i programa za rad Vijeća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ikupljanje podataka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pl-PL"/>
              </w:rPr>
              <w:t>Razgov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nzultacij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 u tim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vnatelj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Učitelji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ručni aktivi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azrednici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e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voz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</w:tr>
      <w:tr>
        <w:trPr>
          <w:trHeight w:val="404" w:hRule="atLeast"/>
          <w:cantSplit w:val="true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PLANIRANJE I PROGRAMIRANJE RADA                                                                                                                                             UKUPNO: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84 sata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ija zadatak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iguravanje uvjeta za optimalno izvođenje ra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atiti pedagoške inovacije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lovi upisa i formiranja odjel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žurst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 xml:space="preserve">Praćenje inovacija u odg. obr. radu i informiranje stručnih aktiva, VU              ☻Pomoć i sugestije u izradi pomoćnih didaktičkih materijala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☻  </w:t>
            </w:r>
            <w:r>
              <w:rPr>
                <w:rFonts w:cs="Times New Roman" w:ascii="Times New Roman" w:hAnsi="Times New Roman"/>
              </w:rPr>
              <w:t xml:space="preserve">Organizacija i realizacija predupisa i upisa učenika u prvi razred                               ☻Ispunjavanje statistike i dostava podataka o realizaciji upisa nadležnim tijelima                                                      ☻Formiranje odjela    (1. i 5. razr., novi učenici )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 xml:space="preserve">Sudjelovanje u formiranju grupa izvannastavnih aktivnosti, izborne nastave                                                    ☻ Upis novopridošlih učenika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☻ </w:t>
            </w:r>
            <w:r>
              <w:rPr>
                <w:rFonts w:cs="Times New Roman" w:ascii="Times New Roman" w:hAnsi="Times New Roman"/>
              </w:rPr>
              <w:t>Dežu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učavanje literatur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aliza dokumentaci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ikupljanje podatak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ča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aktiv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služb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, lipanj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Ožujak Svibanj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lovoz   Ruj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ujan Tijekom godine</w:t>
            </w:r>
          </w:p>
        </w:tc>
      </w:tr>
      <w:tr>
        <w:trPr>
          <w:trHeight w:val="2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ćenje realizacije u svrhu unapređivanja ra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Organizacija i praćenje studentske praks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Pregled i praćenje pedagoške dokumentaci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Praćenje  nastave i drugih oblika odg.obr. ra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Praćenje suradnje s roditeljima             ☻Analiza odg.obr. rezultata (Izvješće na polugodištu i kraju školske godine)                           ☻Sudjelovanje u izradi godišnjeg Izvješća ško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☻ </w:t>
            </w:r>
            <w:r>
              <w:rPr>
                <w:rFonts w:cs="Times New Roman" w:ascii="Times New Roman" w:hAnsi="Times New Roman"/>
                <w:lang w:val="pl-PL"/>
              </w:rPr>
              <w:t>Izrada Izvješća Školskog preventivnog program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Praćenje rada i savjetovanje pomoćnika u nastav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Organizacija i koordinacija projekta E-ško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☻ </w:t>
            </w:r>
            <w:r>
              <w:rPr>
                <w:rFonts w:cs="Times New Roman" w:ascii="Times New Roman" w:hAnsi="Times New Roman"/>
                <w:lang w:val="pl-PL"/>
              </w:rPr>
              <w:t>Ogranizacija i praćenje projekta škole Žubor Živ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otokol praćenja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videncij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Statistik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ikupljanje podat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ijekom godi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iječanj  Lipanj Rujan</w:t>
            </w:r>
          </w:p>
        </w:tc>
      </w:tr>
      <w:tr>
        <w:trPr>
          <w:trHeight w:val="386" w:hRule="atLeast"/>
          <w:cantSplit w:val="true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IJA ZADATAKA                                                                                                                                                                      UKUPNO: </w:t>
            </w:r>
            <w:r>
              <w:rPr>
                <w:rFonts w:cs="Times New Roman" w:ascii="Times New Roman" w:hAnsi="Times New Roman"/>
                <w:b/>
                <w:color w:val="000000"/>
              </w:rPr>
              <w:t>390 sati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s učenicim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poznavanje učenika s vještinama efikasnog ponašan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formirati i poučiti učenike vještinama efikasnog ponašanja, uvjetima nastavka školov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Efikasno učenje                                       ☻Djelotvorna-nedjelotvorna ponašanja      ☻Profesionalne namjere                              ☻Informiranje učenika o uvjetima i mogućnostima nastavka školovanja            ☻Organizacija prezentacije srednjih škola                                    ☻Elektronički upis u SŠ                        ☻Priprema ostalih predavanja ovisno o potrebi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 xml:space="preserve">Savjetodavni rad                                ☻Vanjsko vrednovanje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adionic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imski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 u grup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 u par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zlag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ividualni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jet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      1.-8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jekom godin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moć učenicima s poteškoćama u učenju i ponašanj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tkriti poteškoće i izraditi plan aktivnosti, pomag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Identifikacija učenika  s posebnim potrebama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Priprema i realizacija sastanka razrednika, psihologa, liječnika, defektologa, pedagoga - Povjerenstvo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Prijenos informacija RN – PN i 5.-7. raz.                                              </w:t>
            </w:r>
            <w:r>
              <w:rPr>
                <w:rFonts w:cs="Times New Roman" w:ascii="Times New Roman" w:hAnsi="Times New Roman"/>
              </w:rPr>
              <w:t xml:space="preserve">☻Analiza problema na sastancima razrednih odjela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 xml:space="preserve">Savjetodavni rad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ividualni rad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pl-PL"/>
              </w:rPr>
              <w:t>Rad u tim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lang w:val="pl-PL"/>
              </w:rPr>
              <w:t>Raz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i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redn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lang w:val="pl-PL"/>
              </w:rPr>
              <w:t>Razredno vijeć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enici    1.-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Rad s darovitim učenicim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irati, pratiti, pomag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☻ </w:t>
            </w:r>
            <w:r>
              <w:rPr>
                <w:rFonts w:cs="Times New Roman" w:ascii="Times New Roman" w:hAnsi="Times New Roman"/>
              </w:rPr>
              <w:t xml:space="preserve">Identifikacija nadarenih i talentiranih učenika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☻ </w:t>
            </w:r>
            <w:r>
              <w:rPr>
                <w:rFonts w:cs="Times New Roman" w:ascii="Times New Roman" w:hAnsi="Times New Roman"/>
              </w:rPr>
              <w:t>Suradnja s psihologom, rezultati testiranja                                         ☻Savjetodavni rad                                                ☻Pomoć u realizaciji školskih  projekata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Pomoć u organizaciji školskih natjecanja i županijskog natjecanja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 u tim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gov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ionic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tjec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siholog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telj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redna vijeć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anjski surad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</w:tr>
      <w:tr>
        <w:trPr>
          <w:trHeight w:val="295" w:hRule="atLeast"/>
          <w:cantSplit w:val="true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AD S UČENICIMA                                                                                                                                                                                                             UKUPNO: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610 sa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 s roditeljima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moć roditeljima u odgojnom r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formirati i poučiti roditelje vještinama efikasnog ponaš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Očekivanja- moje dijete i ja                                          ☻Profesionalne namjere učenika, profesionalno informiranje i orijentacija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☻ </w:t>
            </w:r>
            <w:r>
              <w:rPr>
                <w:rFonts w:cs="Times New Roman" w:ascii="Times New Roman" w:hAnsi="Times New Roman"/>
                <w:lang w:val="pl-PL"/>
              </w:rPr>
              <w:t xml:space="preserve">Priprema ostalih predavanja ovisno o potrebi                                                          ☻Savjetodavni rad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g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ni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nic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telji učenika         1. – 8. Razredn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AD S RODITELJIMA                                                                                                                                                                                                            UKUPNO: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65 sati</w:t>
            </w:r>
          </w:p>
        </w:tc>
      </w:tr>
      <w:tr>
        <w:trPr>
          <w:trHeight w:val="50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s učiteljim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vođenje učitelja početnika u samostalni o.o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Suradnja s razrednicima u obavljanju razredničkih poslov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lang w:val="pl-PL"/>
              </w:rPr>
              <w:t>Unapređivanje nastavnog ra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napređivanje osobnog 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zrada programa pripravničkog staža, praćenje, savjetov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ormiranje, upoznavanje, savjetovanje, praćenje, prevencija, dokumentacija, posebn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ćenje, usavršavanje, napredovanje u struci, pomo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Praćenje  nastave i drugih oblika odg.obr. rada (broj sati pod točkom 2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☻ </w:t>
            </w:r>
            <w:r>
              <w:rPr>
                <w:rFonts w:cs="Times New Roman" w:ascii="Times New Roman" w:hAnsi="Times New Roman"/>
                <w:lang w:val="pl-PL"/>
              </w:rPr>
              <w:t xml:space="preserve">Savjetodavni rad u svrhu objektivnog vrednovanja postignuća učenika                                 ☻ Priprema ostalih predavanja ovisno o potrebi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Sudjelovanje u izradi programa rada i sudjelovanje u realizaciji pojedinih tema na sastancima raz. odjela i roditeljskih sastanaka                                                          ☻Sudjelovanje u radu RV                           ☻Savjetodavni rad u rješavanju poteškoća u radu raz. odjela ili pojedinih učenika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Sudjelovanje na stručnim aktivima, seminaraima, savjetovanjima, edukacijama                               ☻Praćenje stručne literature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gov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će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ividualni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ospitaci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ividualni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 u grup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v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nic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i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nic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ski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vidualn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 početn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jerenstvo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o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služb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itelj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ski suradnic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itelji  Ravnatelj Stručna služba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ijekom godi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uja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ijekom godine</w:t>
            </w:r>
          </w:p>
        </w:tc>
      </w:tr>
      <w:tr>
        <w:trPr>
          <w:trHeight w:val="421" w:hRule="atLeast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RAD S UČITELJIMA                                                                                                                                                                                  UKUPNO: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165 sa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Ravnatelj  I tajništvo škole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kompeten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varati, koordinirati, pripremati, provoditi, pomagat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>Suradnja s ravnateljem škole po svim pitanjima važnim za uspješan rad 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ividualn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 u tim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vjetov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služ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RAVNATELJ  I TAJNIŠTVO ŠKOLE                                                                                                                                                       UKUPNO: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75 sa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tijela ško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čna kompetenci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djelovanje u radu i praćenje rad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čna kompetenci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čna kompetenci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čna kompeten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stanci, praćenje, pomoć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iranje, sudjelovanje u radu, praćenje, koordinaci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napređivanje rada, analize, edukaci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vjetov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zvještavan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Razredna vijeća                                               (broj sati pod točkom 2.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Stručni aktiv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Vijeće učitel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Vijeće učenik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Vijeće roditel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Tim za kvalitet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Školski odb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dividualni rad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 u tim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zultaci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lag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jetodavn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a vijeć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aktiv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jeće učitelja  Vijeće učenika Vijeće roditel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ski odb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STRUČNA TIJELA ŠKOLE                                                                                                                                                                          UKUPNO: 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57 sa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ja s okruženje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ertikalna povezanos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varanje imiđa ško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fesionalno informiranje uč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ručna praksa Metodička praksa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ventira i kurativ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iranje pon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iranje o budućim uč.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đivanje, dogovar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ućnosti upisa u S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govarati     Koordinirati   Pripremati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odit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gat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zdravstvenog stanja učenik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i  Predavanje    Predstav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>Predškolske ustanov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>Osnovne ško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 xml:space="preserve">Srednje škole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>Zavod za zapošljav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 xml:space="preserve">Sveučilište J. Dobrile Pula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☻</w:t>
            </w:r>
            <w:r>
              <w:rPr>
                <w:rFonts w:cs="Times New Roman" w:ascii="Times New Roman" w:hAnsi="Times New Roman"/>
              </w:rPr>
              <w:t>Zdravstvene institucije, Centri socijalne skrbi, Obiteljski centar                                       ☻Sudjelovanje u organizaciji sistematskih pregleda i cijepljenja učenika                                           ☻Briga za mentalno zdravlje učenika i sudjelovanje u rješavanju socijalnih problema učenik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Kulturne i javne utanove                           ☻Sudjelovanje u organizciji i realizaciji uč. javnih priredbi i manifes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govo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munikacij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pagandni materijal Izlaganje Informiranje Anketir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pitacije   Izlaganje  Informiran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gajatelji Tim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suradnici        Učitelj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Roditelji Služba za prof. orij.  Stručna  sl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i Studenti  Učitelj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   Učenici   Liječnici    Socijalni radnici                       Vanjski suradnici   Učitel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   Lipanj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jekom godine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žujak – lipanj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rugo obr. razdoblj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ijekom godine po potreb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lanu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pl-PL"/>
              </w:rPr>
              <w:t>SURADNJA S OKRUŽENJEM                                                                                                                                                                 UKUPNO:10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5 sati</w:t>
            </w:r>
          </w:p>
        </w:tc>
      </w:tr>
      <w:tr>
        <w:trPr>
          <w:trHeight w:val="19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bliotečno informacijska i dokumenta-cijska djelatnos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istematsko praćenje  podataka o učenicim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ođenje dokumentacije o r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ija podata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 xml:space="preserve">Vođenje baze podataka o svim učenicima škole, ocjena, e-matice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☻</w:t>
            </w:r>
            <w:r>
              <w:rPr>
                <w:rFonts w:cs="Times New Roman" w:ascii="Times New Roman" w:hAnsi="Times New Roman"/>
                <w:lang w:val="pl-PL"/>
              </w:rPr>
              <w:t>Vođenje pedagoške dokumentacije i evidencije                                                     ☻Vođenje dnevnika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tir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           Informatičar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n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</w:tr>
      <w:tr>
        <w:trPr>
          <w:trHeight w:val="228" w:hRule="atLeast"/>
        </w:trPr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BIBLIOTEČNO INFORMACIJSKA I DOKUMENTA-CIJSKA DJELATNOST                                                                                                                      UKUPNO:6</w:t>
            </w: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5 sa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TALI NEPREDVIDIVI POSLOV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UKUPNO:6</w:t>
            </w:r>
            <w:r>
              <w:rPr>
                <w:rFonts w:cs="Times New Roman" w:ascii="Times New Roman" w:hAnsi="Times New Roman"/>
                <w:b/>
                <w:color w:val="000000"/>
              </w:rPr>
              <w:t>0 sati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18" w:right="720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LAN RADA STRUČNOG SURADNIKA PSIHOLOGA</w:t>
      </w:r>
    </w:p>
    <w:p>
      <w:pPr>
        <w:pStyle w:val="Normal"/>
        <w:rPr>
          <w:rFonts w:ascii="Calibri Light" w:hAnsi="Calibri Light" w:cs="Calibri Light"/>
          <w:b/>
          <w:b/>
          <w:i/>
          <w:i/>
          <w:lang w:val="hr-HR"/>
        </w:rPr>
      </w:pPr>
      <w:r>
        <w:rPr>
          <w:rFonts w:cs="Calibri Light" w:ascii="Calibri Light" w:hAnsi="Calibri Light"/>
          <w:b/>
          <w:i/>
          <w:lang w:val="hr-HR"/>
        </w:rPr>
      </w:r>
    </w:p>
    <w:tbl>
      <w:tblPr>
        <w:tblW w:w="111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260"/>
        <w:gridCol w:w="2680"/>
        <w:gridCol w:w="1721"/>
        <w:gridCol w:w="7"/>
        <w:gridCol w:w="773"/>
      </w:tblGrid>
      <w:tr>
        <w:trPr>
          <w:trHeight w:val="567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RB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PODRUČJE RADA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Metode, oblici, suradnici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Vrijeme ostvarivanja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Sati</w:t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Poslovi i zadaci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1.</w:t>
            </w:r>
          </w:p>
        </w:tc>
        <w:tc>
          <w:tcPr>
            <w:tcW w:w="10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PLANIRANJE I PROGRAMIRANJE RADA                                                          30</w:t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.1.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Izrada godišnjeg plana i programa rada stručne suradnice psihologinje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ravnateljic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dagogin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čitelji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rujan 2016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lipanj , srpanj, kolovoz 2017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.2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Sudjelovanje u izradi Školskog kurikuluma i Godišnjeg plana i programa rada škole za 2016./2017. i izvješća za 2015./2016.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.3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zrada školskih preventivnih programa ovisnosti i nasilja i Izvješća o njihovoj provedbi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1.4.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Sudjelovanje u izradi programa za učenike s teškoćama</w:t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2.</w:t>
            </w:r>
          </w:p>
        </w:tc>
        <w:tc>
          <w:tcPr>
            <w:tcW w:w="104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lang w:val="pl-PL"/>
              </w:rPr>
              <w:t xml:space="preserve">RAD S UČENICIMA NA INDIVIDUALNOJ I SKUPNOJ RAZINI                   380                                   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1.</w:t>
            </w:r>
          </w:p>
        </w:tc>
        <w:tc>
          <w:tcPr>
            <w:tcW w:w="5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spitivanje intelektualnih sposobnosti i procjenjivanje nekih aspekata ličnosti učenika 5. razreda radi identifikacije nadarenih i učenika s poteškoćama na početku predmetne nastave: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organizacijski poslovi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testiranj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obrada podatak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informiranje učitelja i stručnih suradnika te prezentacija na RV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po potrebi informiranje roditelja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sihologijski instrumentarij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listopad-prosinac 2016.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0</w:t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2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oslovi upisa u 1. razred: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 psihologijska obrada djece pri upisu u 1. razred ( ispitivanje spremnosti djece za školu):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organizaci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provedba grupnog testiran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obrada podatak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informiranje stručnog suradnika i učitel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informiranje roditelja, razgovor i savjetovanje po potrebi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Sudjelovanje u radu Prvostupanjske komisije u procjeni psihofizičkog stanja djece i upisa u škol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sihologijski instrumentarij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liječnik,pedagogin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učiteljic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sz w:val="22"/>
                <w:lang w:val="pl-PL"/>
              </w:rPr>
              <w:t>rujan 2016. /travanj, svibanj,lipanj, kolovoz,2017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po potreb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0</w:t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3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sihološka obrada/procjena pojedinih učenika po potrebi (poteškoće u učenju, poremećaji ponašanja, emocionalne poteškoće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sihologijski instrumentarij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tijekom šk.god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70</w:t>
            </w:r>
          </w:p>
        </w:tc>
      </w:tr>
      <w:tr>
        <w:trPr>
          <w:trHeight w:val="146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4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avjetodavni rad s učenicima: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 individualni i/ili grupni u kojem se učenici upućuju na unaprjeđenje u učenju, postignuću, mentalnom zdravlju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razgovor,savjetovanj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tijekom šk.god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90</w:t>
            </w:r>
          </w:p>
        </w:tc>
      </w:tr>
      <w:tr>
        <w:trPr>
          <w:trHeight w:val="1701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5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tervencije u radu s učenicim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 rad s učenicima na promjenama u području prepoznatih teškoća individualno i/ili grupno (teškoće u ponašanju, vršnjačkim odnosima, emocionalne, obiteljske teškoće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razgovor, savjetodavni rad, primjena upitnika/anketa i psihologijskog instrumenatri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dagoginja,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razrednici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roditelji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tijekom šk.god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80</w:t>
            </w:r>
          </w:p>
        </w:tc>
      </w:tr>
      <w:tr>
        <w:trPr>
          <w:trHeight w:val="1610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6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 xml:space="preserve">Neposredan rad sa svim učenicima u pedagoškim radionicama na satovima razrednika: 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 xml:space="preserve">-rad na stjecanju socijalnih i komunikacijskih vještina, samopoštovanja, empatije, sposobnosti prepoznavanja i izražavanja emocija; osposobljavanju učenika za samostalan rad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radioni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redavanja za učenik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tematski panoi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upitnici, ankete, pedagoginja,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razrednici,liječnici, Obiteljski centar IŽ, druge Institucije,vanjski predavači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 tijekom šk. godine  u dogovoru s razrednicima ili po ukazanoj potreb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0</w:t>
            </w:r>
          </w:p>
        </w:tc>
      </w:tr>
      <w:tr>
        <w:trPr>
          <w:trHeight w:val="1415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7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revenci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Sigurno kročim kroz svijet medi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 rad na ŠPP ovisnosti, nasilja, Kurikulumu zdravstvenog odgoja i ostalih programa kojima se gradi pozitivan odnos  učenika s vršnjacima, odraslim osobama, potiče i kreira sigurna i podržavajuća okolina za učenje, uvažavanju različitost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redavanj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radioni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tematski panoi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kontinuirano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5</w:t>
            </w:r>
          </w:p>
        </w:tc>
      </w:tr>
      <w:tr>
        <w:trPr>
          <w:trHeight w:val="1522" w:hRule="atLeast"/>
          <w:cantSplit w:val="true"/>
        </w:trPr>
        <w:tc>
          <w:tcPr>
            <w:tcW w:w="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.8.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rofesionalno informiranje i usmjeravanj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- informiranje učenika 8. razreda o mogućnostima nastavka školovanja i kriterijima upisa u srednje škole uz distribuciju informativnog materijal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 provedba i obrada ankete o profesionalnim namjerama učenika na završetku osnovne škol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Anket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Informiranj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edagoginja,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razrednica,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Zavod za zapošljavanje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2. polugodišt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5</w:t>
            </w:r>
          </w:p>
        </w:tc>
      </w:tr>
    </w:tbl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111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82"/>
        <w:gridCol w:w="2691"/>
        <w:gridCol w:w="1736"/>
        <w:gridCol w:w="776"/>
      </w:tblGrid>
      <w:tr>
        <w:trPr>
          <w:trHeight w:val="272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3.</w:t>
            </w:r>
          </w:p>
        </w:tc>
        <w:tc>
          <w:tcPr>
            <w:tcW w:w="10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RAD S RODITELJIMA                                                                                              120</w:t>
            </w:r>
          </w:p>
        </w:tc>
      </w:tr>
      <w:tr>
        <w:trPr>
          <w:trHeight w:val="729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.1.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dividualni i/ili grupni savjetodavni rad s ciljem pomoći roditelju u razumijevanju razvojnih potreba djeteta ili promjena na području prepoznatih teškoć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razgovor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edagoginja, razrednici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po potreb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10</w:t>
            </w:r>
          </w:p>
        </w:tc>
      </w:tr>
      <w:tr>
        <w:trPr>
          <w:trHeight w:val="14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Edukacija roditelja o roditeljskim vještinama kroz pripremu i ostvarivanje tematskih roditeljskih sastanak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- Radionice za roditelje „Uspješno roditeljstvo“ za zainteresirane roditelje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tematska predavanja ili radionic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Obiteljski centar IŽ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Razrednici, pedagoginja,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Udruga „Odiseja“ Pul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tijekom šk. god.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4.</w:t>
            </w:r>
          </w:p>
        </w:tc>
        <w:tc>
          <w:tcPr>
            <w:tcW w:w="10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RAD S UČITELJIMA                                                                                                 50</w:t>
            </w:r>
          </w:p>
        </w:tc>
      </w:tr>
      <w:tr>
        <w:trPr>
          <w:trHeight w:val="1019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4.1.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Suradnja s razrednicima na planiranju i ostvarivanju satova razrednika, roditeljskih sastanak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redavanja, radionice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tijekom nastavne godine po planu i programu ili dogovoru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4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dividualni i/ili grupni savjetodavni rad s učiteljima u razumijevanju razvojnih potreba učenika te dogovori  o najboljim načinima pružanja podrške učeniku u svladavanju prepoznatih teškoć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razgovor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avjetodavni ra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 potreb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4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uradnja s učiteljima u praćenju razvoja i napredovanja učenika, njihovih potreba  te odabiru primjerenih odgojno-obrazovnih postupaka u radu s nji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Kontinuiran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5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5.</w:t>
            </w:r>
          </w:p>
        </w:tc>
        <w:tc>
          <w:tcPr>
            <w:tcW w:w="10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b/>
                <w:bCs/>
                <w:i/>
                <w:lang w:val="pl-PL"/>
              </w:rPr>
              <w:t xml:space="preserve">SUDJELOVANJE U ANALIZI REZULTATA ODGOJNO-OBRAZOVNOG PROCESA     50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.1.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 xml:space="preserve">Prisustvovanje nastavi s ciljem praćenja pojedinih učenika i/ili učitelja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hospitacij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razgovor s učiteljima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 potreb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5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risustvovanje nastavi u cilju praćenja, analize i vrednovanja kvalitete ostvarivanja odgojno-obrazovnog procesa (pripravnici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hospitacij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analiza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izvješć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razgovori s učiteljim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tijekom školske godine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risustvovanje sjednicama Razrednih i Nastavničkih vijeća i ostalih stručnih tijel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tijekom školske godin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bookmarkStart w:id="1" w:name="_GoBack"/>
            <w:bookmarkEnd w:id="1"/>
            <w:r>
              <w:rPr>
                <w:rFonts w:cs="Calibri Light" w:ascii="Calibri Light" w:hAnsi="Calibri Light"/>
                <w:b/>
                <w:bCs/>
                <w:i/>
              </w:rPr>
              <w:t>6.</w:t>
            </w:r>
          </w:p>
        </w:tc>
        <w:tc>
          <w:tcPr>
            <w:tcW w:w="10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STRUČNO USAVRŠAVANJE                                                                                 8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6.1.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udjelovanje na županijskim stručnim vijećima psihologa i pedagoga,  seminarima, konferencijama, verificiranim edukacijama u organizaciji i/ili preporukom AZOO, MZOŠ, DPH, HPK, ostalim stručnim skupovima udruga, organizacija u cilju profesionalnog razvoja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rema katalogu stručnih usavršavanja AZOO ili po pozivu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6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Sudjelovanje u skupnim oblicima usavršavanja u školi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6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Izvanškolski stručni rad (predavanja, radionice, i sl.)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Udruga «Odiseja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 planu Udrug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6.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raćenje stručne literature i pravnih propis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5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6.5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redavanja/radionice za učitelje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tijekom šk. god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7.</w:t>
            </w:r>
          </w:p>
        </w:tc>
        <w:tc>
          <w:tcPr>
            <w:tcW w:w="10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VOĐENJE DOKUMENTACIJE O RADU                                                              4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7.1.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nevnika rada, učeničkih, razrednih dosjea, psihologijskih nalaza i mišljenja, bilješki, druge evidencij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Kontinuirano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7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Izrada upitnika, anketa, skala procjena, obrazaca, različitog tiskanog materijala za učenike, roditelje, učenike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kontinuirano i/ili po potreb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8.</w:t>
            </w:r>
          </w:p>
        </w:tc>
        <w:tc>
          <w:tcPr>
            <w:tcW w:w="10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SURADNJA S RAVNATELJICOM                                                                         6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8.1.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Na stvaranju pretpostavki za optimalno ostvarivanje Školskog kurikuluma i GPP rada škol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Kontinuirano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8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 xml:space="preserve">U planiranju, praćenju i vrjednovanju odgojno-obrazovnih postignuća 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Kontinuiran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8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U ostvarivanju školskog razvojnog plan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Kontinuirano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9.</w:t>
            </w:r>
          </w:p>
        </w:tc>
        <w:tc>
          <w:tcPr>
            <w:tcW w:w="10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OSTALI POSLOVI                                                                                                    78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9.1.</w:t>
            </w:r>
          </w:p>
        </w:tc>
        <w:tc>
          <w:tcPr>
            <w:tcW w:w="5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 xml:space="preserve">Suradnja sa školskim liječnikom, Centrom za socijalnu skrb, defektologom, logopedom i ostalim stručnjacima prema potrebi 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 potrebi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5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9.2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Suradnja sa Zavodom za zapošljavanje, udrugama, ostalim vanjskim suradnicima koji pridonose kvaliteti odgojno-obrazovnog rad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 potrebi ili pozivu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9.3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Sudjelovanje u ostalim aktivnostima i projektima u interesu škole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po potrebi i/ili GPP rada škol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9.4.</w:t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  <w:t>Rad u komisijama i povjerenstvima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lang w:val="pl-PL"/>
              </w:rPr>
            </w:pPr>
            <w:r>
              <w:rPr>
                <w:rFonts w:cs="Calibri Light" w:ascii="Calibri Light" w:hAnsi="Calibri Light"/>
                <w:i/>
                <w:lang w:val="pl-PL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po potreb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3</w:t>
            </w:r>
          </w:p>
        </w:tc>
      </w:tr>
      <w:tr>
        <w:trPr>
          <w:trHeight w:val="143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UKUPNO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  <w:t>8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LAN RADA STRUČNOG SURADNIKA KNJŽNIČ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ind w:left="1418" w:hanging="0"/>
        <w:rPr/>
      </w:pPr>
      <w:r>
        <w:rPr/>
        <w:t>GODIŠNJI PLAN I PROGRAM RADA ŠKOLSKE KNJIŽNICE ZA 2016./2017. školsku godinu</w:t>
      </w:r>
    </w:p>
    <w:tbl>
      <w:tblPr>
        <w:tblW w:w="104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600"/>
        <w:gridCol w:w="926"/>
      </w:tblGrid>
      <w:tr>
        <w:trPr>
          <w:trHeight w:val="1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Sadržaj rad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ti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R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U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J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" w:hanging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Odgojno-obrazovni rad s učenicima </w:t>
            </w:r>
          </w:p>
          <w:p>
            <w:pPr>
              <w:pStyle w:val="Msonormalcxspsrednji"/>
              <w:numPr>
                <w:ilvl w:val="0"/>
                <w:numId w:val="27"/>
              </w:numPr>
              <w:spacing w:before="0" w:after="0"/>
              <w:ind w:left="846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poznavanje 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enika s 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com i oblicima rada u</w:t>
            </w:r>
            <w:r>
              <w:rPr>
                <w:sz w:val="22"/>
                <w:szCs w:val="22"/>
              </w:rPr>
              <w:t xml:space="preserve"> š</w:t>
            </w:r>
            <w:r>
              <w:rPr>
                <w:sz w:val="22"/>
                <w:szCs w:val="22"/>
                <w:lang w:val="en-US"/>
              </w:rPr>
              <w:t>kolskoj 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ci za sve nove 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enike petih razred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ravila ponašanja,posudba,periodika u knjižnici.</w:t>
            </w:r>
          </w:p>
          <w:p>
            <w:pPr>
              <w:pStyle w:val="Msonormalcxspsrednji"/>
              <w:numPr>
                <w:ilvl w:val="0"/>
                <w:numId w:val="27"/>
              </w:numPr>
              <w:spacing w:before="0" w:after="0"/>
              <w:ind w:left="846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poznavanje  učenika prvih razreda  s knjižnicom.</w:t>
            </w:r>
          </w:p>
          <w:p>
            <w:pPr>
              <w:pStyle w:val="Normal"/>
              <w:ind w:lef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 Stručni rad i informacijska djelatnost</w:t>
            </w:r>
          </w:p>
          <w:p>
            <w:pPr>
              <w:pStyle w:val="Msonormalcxspsrednji"/>
              <w:numPr>
                <w:ilvl w:val="0"/>
                <w:numId w:val="15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rada god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njih planova i programa rada 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radnja s nastavnicima svih str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ih aktiva radi kupnje novih ud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benika i prir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ika za potrebe nastave</w:t>
            </w:r>
          </w:p>
          <w:p>
            <w:pPr>
              <w:pStyle w:val="Msonormalcxspsrednji"/>
              <w:numPr>
                <w:ilvl w:val="0"/>
                <w:numId w:val="15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rud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ba novih naslova časopisa za 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cu</w:t>
            </w:r>
          </w:p>
          <w:p>
            <w:pPr>
              <w:pStyle w:val="Msonormalcxspsrednji"/>
              <w:numPr>
                <w:ilvl w:val="0"/>
                <w:numId w:val="15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zrada popisa AV građe i podjela voditeljima stručnih aktiva</w:t>
            </w:r>
          </w:p>
          <w:p>
            <w:pPr>
              <w:pStyle w:val="Msonormalcxspsrednji"/>
              <w:numPr>
                <w:ilvl w:val="0"/>
                <w:numId w:val="15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eđivanje školske knjižnice</w:t>
            </w:r>
          </w:p>
          <w:p>
            <w:pPr>
              <w:pStyle w:val="Msonormalcxspsrednji"/>
              <w:numPr>
                <w:ilvl w:val="0"/>
                <w:numId w:val="15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e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ivanje</w:t>
            </w:r>
            <w:r>
              <w:rPr>
                <w:sz w:val="22"/>
                <w:szCs w:val="22"/>
              </w:rPr>
              <w:t xml:space="preserve">  š</w:t>
            </w:r>
            <w:r>
              <w:rPr>
                <w:sz w:val="22"/>
                <w:szCs w:val="22"/>
                <w:lang w:val="en-US"/>
              </w:rPr>
              <w:t>kolsko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anoa</w:t>
            </w:r>
            <w:r>
              <w:rPr>
                <w:sz w:val="22"/>
                <w:szCs w:val="22"/>
              </w:rPr>
              <w:t xml:space="preserve">   (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etak</w:t>
            </w:r>
            <w:r>
              <w:rPr>
                <w:sz w:val="22"/>
                <w:szCs w:val="22"/>
              </w:rPr>
              <w:t xml:space="preserve"> š</w:t>
            </w:r>
            <w:r>
              <w:rPr>
                <w:sz w:val="22"/>
                <w:szCs w:val="22"/>
                <w:lang w:val="en-US"/>
              </w:rPr>
              <w:t>kole</w:t>
            </w:r>
            <w:r>
              <w:rPr>
                <w:sz w:val="22"/>
                <w:szCs w:val="22"/>
              </w:rPr>
              <w:t xml:space="preserve">.., </w:t>
            </w:r>
            <w:r>
              <w:rPr>
                <w:sz w:val="22"/>
                <w:szCs w:val="22"/>
                <w:lang w:val="en-US"/>
              </w:rPr>
              <w:t>Jes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</w:t>
            </w:r>
            <w:r>
              <w:rPr>
                <w:sz w:val="22"/>
                <w:szCs w:val="22"/>
              </w:rPr>
              <w:t>..)</w:t>
            </w:r>
          </w:p>
          <w:p>
            <w:pPr>
              <w:pStyle w:val="Msonormalcxspsrednji"/>
              <w:numPr>
                <w:ilvl w:val="0"/>
                <w:numId w:val="15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animacija dječjeg tiska i prikupljanje narudžbi za pojedine časopise</w:t>
            </w:r>
          </w:p>
          <w:p>
            <w:pPr>
              <w:pStyle w:val="Msonormalcxspsrednji"/>
              <w:spacing w:before="0" w:after="0"/>
              <w:ind w:left="279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. Stručno usavršavanje</w:t>
            </w:r>
          </w:p>
          <w:p>
            <w:pPr>
              <w:pStyle w:val="Msonormalcxspsrednji"/>
              <w:numPr>
                <w:ilvl w:val="0"/>
                <w:numId w:val="29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raćenje novih kataloga nakladnika i novih izdanja</w:t>
            </w:r>
          </w:p>
          <w:p>
            <w:pPr>
              <w:pStyle w:val="Msonormalcxspsrednji"/>
              <w:numPr>
                <w:ilvl w:val="0"/>
                <w:numId w:val="29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ćenje nove stručne ,pedagoške i metodičke literature i periodike</w:t>
            </w:r>
          </w:p>
          <w:p>
            <w:pPr>
              <w:pStyle w:val="Msonormalcxspsrednji"/>
              <w:numPr>
                <w:ilvl w:val="0"/>
                <w:numId w:val="29"/>
              </w:numPr>
              <w:spacing w:before="0" w:after="0"/>
              <w:ind w:left="56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djelov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r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ktivi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ara</w:t>
            </w:r>
            <w:r>
              <w:rPr>
                <w:sz w:val="22"/>
                <w:szCs w:val="22"/>
              </w:rPr>
              <w:t xml:space="preserve"> (Ž</w:t>
            </w:r>
            <w:r>
              <w:rPr>
                <w:sz w:val="22"/>
                <w:szCs w:val="22"/>
                <w:lang w:val="en-US"/>
              </w:rPr>
              <w:t>SV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Agen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dg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obrazov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 xml:space="preserve">); </w:t>
            </w:r>
            <w:r>
              <w:rPr>
                <w:sz w:val="22"/>
                <w:szCs w:val="22"/>
                <w:lang w:val="en-US"/>
              </w:rPr>
              <w:t>suradn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ugim</w:t>
            </w:r>
            <w:r>
              <w:rPr>
                <w:sz w:val="22"/>
                <w:szCs w:val="22"/>
              </w:rPr>
              <w:t xml:space="preserve"> š</w:t>
            </w:r>
            <w:r>
              <w:rPr>
                <w:sz w:val="22"/>
                <w:szCs w:val="22"/>
                <w:lang w:val="en-US"/>
              </w:rPr>
              <w:t>kolski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cama</w:t>
            </w:r>
          </w:p>
          <w:p>
            <w:pPr>
              <w:pStyle w:val="Msonormalcxspsrednji"/>
              <w:spacing w:before="0" w:after="0"/>
              <w:ind w:left="279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  <w:lang w:val="en-US"/>
              </w:rPr>
              <w:t>Suradnj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avnatelj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a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  <w:lang w:val="en-US"/>
              </w:rPr>
              <w:t>unovo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  <w:lang w:val="en-US"/>
              </w:rPr>
              <w:t>om</w:t>
            </w:r>
            <w:r>
              <w:rPr>
                <w:b/>
                <w:sz w:val="22"/>
                <w:szCs w:val="22"/>
              </w:rPr>
              <w:t xml:space="preserve"> š</w:t>
            </w:r>
            <w:r>
              <w:rPr>
                <w:b/>
                <w:sz w:val="22"/>
                <w:szCs w:val="22"/>
                <w:lang w:val="en-US"/>
              </w:rPr>
              <w:t>kole</w:t>
            </w:r>
          </w:p>
          <w:p>
            <w:pPr>
              <w:pStyle w:val="Msonormalcxspsrednji"/>
              <w:numPr>
                <w:ilvl w:val="0"/>
                <w:numId w:val="17"/>
              </w:numPr>
              <w:spacing w:before="0" w:after="0"/>
              <w:ind w:left="56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r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kvirn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ijsk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radn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unovodstv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ravnateljicom</w:t>
            </w:r>
          </w:p>
          <w:p>
            <w:pPr>
              <w:pStyle w:val="Msonormalcxspsrednji"/>
              <w:numPr>
                <w:ilvl w:val="0"/>
                <w:numId w:val="17"/>
              </w:numPr>
              <w:spacing w:before="0" w:after="0"/>
              <w:ind w:left="563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udžba stručnih i pedagoških časopisa i ostale periodike za ovu školsku godinu                               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7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dgojno-obrazovni rad s učenicima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0. </w:t>
            </w:r>
            <w:r>
              <w:rPr>
                <w:sz w:val="22"/>
                <w:szCs w:val="22"/>
                <w:lang w:val="en-US"/>
              </w:rPr>
              <w:t>Mjesec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rvat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ge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ure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noa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radionica „Put knjige od autora do čitatelja“( 3.a,3.b.3.c, PŠ  Muntić), (usvajanje pojmova : pisac, ilustrator,nakladnik, prevoditelj, lektor)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njiževni susret s piscem (u dogovoru sa izdavačkom kućom)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edukacija učenika 4.a,4.b., 4.c – Povijest pisma. Najljepše knjižnice na svijetu. (PPrezentacija, Film)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dionica „Mediji,tisak“(novine,časopisi,knjige) 5.a,b,c..r.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omoć  učenicima u izboru literature za obradu tema i referata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bilježavanje Dana kruha prigodnom izložbom u suradnji s učiteljima  razredne nastave  i uređenje panoa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jet Gradske knjižnice I čitaonice (prvaši)</w:t>
            </w:r>
          </w:p>
          <w:p>
            <w:pPr>
              <w:pStyle w:val="Msonormalcxspsrednji"/>
              <w:numPr>
                <w:ilvl w:val="0"/>
                <w:numId w:val="6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omoć učenicima u istraživačkom radu u knjižnici</w:t>
            </w:r>
          </w:p>
          <w:p>
            <w:pPr>
              <w:pStyle w:val="Msonormalcxspsrednji"/>
              <w:numPr>
                <w:ilvl w:val="0"/>
                <w:numId w:val="4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učni rad i informacijska djelatnost</w:t>
            </w:r>
          </w:p>
          <w:p>
            <w:pPr>
              <w:pStyle w:val="Msonormalcxspsrednji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vođenje novih naslova knjiga u računalni program METEL</w:t>
            </w:r>
          </w:p>
          <w:p>
            <w:pPr>
              <w:pStyle w:val="Msonormalcxspsrednji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evn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jese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tatist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r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tenj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Msonormalcxspsrednji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bava I obrada novih knjiga</w:t>
            </w:r>
          </w:p>
          <w:p>
            <w:pPr>
              <w:pStyle w:val="Msonormalcxspsrednji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iranje  nastavnika o novoj građi u knjižnici</w:t>
            </w:r>
          </w:p>
          <w:p>
            <w:pPr>
              <w:pStyle w:val="Msonormalcxspsrednji"/>
              <w:numPr>
                <w:ilvl w:val="0"/>
                <w:numId w:val="4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lturna i javna djelatnost</w:t>
            </w:r>
          </w:p>
          <w:p>
            <w:pPr>
              <w:pStyle w:val="Msonormalcxspsrednji"/>
              <w:numPr>
                <w:ilvl w:val="0"/>
                <w:numId w:val="3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zrada izložbi, panoa u knjižnici  povodom:</w:t>
            </w:r>
          </w:p>
          <w:p>
            <w:pPr>
              <w:pStyle w:val="Msonormalcxspsrednji"/>
              <w:spacing w:before="0" w:after="0"/>
              <w:ind w:left="9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     </w:t>
            </w:r>
            <w:r>
              <w:rPr>
                <w:sz w:val="22"/>
                <w:szCs w:val="22"/>
                <w:lang w:val="pl-PL"/>
              </w:rPr>
              <w:t>10.10.- Dan zahvalnosti za plodove Zemlje(Dani kruha)</w:t>
            </w:r>
          </w:p>
          <w:p>
            <w:pPr>
              <w:pStyle w:val="Msonormalcxspsrednji"/>
              <w:spacing w:before="0" w:after="0"/>
              <w:ind w:left="9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15.10 - Mjesec  hrvatske  knjige</w:t>
            </w:r>
          </w:p>
          <w:p>
            <w:pPr>
              <w:pStyle w:val="Msonormalcxspsrednji"/>
              <w:numPr>
                <w:ilvl w:val="0"/>
                <w:numId w:val="47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ručno usavršavanje</w:t>
            </w:r>
          </w:p>
          <w:p>
            <w:pPr>
              <w:pStyle w:val="Msonormalcxspsrednji"/>
              <w:numPr>
                <w:ilvl w:val="0"/>
                <w:numId w:val="32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jet  INTERLIBERU u Zagrebu</w:t>
            </w:r>
          </w:p>
          <w:p>
            <w:pPr>
              <w:pStyle w:val="Msonormalcxspsrednji"/>
              <w:numPr>
                <w:ilvl w:val="0"/>
                <w:numId w:val="32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regled nove stručne I pedagoške literatu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7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dgojno-obrazovni rad s učenicima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osudba  lektire I stručnie literature učenicima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edukacija učenika 2.-ih r.. – radionica „Jednostavni književni oblici: basna ili bajka. </w:t>
            </w:r>
            <w:r>
              <w:rPr>
                <w:sz w:val="22"/>
                <w:szCs w:val="22"/>
                <w:lang w:val="en-US"/>
              </w:rPr>
              <w:t>( animirani film )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edukacija učenika 7.r. – radionica „Referentni  izvori  informacija u    školskoj knjižnici“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njiževni susret s piscem (u dogovoru sa izdavačkom kućom)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edukacija učenika 6.c. – </w:t>
            </w:r>
            <w:r>
              <w:rPr>
                <w:sz w:val="22"/>
                <w:szCs w:val="22"/>
                <w:u w:val="single"/>
                <w:lang w:val="pl-PL"/>
              </w:rPr>
              <w:t>Organizacija i poslovanje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u w:val="single"/>
                <w:lang w:val="pl-PL"/>
              </w:rPr>
              <w:t>školske knjižnice</w:t>
            </w:r>
            <w:r>
              <w:rPr>
                <w:sz w:val="22"/>
                <w:szCs w:val="22"/>
                <w:lang w:val="pl-PL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Smještaj knjiga u knjižnici : dobna I UDK klasifikacija 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omoć I upute  za pisanje referata I samostalnih radova, izrada plakata</w:t>
            </w:r>
          </w:p>
          <w:p>
            <w:pPr>
              <w:pStyle w:val="Msonormalcxspsrednji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učni rad i informacijska djelatnost</w:t>
            </w:r>
          </w:p>
          <w:p>
            <w:pPr>
              <w:pStyle w:val="Msonormalcxspsrednji"/>
              <w:numPr>
                <w:ilvl w:val="0"/>
                <w:numId w:val="57"/>
              </w:numPr>
              <w:spacing w:before="0" w:after="0"/>
              <w:ind w:left="113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ilježavanje mjeseca borbe protiv pušenja, alkoholizma i drugih</w:t>
            </w:r>
          </w:p>
          <w:p>
            <w:pPr>
              <w:pStyle w:val="Msonormalcxspsrednji"/>
              <w:spacing w:before="0" w:after="0"/>
              <w:ind w:left="1130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pl-PL"/>
              </w:rPr>
              <w:t>ovisnosti u suradnji s pedagogom i predmetnim učiteljem.</w:t>
            </w:r>
          </w:p>
          <w:p>
            <w:pPr>
              <w:pStyle w:val="Msonormalcxspsrednji"/>
              <w:numPr>
                <w:ilvl w:val="0"/>
                <w:numId w:val="57"/>
              </w:numPr>
              <w:spacing w:before="0" w:after="0"/>
              <w:ind w:left="113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rudžba novih naslova lektire u suradnje s učiteljima i obrada knjiga</w:t>
            </w:r>
          </w:p>
          <w:p>
            <w:pPr>
              <w:pStyle w:val="Msonormalcxspsrednji"/>
              <w:spacing w:before="0" w:after="0"/>
              <w:ind w:left="113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u  programu METEL.</w:t>
            </w:r>
          </w:p>
          <w:p>
            <w:pPr>
              <w:pStyle w:val="Msonormalcxspsrednji"/>
              <w:numPr>
                <w:ilvl w:val="0"/>
                <w:numId w:val="57"/>
              </w:numPr>
              <w:spacing w:before="0" w:after="0"/>
              <w:ind w:left="113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tet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e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ce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obilje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av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ljetn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ga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aja</w:t>
            </w:r>
          </w:p>
          <w:p>
            <w:pPr>
              <w:pStyle w:val="Msonormalcxspsrednji"/>
              <w:numPr>
                <w:ilvl w:val="0"/>
                <w:numId w:val="57"/>
              </w:numPr>
              <w:spacing w:before="0" w:after="0"/>
              <w:ind w:left="113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brada novih knjiga – inventarizacija, katalogizacija, klasifikacija I dr.</w:t>
            </w:r>
          </w:p>
          <w:p>
            <w:pPr>
              <w:pStyle w:val="Msonormalcxspsrednji"/>
              <w:spacing w:before="0" w:after="0"/>
              <w:ind w:left="113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raćenje I evidencija korištenja knjižnične građe u knjižnici – dnevna I     mjesečna posudba,statistika posudb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80"/>
              </w:numPr>
              <w:spacing w:before="0" w:after="0"/>
              <w:ind w:left="42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Odgojno-obrazovni rad s učenicima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Msonormalcxspsrednji"/>
              <w:numPr>
                <w:ilvl w:val="0"/>
                <w:numId w:val="42"/>
              </w:numPr>
              <w:spacing w:before="0" w:after="0"/>
              <w:ind w:left="9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rada panoa „Dan borbe protiv AIDS-a“ (01.12.)</w:t>
            </w:r>
          </w:p>
          <w:p>
            <w:pPr>
              <w:pStyle w:val="Msonormalcxspsrednji"/>
              <w:numPr>
                <w:ilvl w:val="0"/>
                <w:numId w:val="42"/>
              </w:numPr>
              <w:spacing w:before="0" w:after="0"/>
              <w:ind w:left="9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sat lektire u 3.r. , M. Lovrak : Vlak u snijegu (timski rad)</w:t>
            </w:r>
          </w:p>
          <w:p>
            <w:pPr>
              <w:pStyle w:val="Msonormalcxspsrednji"/>
              <w:numPr>
                <w:ilvl w:val="0"/>
                <w:numId w:val="42"/>
              </w:numPr>
              <w:spacing w:before="0" w:after="0"/>
              <w:ind w:left="9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upute  za pisanje referata i samostalnih radova, izrada plakata i    </w:t>
            </w:r>
          </w:p>
          <w:p>
            <w:pPr>
              <w:pStyle w:val="Msonormalcxspsrednji"/>
              <w:spacing w:before="0" w:after="0"/>
              <w:ind w:left="9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 xml:space="preserve">prezentaciji </w:t>
            </w:r>
          </w:p>
          <w:p>
            <w:pPr>
              <w:pStyle w:val="Msonormalcxspsrednji"/>
              <w:numPr>
                <w:ilvl w:val="0"/>
                <w:numId w:val="23"/>
              </w:numPr>
              <w:spacing w:before="0" w:after="0"/>
              <w:ind w:left="988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ure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no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vodo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dstoje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  <w:lang w:val="en-US"/>
              </w:rPr>
              <w:t>i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agdan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ve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k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o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ć, Nova godina)          </w:t>
            </w:r>
          </w:p>
          <w:p>
            <w:pPr>
              <w:pStyle w:val="Msonormalcxspsrednji"/>
              <w:numPr>
                <w:ilvl w:val="0"/>
                <w:numId w:val="49"/>
              </w:numPr>
              <w:spacing w:before="0" w:after="0"/>
              <w:ind w:left="421" w:hanging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čni rad i informacijska djelatnost</w:t>
            </w:r>
          </w:p>
          <w:p>
            <w:pPr>
              <w:pStyle w:val="Msonormalcxspsrednji"/>
              <w:numPr>
                <w:ilvl w:val="1"/>
                <w:numId w:val="6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sjet Sajmu knjiga u Puli</w:t>
            </w:r>
          </w:p>
          <w:p>
            <w:pPr>
              <w:pStyle w:val="Msonormalcxspsrednji"/>
              <w:numPr>
                <w:ilvl w:val="1"/>
                <w:numId w:val="6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ompjutorska obrada  novih knjiga (program METEL)</w:t>
            </w:r>
          </w:p>
          <w:p>
            <w:pPr>
              <w:pStyle w:val="Msonormalcxspsrednji"/>
              <w:numPr>
                <w:ilvl w:val="0"/>
                <w:numId w:val="4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čno usavršavanje</w:t>
            </w:r>
          </w:p>
          <w:p>
            <w:pPr>
              <w:pStyle w:val="Msonormalcxspsrednji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učni aktiv školskih knjižničara</w:t>
            </w:r>
          </w:p>
          <w:p>
            <w:pPr>
              <w:pStyle w:val="Msonormalcxspsrednji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osjet Sajmu knjiga u Pul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8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dgojno-obrazovni rad s učenicim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Msonormalcxspsrednji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animiranje učenika za pretplatu dječjih  časopisa za II. </w:t>
            </w:r>
            <w:r>
              <w:rPr>
                <w:sz w:val="22"/>
                <w:szCs w:val="22"/>
                <w:lang w:val="en-US"/>
              </w:rPr>
              <w:t>Polugodište</w:t>
            </w:r>
          </w:p>
          <w:p>
            <w:pPr>
              <w:pStyle w:val="Msonormalcxspsrednji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Knjiga je kuća u kojoj stanuje ljepota“ (svećeni upis učenika prvih razreda u knjižnicu uz obradu teme : Knjiga, knjižnica, knjižara</w:t>
            </w:r>
          </w:p>
          <w:p>
            <w:pPr>
              <w:pStyle w:val="Msonormalcxspsrednji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Samostalno pronalaženje informacija( smještaj  knjiga u knjižnici – dobna I  UDK klasifikacija , popularno-znanstvena I stručna literatura)- edukacija učenika 6.-ih. r.</w:t>
            </w:r>
          </w:p>
          <w:p>
            <w:pPr>
              <w:pStyle w:val="Msonormalcxspsrednji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 učenicima na šk. projektu</w:t>
            </w:r>
          </w:p>
          <w:p>
            <w:pPr>
              <w:pStyle w:val="Msonormalcxspsrednji"/>
              <w:spacing w:before="0" w:after="0"/>
              <w:ind w:left="1283" w:hanging="0"/>
              <w:contextualSpacing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Msonormalcxspsrednji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čni rad i informacijska djelatnost</w:t>
            </w:r>
          </w:p>
          <w:p>
            <w:pPr>
              <w:pStyle w:val="Msonormalcxspsrednji"/>
              <w:numPr>
                <w:ilvl w:val="0"/>
                <w:numId w:val="3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videncija i statistika</w:t>
            </w:r>
          </w:p>
          <w:p>
            <w:pPr>
              <w:pStyle w:val="Msonormalcxspsrednji"/>
              <w:numPr>
                <w:ilvl w:val="0"/>
                <w:numId w:val="3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suradnja s učiteljima, ravnateljem i stručnim suradnicima u procesu nabave  građe</w:t>
            </w:r>
          </w:p>
          <w:p>
            <w:pPr>
              <w:pStyle w:val="Msonormalcxspsrednji"/>
              <w:numPr>
                <w:ilvl w:val="0"/>
                <w:numId w:val="3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vje</w:t>
            </w:r>
            <w:r>
              <w:rPr>
                <w:sz w:val="22"/>
                <w:szCs w:val="22"/>
              </w:rPr>
              <w:t>šć</w:t>
            </w:r>
            <w:r>
              <w:rPr>
                <w:sz w:val="22"/>
                <w:szCs w:val="22"/>
                <w:lang w:val="en-US"/>
              </w:rPr>
              <w:t>iv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en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itel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v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Msonormalcxspsrednji"/>
              <w:numPr>
                <w:ilvl w:val="0"/>
                <w:numId w:val="3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brada novih knjiga; Inventarizacija  i katalogizacija knjižnične građe putem  programa METEL</w:t>
            </w:r>
          </w:p>
          <w:p>
            <w:pPr>
              <w:pStyle w:val="Msonormalcxspsrednji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čno usavršavanje</w:t>
            </w:r>
          </w:p>
          <w:p>
            <w:pPr>
              <w:pStyle w:val="Msonormalcxspsrednji"/>
              <w:numPr>
                <w:ilvl w:val="0"/>
                <w:numId w:val="60"/>
              </w:numPr>
              <w:spacing w:before="0" w:after="0"/>
              <w:ind w:left="9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aćenje nove stručne literature i periodike</w:t>
            </w:r>
          </w:p>
          <w:p>
            <w:pPr>
              <w:pStyle w:val="Msonormalcxspsrednji"/>
              <w:numPr>
                <w:ilvl w:val="0"/>
                <w:numId w:val="60"/>
              </w:numPr>
              <w:spacing w:before="0" w:after="0"/>
              <w:ind w:left="98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pedagoška, metodička,psihološka i ostala literature u knjižnici</w:t>
            </w:r>
          </w:p>
          <w:p>
            <w:pPr>
              <w:pStyle w:val="Msonormalcxspsrednji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uradnj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avnatelj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ra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  <w:lang w:val="en-US"/>
              </w:rPr>
              <w:t>unovo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  <w:lang w:val="en-US"/>
              </w:rPr>
              <w:t>om</w:t>
            </w:r>
            <w:r>
              <w:rPr>
                <w:b/>
                <w:sz w:val="22"/>
                <w:szCs w:val="22"/>
              </w:rPr>
              <w:t xml:space="preserve"> š</w:t>
            </w:r>
            <w:r>
              <w:rPr>
                <w:b/>
                <w:sz w:val="22"/>
                <w:szCs w:val="22"/>
                <w:lang w:val="en-US"/>
              </w:rPr>
              <w:t>kole</w:t>
            </w:r>
          </w:p>
          <w:p>
            <w:pPr>
              <w:pStyle w:val="Msonormalcxspsrednji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vje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ta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unovo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nj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n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teklo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din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st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nd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nabava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  <w:lang w:val="en-US"/>
              </w:rPr>
              <w:t>dar</w:t>
            </w:r>
            <w:r>
              <w:rPr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  <w:lang w:val="en-US"/>
              </w:rPr>
              <w:t>vrijedno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nda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Msonormalcxspsrednji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daljnjem radu u knjižnici: nabava fonda i narudžba časopis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Č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82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dgojn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brazovni rad s u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  <w:lang w:val="en-US"/>
              </w:rPr>
              <w:t>enicima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ind w:left="1413" w:hanging="36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entinov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kar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Ure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nje panoa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ind w:left="1413" w:hanging="360"/>
              <w:contextualSpacing/>
              <w:rPr/>
            </w:pPr>
            <w:r>
              <w:rPr>
                <w:sz w:val="22"/>
                <w:szCs w:val="22"/>
                <w:lang w:val="pl-PL"/>
              </w:rPr>
              <w:t>Uporaba</w:t>
            </w:r>
            <w:r>
              <w:rPr>
                <w:sz w:val="22"/>
                <w:szCs w:val="22"/>
              </w:rPr>
              <w:t xml:space="preserve"> dječje </w:t>
            </w:r>
            <w:r>
              <w:rPr>
                <w:sz w:val="22"/>
                <w:szCs w:val="22"/>
                <w:lang w:val="pl-PL"/>
              </w:rPr>
              <w:t xml:space="preserve">enciklopedije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pl-PL"/>
              </w:rPr>
              <w:t>radionica za 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pl-PL"/>
              </w:rPr>
              <w:t>enike</w:t>
            </w:r>
            <w:r>
              <w:rPr>
                <w:sz w:val="22"/>
                <w:szCs w:val="22"/>
              </w:rPr>
              <w:t xml:space="preserve"> 3.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>.,3.</w:t>
            </w:r>
            <w:r>
              <w:rPr>
                <w:sz w:val="22"/>
                <w:szCs w:val="22"/>
                <w:lang w:val="pl-PL"/>
              </w:rPr>
              <w:t>b</w:t>
            </w:r>
            <w:r>
              <w:rPr>
                <w:sz w:val="22"/>
                <w:szCs w:val="22"/>
              </w:rPr>
              <w:t xml:space="preserve">.3.c., </w:t>
            </w:r>
            <w:r>
              <w:rPr>
                <w:sz w:val="22"/>
                <w:szCs w:val="22"/>
                <w:lang w:val="pl-PL"/>
              </w:rPr>
              <w:t>i P</w:t>
            </w:r>
            <w:r>
              <w:rPr>
                <w:sz w:val="22"/>
                <w:szCs w:val="22"/>
              </w:rPr>
              <w:t>Š Valtura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ind w:left="141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rad s 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pl-PL"/>
              </w:rPr>
              <w:t>enicima na posudbi 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pl-PL"/>
              </w:rPr>
              <w:t>ni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pl-PL"/>
              </w:rPr>
              <w:t>ne gra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pl-PL"/>
              </w:rPr>
              <w:t>e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ind w:left="141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rad s uč. na školskom Projekt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Msonormalcxspsrednji"/>
              <w:numPr>
                <w:ilvl w:val="0"/>
                <w:numId w:val="5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  <w:lang w:val="en-US"/>
              </w:rPr>
              <w:t>ni rad i informacijska djelatnost</w:t>
            </w:r>
          </w:p>
          <w:p>
            <w:pPr>
              <w:pStyle w:val="Msonormalcxspsrednji"/>
              <w:numPr>
                <w:ilvl w:val="2"/>
                <w:numId w:val="69"/>
              </w:numPr>
              <w:spacing w:before="0" w:after="0"/>
              <w:ind w:left="988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ređenje knjižnice</w:t>
            </w:r>
          </w:p>
          <w:p>
            <w:pPr>
              <w:pStyle w:val="Msonormalcxspsrednji"/>
              <w:numPr>
                <w:ilvl w:val="2"/>
                <w:numId w:val="69"/>
              </w:numPr>
              <w:spacing w:before="0" w:after="0"/>
              <w:ind w:left="988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vla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trajali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sl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ikovnic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poprav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te</w:t>
            </w:r>
            <w:r>
              <w:rPr>
                <w:sz w:val="22"/>
                <w:szCs w:val="22"/>
              </w:rPr>
              <w:t>ć</w:t>
            </w:r>
            <w:r>
              <w:rPr>
                <w:sz w:val="22"/>
                <w:szCs w:val="22"/>
                <w:lang w:val="en-US"/>
              </w:rPr>
              <w:t>eni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ga</w:t>
            </w:r>
          </w:p>
          <w:p>
            <w:pPr>
              <w:pStyle w:val="Msonormalcxspsrednji"/>
              <w:numPr>
                <w:ilvl w:val="2"/>
                <w:numId w:val="69"/>
              </w:numPr>
              <w:spacing w:before="0" w:after="0"/>
              <w:ind w:left="988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evn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jese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tatist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r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tenj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Msonormalcxspsrednji"/>
              <w:numPr>
                <w:ilvl w:val="2"/>
                <w:numId w:val="69"/>
              </w:numPr>
              <w:spacing w:before="0" w:after="0"/>
              <w:ind w:left="988" w:firstLine="14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izrada statističkog izvještaja za gradsku knjižnicu i državni zavod za statistiku RH</w:t>
            </w:r>
          </w:p>
          <w:p>
            <w:pPr>
              <w:pStyle w:val="Msonormalcxspsrednji"/>
              <w:numPr>
                <w:ilvl w:val="0"/>
                <w:numId w:val="5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čno usavršavanje</w:t>
            </w:r>
          </w:p>
          <w:p>
            <w:pPr>
              <w:pStyle w:val="Msonormalcxspsrednji"/>
              <w:numPr>
                <w:ilvl w:val="1"/>
                <w:numId w:val="6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sudjelovanje na stručnim sastancima školskih knjižničara</w:t>
            </w:r>
          </w:p>
          <w:p>
            <w:pPr>
              <w:pStyle w:val="Msonormalcxspsrednji"/>
              <w:numPr>
                <w:ilvl w:val="0"/>
                <w:numId w:val="6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Ž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83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dgojn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brazovni rad s u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b/>
                <w:sz w:val="22"/>
                <w:szCs w:val="22"/>
                <w:lang w:val="en-US"/>
              </w:rPr>
              <w:t>enicima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tetsk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re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ilje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av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bljetn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mr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l</w:t>
            </w:r>
          </w:p>
          <w:p>
            <w:pPr>
              <w:pStyle w:val="Msonormalcxspsrednji"/>
              <w:spacing w:before="0" w:after="0"/>
              <w:ind w:left="149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en-US"/>
              </w:rPr>
              <w:t>rođenja   hrvatskih i stranih književnika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poznajmo knjigu ( basna , bajka I zagonetka )– radionica za učenike 2.a.,2.b.,2.c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vatsk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zi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vjets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t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od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vjets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zal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bilježavanje izložbom knjiga i uređenjem panoa</w:t>
            </w:r>
          </w:p>
          <w:p>
            <w:pPr>
              <w:pStyle w:val="Msonormalcxspsrednji"/>
              <w:numPr>
                <w:ilvl w:val="0"/>
                <w:numId w:val="2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 učenicima na posudbi knjižnične građe</w:t>
            </w:r>
          </w:p>
          <w:p>
            <w:pPr>
              <w:pStyle w:val="Msonormalcxspsrednji"/>
              <w:numPr>
                <w:ilvl w:val="0"/>
                <w:numId w:val="6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čni rad i informacijska djelatnost</w:t>
            </w:r>
          </w:p>
          <w:p>
            <w:pPr>
              <w:pStyle w:val="Msonormalcxspsrednji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ređenje knjižnice</w:t>
            </w:r>
          </w:p>
          <w:p>
            <w:pPr>
              <w:pStyle w:val="Msonormalcxspsrednji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obrada novih lektirnih naslova, AV građe I periodike </w:t>
            </w:r>
          </w:p>
          <w:p>
            <w:pPr>
              <w:pStyle w:val="Msonormalcxspsrednji"/>
              <w:numPr>
                <w:ilvl w:val="0"/>
                <w:numId w:val="6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čno usavršavanje</w:t>
            </w:r>
          </w:p>
          <w:p>
            <w:pPr>
              <w:pStyle w:val="Msonormalcxspsrednji"/>
              <w:numPr>
                <w:ilvl w:val="0"/>
                <w:numId w:val="64"/>
              </w:numPr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sudjelov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ljetnoj</w:t>
            </w:r>
            <w:r>
              <w:rPr>
                <w:sz w:val="22"/>
                <w:szCs w:val="22"/>
              </w:rPr>
              <w:t xml:space="preserve"> š</w:t>
            </w:r>
            <w:r>
              <w:rPr>
                <w:sz w:val="22"/>
                <w:szCs w:val="22"/>
                <w:lang w:val="en-US"/>
              </w:rPr>
              <w:t>ko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ara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8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8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Odgojno-obrazovni rad s učenicima</w:t>
            </w:r>
          </w:p>
          <w:p>
            <w:pPr>
              <w:pStyle w:val="Msonormalcxspsrednji"/>
              <w:numPr>
                <w:ilvl w:val="0"/>
                <w:numId w:val="41"/>
              </w:numPr>
              <w:spacing w:before="0" w:after="0"/>
              <w:ind w:left="1555" w:hanging="283"/>
              <w:contextualSpacing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n planeta Zemlja. Uređenje prigodnog panoa</w:t>
            </w:r>
          </w:p>
          <w:p>
            <w:pPr>
              <w:pStyle w:val="Msonormalcxspsrednji"/>
              <w:numPr>
                <w:ilvl w:val="0"/>
                <w:numId w:val="41"/>
              </w:numPr>
              <w:spacing w:before="0" w:after="0"/>
              <w:ind w:left="1555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osjet festivala dječje knjige Monte Librić (sudjelovanje u    </w:t>
            </w:r>
          </w:p>
          <w:p>
            <w:pPr>
              <w:pStyle w:val="Msonormalcxspsrednji"/>
              <w:spacing w:before="0" w:after="0"/>
              <w:ind w:left="1555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adionicama po dogovoru)</w:t>
            </w:r>
          </w:p>
          <w:p>
            <w:pPr>
              <w:pStyle w:val="Msonormalcxspsrednji"/>
              <w:numPr>
                <w:ilvl w:val="0"/>
                <w:numId w:val="41"/>
              </w:numPr>
              <w:spacing w:before="0" w:after="0"/>
              <w:ind w:left="1555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„</w:t>
            </w:r>
            <w:r>
              <w:rPr>
                <w:sz w:val="22"/>
                <w:szCs w:val="22"/>
                <w:lang w:val="pl-PL"/>
              </w:rPr>
              <w:t>Uporaba priručne literature“ (rječnik, leksikon,gramatika) -radionica za 4.a.,4.b. ,4.c, r.</w:t>
            </w:r>
          </w:p>
          <w:p>
            <w:pPr>
              <w:pStyle w:val="Msonormalcxspsrednji"/>
              <w:numPr>
                <w:ilvl w:val="0"/>
                <w:numId w:val="65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učni rad i informacijska djelatnost</w:t>
            </w:r>
          </w:p>
          <w:p>
            <w:pPr>
              <w:pStyle w:val="Msonormalcxspsrednji"/>
              <w:numPr>
                <w:ilvl w:val="0"/>
                <w:numId w:val="31"/>
              </w:numPr>
              <w:spacing w:before="0" w:after="0"/>
              <w:ind w:left="1555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brada novih knjiga; Inventarizacija  i katalogizacija knjižnične građe putem  programa METEL</w:t>
            </w:r>
          </w:p>
          <w:p>
            <w:pPr>
              <w:pStyle w:val="Msonormalcxspsrednji"/>
              <w:numPr>
                <w:ilvl w:val="0"/>
                <w:numId w:val="65"/>
              </w:numPr>
              <w:spacing w:before="0" w:after="2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lturna I javna djelatnost knjižnice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ind w:left="1555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književni susret s piscem (u dogovoru sa izdavačkom kućom)</w:t>
            </w:r>
          </w:p>
          <w:p>
            <w:pPr>
              <w:pStyle w:val="Normal"/>
              <w:ind w:left="155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Hrvatski I svjetski dan knjige; Dan planeta Zemlje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ređenje prigodnog pano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1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J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85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dgojno-obrazovni rad s učenicima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ind w:left="1555" w:hanging="47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upoznavanje  mreže knjižnica i obilazak Gradske knjižnice I čitaonice ( razredna nastava )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ind w:left="1555" w:hanging="47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bilazak Sveučilišne knjižnice u Puli (osmaši)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ind w:left="1555" w:hanging="475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edukacija 3.-ih r. "Ja  mali  lektor "- edukacijska radionica, ( II. dio :put nastanka knjige )</w:t>
            </w:r>
          </w:p>
          <w:p>
            <w:pPr>
              <w:pStyle w:val="Msonormalcxspsrednji"/>
              <w:numPr>
                <w:ilvl w:val="0"/>
                <w:numId w:val="5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tručni rad i informacijska djelatnost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obrada i uvođenje novih knjiga u računalni program METEL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lu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ivanj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traj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o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nda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ind w:left="1130" w:hanging="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ev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jese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atist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ri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en-US"/>
              </w:rPr>
              <w:t>tenj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nji</w:t>
            </w:r>
            <w:r>
              <w:rPr>
                <w:sz w:val="22"/>
                <w:szCs w:val="22"/>
              </w:rPr>
              <w:t>ž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ind w:left="1130" w:hanging="5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 xml:space="preserve">suradnja s učiteljima I stručnim suradnicima u procesu nabave stručne   literature    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2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srednji"/>
              <w:numPr>
                <w:ilvl w:val="0"/>
                <w:numId w:val="86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dgojno-obrazovni rad s učenicima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moć učenicima pri izradi referata I samostalnog pretraživanja građe</w:t>
            </w:r>
          </w:p>
          <w:p>
            <w:pPr>
              <w:pStyle w:val="Msonormalcxspsrednji"/>
              <w:spacing w:before="0" w:after="0"/>
              <w:ind w:left="1440" w:hanging="0"/>
              <w:contextualSpacing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Msonormalcxspsrednji"/>
              <w:numPr>
                <w:ilvl w:val="0"/>
                <w:numId w:val="12"/>
              </w:numPr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ručni rad i informacijska djelatnost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avršetak posudbe za učenike, potraživanja za povratom sve posuđene knjižne građe, razduživanje učenika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nabava novih naslova za poklon učenicima odlikašima I učenicima generacije</w:t>
            </w:r>
          </w:p>
          <w:p>
            <w:pPr>
              <w:pStyle w:val="Msonormalcxspsrednji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rada izvješća o rad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stali poslovi 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emanje za rad,vođenje dokumentacije, sudjelovanje u radu Vijeća učitelja te Razrednih vijeća, sudjelovanje u kulturnoj i javnoj djelatnosti škole , vođenje Spomenice ško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sat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5.5. PLAN RADA TAJNIŠTVA I ADMINISTRATIVNO – TEHNIČKE SLUŽB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I POMOĆNIH POSLOVA</w:t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Cs/>
          <w:color w:val="FF0000"/>
          <w:lang w:val="pl-PL"/>
        </w:rPr>
      </w:pPr>
      <w:r>
        <w:rPr>
          <w:rFonts w:cs="Times New Roman" w:ascii="Times New Roman" w:hAnsi="Times New Roman"/>
          <w:bCs/>
          <w:color w:val="FF0000"/>
          <w:lang w:val="pl-PL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/>
      </w:pPr>
      <w:r>
        <w:rPr>
          <w:rFonts w:cs="Times New Roman" w:ascii="Times New Roman" w:hAnsi="Times New Roman"/>
          <w:lang w:val="pl-PL"/>
        </w:rPr>
        <w:t>U školskoj godini 2016./2017. poslove tajništva i pomoćno-tehičke službe obavljat ć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tajnik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voditelj računovodstv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domara-ložača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kuhara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spremačica</w:t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overflowPunct w:val="true"/>
        <w:autoSpaceDE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overflowPunct w:val="true"/>
        <w:autoSpaceDE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overflowPunct w:val="true"/>
        <w:autoSpaceDE w:val="tru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utlineLvl w:val="0"/>
        <w:rPr/>
      </w:pPr>
      <w:r>
        <w:rPr>
          <w:rFonts w:cs="Times New Roman" w:ascii="Times New Roman" w:hAnsi="Times New Roman"/>
          <w:b/>
          <w:lang w:val="de-DE"/>
        </w:rPr>
        <w:t>5.5.1. PLAN RADA TAJNICE</w:t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color w:val="FF0000"/>
          <w:lang w:val="de-DE"/>
        </w:rPr>
      </w:pPr>
      <w:r>
        <w:rPr>
          <w:rFonts w:cs="Times New Roman" w:ascii="Times New Roman" w:hAnsi="Times New Roman"/>
          <w:b/>
          <w:color w:val="FF0000"/>
          <w:lang w:val="de-DE"/>
        </w:rPr>
      </w:r>
    </w:p>
    <w:tbl>
      <w:tblPr>
        <w:tblW w:w="109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620"/>
        <w:gridCol w:w="2119"/>
      </w:tblGrid>
      <w:tr>
        <w:trPr>
          <w:trHeight w:val="28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RŽAJ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VRIJE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IJE</w:t>
            </w:r>
          </w:p>
        </w:tc>
      </w:tr>
      <w:tr>
        <w:trPr>
          <w:trHeight w:val="18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ORMATIVNO-PRAVN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24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normativnih akat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ćenje i provođenje pravnih propisa 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Ugovora, rješenja, odluk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d na izradi prijedloga Godišnjeg plana i programa rad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iprema prijedloga teksta općih akata te njihovih izmjena i dopun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ijepisa ocjen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ođenje upravnog postupka (pedagoške mjere)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zrada ugovora za korisnike školske marende i programa produženog boravk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u izradi Plana nabave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djelovanje u ispunjavanju upitnika o fiskalnoj odgovor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</w:tc>
      </w:tr>
      <w:tr>
        <w:trPr>
          <w:trHeight w:val="28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ADROVSK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6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1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lovi vezani za zasnivanje i prestanak radnog odnosa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bjava natječaja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Urudžbiranje zamolbi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Obavješćivanje kandidata po natječaju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je personalne dokumentacije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je evidencije radnik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ijava, promjena  i odjava radnika i članova njihovih obitelji na HZZO i  HZMIO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Izrada  Rješenja godišnjeg odmora radnika i kontrola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sanitarnih pregled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lovi oko prijave pripravnika za stažiranje i polaganje stručnih ispit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poznavanje pripravnika s općim aktima škole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lovi oko prijave napredovanja uč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odnev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PĆI I ADMINISTRATIVNO-ANALITIČK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43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 sa strankama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đenje poslova oko provođenja HACCAP sustava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>Suradnja s tijelima upravljanja i radnim tijelima škole te s nadležnim ministarstvima, uredima državne uprave, jedinicama lokalne i područne samouprave, osnivačem  te upravnim odjelima Grada Pule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udjelovanje  u pripremi sjednica i vodi dokumentaciju Školskog odbora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udjelovanje  u pripremi sjednica i vodi dokumentaciju Vijeća roditelja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Vođenje urudžbenog zapisnika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Sudjelovanje u organizaciji rada administrativno-tehničkih i pomoćnih radnika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bavljanje poslova u postupku bagatelne nabave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bavljanje i dodatnih poslova koji proizlaze iz programa,projekata i aktivnosti koji se financiraju iz proračuna jedinica lokalne i područne (regionalne) samouprave</w:t>
            </w:r>
          </w:p>
          <w:p>
            <w:pPr>
              <w:pStyle w:val="Normal"/>
              <w:numPr>
                <w:ilvl w:val="0"/>
                <w:numId w:val="66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bavljanje i ostalih administrativnih poslova koji proizlaze iz godišnjeg plana i programa rada škole i drugih prop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odnev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STAL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951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vođenje evidencije podataka o učenicima i pripremanje različitih potvrda na temelju tih evidencija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ođenje registra zaposlenih u javnoj ustanovi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rhiviranje podatka o učenicima i radnicim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žuriranje podataka o radnicim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zdavanje javnih isprava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obavljanje poslova vezanih uz unos podataka o radnicima u elektroničkim maticama (eMatica, CARNet, Registar zaposlenih u javnim službama)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nje, razvrstavanje, urudžbiranje, otprema i arhiviranje pošte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ođenje i izrada raznih statističkih podataka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oslovi u vezi s protokoliranjem svjedodžbi 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radnja s drugim školama i ustanovama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zavođenje putnih naloga</w:t>
            </w:r>
          </w:p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suradnja s dobavljačima </w:t>
            </w:r>
          </w:p>
          <w:p>
            <w:pPr>
              <w:pStyle w:val="Normal"/>
              <w:numPr>
                <w:ilvl w:val="0"/>
                <w:numId w:val="35"/>
              </w:numPr>
              <w:overflowPunct w:val="true"/>
              <w:autoSpaceDE w:val="true"/>
              <w:rPr>
                <w:rFonts w:ascii="Times New Roman" w:hAnsi="Times New Roman" w:cs="Times New Roman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bavljanje i drugih poslova koji proizlaze iz godišnjeg plana i programa rada škole i drugih propi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akodnev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7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5.5.2. PLAN RADA VODITELJA RAČUNOVODSTVA</w:t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6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0"/>
        <w:gridCol w:w="297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DRŽAJ 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IRANO VRIJE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REALIZACIJE</w:t>
            </w:r>
          </w:p>
        </w:tc>
      </w:tr>
      <w:tr>
        <w:trPr>
          <w:trHeight w:val="39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LANIRANJE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 suradnji s ravnateljem, izrada prijedloga financijskog plana po programima i izvorima financiranja te praćenje njihova izvršavanj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bavljanje i dodatnih računovodstvenih, financijskih i knjigovodstvenih  poslova koji proizlaze iz programa, projekata i aktivnosti koji se financiraju iz proračuna jedinica lokalne i područne samouprave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ijava programa i projekata javnih potreba i uvrštavanje u proračun ostalih lokalnih samouprav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djelovanje u izradi Plana nabav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ZVJEŠTAVANJE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stavljanje godišnjeg i periodičnog, polugodišnjeg  financijskog  te statističkog izvještaj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ipremanje operativnih izvješća i analize za školski odbor i ravnatelja škole te za jedinice lokalne i područne samouprave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zrada mjesečnih statističkih izvještaj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OBRAČUNAVANJE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ad u COP-u 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račun plaća (obustave, krediti,bolovanja…)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kontroliranje i vršenje obračuna i isplate putnih naloga, 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bračunavanje oporezivih i neoporezivih naknada u skladu s posebnim propisim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bračunavanje isplate po ugovorima o djelu vanjskim suradnicim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bračun javnog rada i obračun stručnog osposobljavanja za rad bez zasnivanja radnog odno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NJIGOVODSTVENI POSLOVI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rganiziranje i vođenje računovodstvenih i knjigovodstvenih poslova u  školi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knjiženje i kontiranje plaća, blagajni i ostale knjigovodstvene dokumentacije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vođenje poslovnih knjiga u skladu s propisim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ripremanje  godišnjeg  popisa imovine, obveza i potraživanja, knjiženje inventurne razlike i otpis vrijednosti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uradnja s nadležnim ministarstvima, uredima državne uprave, jedinicama lokalne i područne samouprave, službama mirovinskog i zdravstvenog osiguranja, poreznim uredim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sklađivanje stanja s poslovnim partnerim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usklađenje stanja sa knjigovodstvenom evidencijom osnivača (loklana jedinica)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bavljanje poslova  vezanih uz uspostavu i razvoj sustava financijskog upravljanja i kontrole (FMC)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evidentiranje i izrada  ulaznih i izlaznih faktura,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OSTALI POSLOV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blagajničko poslovanje te obavljanje ostalih poslova koji proizlaze iz godišnjega plana i programa rada škole i drugih propisa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ćenje i provođenje pravnih propisa vezanih uz proračunsko poslovanje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udjelovanje u ispunjavanju upitnika o fiskalnoj odgovornosti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ćenje naplate potraživanja troškova školske marende i produženog boravk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bavljanje  i ostalih računovodstvenih, financijskih  i knjigovodstvenih  poslova koji proizlaze iz godišnjega plana i programa rada škole i drugih propisa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dostava određenih podataka i dokumentacije djelatnici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4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6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ma potrebi</w:t>
            </w:r>
          </w:p>
        </w:tc>
      </w:tr>
      <w:tr>
        <w:trPr>
          <w:trHeight w:val="29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DBDB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8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>
          <w:rFonts w:cs="Times New Roman" w:ascii="Times New Roman" w:hAnsi="Times New Roman"/>
          <w:b/>
        </w:rPr>
        <w:t>.5.3.  PLAN RADA DOMARA-LOŽAČA</w:t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9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40"/>
        <w:gridCol w:w="2119"/>
      </w:tblGrid>
      <w:tr>
        <w:trPr>
          <w:trHeight w:val="461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RŽAJ 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VRIJE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IJE</w:t>
            </w:r>
          </w:p>
        </w:tc>
      </w:tr>
      <w:tr>
        <w:trPr>
          <w:trHeight w:val="7657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rukovođenje i briga o radu kotlovnice i  drugih uređaja grijanja, 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brig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ok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nabav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gori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z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grijanj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uklj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vanj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sklj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vanj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grijan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avlja popravke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održava prilaz i ulaz u školu, 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poslove održavanja objekta škole i njezina okoliša, 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svakodnevno obilazak zgrade, sportskih terena, dvorišta i okoliša škole radi uočavanja kvarov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obavlja poslove dežurstva te druge poslove koji proizlaze iz godišnjeg plana i programa rada osnovne škole:</w:t>
            </w:r>
          </w:p>
          <w:p>
            <w:pPr>
              <w:pStyle w:val="Popis2"/>
              <w:numPr>
                <w:ilvl w:val="0"/>
                <w:numId w:val="88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Obilazak zgrade i okoliša Škole svakog dana radi uočavanja kvarov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Kontrola točnosti školskog sata i njegova regulacij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Kontrola ispravnosti ključeva učionica i ostalih prostorija,izrada potrebnih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Izmjena stakala, popravak prozorskih krila (prema potrebi)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pravak i izmjena brava, podešavanje vrat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pravak ormara i ormarića te izmjena brava na njima</w:t>
            </w:r>
          </w:p>
          <w:p>
            <w:pPr>
              <w:pStyle w:val="Popis2"/>
              <w:numPr>
                <w:ilvl w:val="0"/>
                <w:numId w:val="34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ravak vješalica i polic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ravak nastavnih pomagal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pravak stolova, ladica, klup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pravci vodoinstalacija i sanitarnog čvor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Izmjena žarulja, osigurača, prekidača, utičnica, grla i sitni popravci elektroinstalacij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Tehnička priprema dvorane za školske svečanosti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Nabavka raznog materijala, dostava službenih pošiljki 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Košenje trave oko školske zgrade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pravak i održavanje školske ograde i igrališta</w:t>
            </w:r>
          </w:p>
          <w:p>
            <w:pPr>
              <w:pStyle w:val="Popis2"/>
              <w:numPr>
                <w:ilvl w:val="0"/>
                <w:numId w:val="3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Obrezivanje grmlja i živice, briga oko cvijeća. </w:t>
            </w:r>
          </w:p>
          <w:p>
            <w:pPr>
              <w:pStyle w:val="Nastavakpopisa2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Poslovi oko:</w:t>
            </w:r>
          </w:p>
          <w:p>
            <w:pPr>
              <w:pStyle w:val="Popis2"/>
              <w:numPr>
                <w:ilvl w:val="0"/>
                <w:numId w:val="89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Ličilački popravci oštećenih zidova u školi i na zgradi škole i stolarije</w:t>
            </w:r>
          </w:p>
          <w:p>
            <w:pPr>
              <w:pStyle w:val="Popis2"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čenje učionica i stolarije</w:t>
            </w:r>
          </w:p>
          <w:p>
            <w:pPr>
              <w:pStyle w:val="Popis2"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Sitni zidarski i keramičarski radovi </w:t>
            </w:r>
          </w:p>
          <w:p>
            <w:pPr>
              <w:pStyle w:val="Popis2"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it-IT"/>
              </w:rPr>
              <w:t>Izrada novog inventara (stalci, okviri, police, panoi)</w:t>
            </w:r>
          </w:p>
          <w:p>
            <w:pPr>
              <w:pStyle w:val="Popis2"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riga o sigurnosti školskih igrališta</w:t>
            </w:r>
          </w:p>
          <w:p>
            <w:pPr>
              <w:pStyle w:val="Popis2"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Vođenje evidencije o izdavanju materijala za čišćenje</w:t>
            </w:r>
          </w:p>
          <w:p>
            <w:pPr>
              <w:pStyle w:val="Popis2"/>
              <w:numPr>
                <w:ilvl w:val="0"/>
                <w:numId w:val="40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>Redoviti obilazak (po potrebi I popravci) područnih</w:t>
            </w:r>
          </w:p>
          <w:p>
            <w:pPr>
              <w:pStyle w:val="Popis2"/>
              <w:ind w:left="113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j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val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odnevno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6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/>
      </w:pPr>
      <w:r>
        <w:rPr>
          <w:rFonts w:cs="Times New Roman" w:ascii="Times New Roman" w:hAnsi="Times New Roman"/>
          <w:b/>
          <w:lang w:val="de-DE"/>
        </w:rPr>
        <w:t>5.5.4.  PLAN RADA - KUHAR/ICA</w:t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color w:val="FF0000"/>
          <w:lang w:val="de-DE"/>
        </w:rPr>
      </w:pPr>
      <w:r>
        <w:rPr>
          <w:rFonts w:cs="Times New Roman" w:ascii="Times New Roman" w:hAnsi="Times New Roman"/>
          <w:b/>
          <w:color w:val="FF0000"/>
          <w:lang w:val="de-DE"/>
        </w:rPr>
      </w:r>
    </w:p>
    <w:tbl>
      <w:tblPr>
        <w:tblW w:w="108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168"/>
        <w:gridCol w:w="1822"/>
      </w:tblGrid>
      <w:tr>
        <w:trPr>
          <w:trHeight w:val="3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RŽAJ RA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VRIJE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IJE</w:t>
            </w:r>
          </w:p>
        </w:tc>
      </w:tr>
      <w:tr>
        <w:trPr>
          <w:trHeight w:val="39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aniranje nabave i preuzimanje namirnica,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ipremanje i podjela obroka, 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čišćenje i održavanje kuhinje 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ostali poslove koji proizlaze iz godišnjeg plana i programa rada škole i drugih propisa:</w:t>
            </w:r>
          </w:p>
          <w:p>
            <w:pPr>
              <w:pStyle w:val="Popis2"/>
              <w:numPr>
                <w:ilvl w:val="0"/>
                <w:numId w:val="90"/>
              </w:numPr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Provođenje, vođenje evidencija  i postupanje po HACCAP sustavu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aganje ispita iz higijenskog minimuma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lazak na redovite higijenske preglede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ođenje evidencije o prijavljenim učenicima na školskoj marendi i produženom boravku 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idencija primljene i utrošene robe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ođenje evidencije o količini robe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riga o pravilima uskladištenja robe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anje i odlaganje pribora za jelo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zifekcija pribora i prostorija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Pranje i glačanje kuhinjskih krpa, stoljnjaka i dr. </w:t>
            </w:r>
          </w:p>
          <w:p>
            <w:pPr>
              <w:pStyle w:val="Popis2"/>
              <w:numPr>
                <w:ilvl w:val="0"/>
                <w:numId w:val="36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stavljanje jelovni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odnevno 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a potreb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53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utlineLvl w:val="0"/>
        <w:rPr/>
      </w:pPr>
      <w:r>
        <w:rPr>
          <w:rFonts w:cs="Times New Roman" w:ascii="Times New Roman" w:hAnsi="Times New Roman"/>
          <w:b/>
          <w:lang w:val="de-DE"/>
        </w:rPr>
        <w:t>5.5.5.  PLAN RADA SPREMAČ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737" w:leader="none"/>
          <w:tab w:val="left" w:pos="7371" w:leader="none"/>
        </w:tabs>
        <w:outlineLvl w:val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tabs>
          <w:tab w:val="clear" w:pos="708"/>
          <w:tab w:val="left" w:pos="283" w:leader="none"/>
          <w:tab w:val="left" w:pos="737" w:leader="none"/>
          <w:tab w:val="left" w:pos="7371" w:leader="none"/>
        </w:tabs>
        <w:rPr>
          <w:rFonts w:ascii="Times New Roman" w:hAnsi="Times New Roman" w:cs="Times New Roman"/>
          <w:b/>
          <w:b/>
          <w:color w:val="FF0000"/>
          <w:lang w:val="de-DE"/>
        </w:rPr>
      </w:pPr>
      <w:r>
        <w:rPr>
          <w:rFonts w:cs="Times New Roman" w:ascii="Times New Roman" w:hAnsi="Times New Roman"/>
          <w:b/>
          <w:color w:val="FF0000"/>
          <w:lang w:val="de-DE"/>
        </w:rPr>
      </w:r>
    </w:p>
    <w:tbl>
      <w:tblPr>
        <w:tblW w:w="108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980"/>
        <w:gridCol w:w="1991"/>
      </w:tblGrid>
      <w:tr>
        <w:trPr>
          <w:trHeight w:val="423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RŽAJ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VRIJE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IJE</w:t>
            </w:r>
          </w:p>
        </w:tc>
      </w:tr>
      <w:tr>
        <w:trPr>
          <w:trHeight w:val="4142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POSLOVI ODRŽAVANJA I ČIŠĆENJA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čišćenje i održavanje 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prilaza i ulaza u školu,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školskih učionica, kabineta,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ionica, sanitarnih čvorova,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dnika, stubišta,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lagovaonice,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kolske sportske dvorane,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jskog okoliša,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itarnih čvorova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rata, namještaja,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zorskih i ostalih stakala,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okopavanje i zalijevanje sadnica u dvorištu škole,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avljanje  poslova dežurstva.</w:t>
            </w:r>
          </w:p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dužena spremačica obavlja i poslove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avljanje poslova  dostavljača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odlazak na poštu, pisarnicu, FIN-u 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pl-PL"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e druge poslove koji proizlaze iz godišnjega plana i programa rada škol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pl-PL"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pl-PL" w:eastAsia="hr-H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akodnevno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a potreb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</w:tc>
      </w:tr>
      <w:tr>
        <w:trPr>
          <w:trHeight w:val="324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9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LAN RADA ŠKOLSKOG LIJEČNIK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HR"/>
        </w:rPr>
      </w:pPr>
      <w:r>
        <w:rPr>
          <w:rFonts w:cs="Times New Roman" w:ascii="Times New Roman" w:hAnsi="Times New Roman"/>
          <w:b/>
          <w:sz w:val="18"/>
          <w:szCs w:val="1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OGRAM SPECIFIČNIH I PREVENTIVNIH MJERA  ZDRAVSTVENE ZAŠTITE  ŠKOLSKE DJECE U OSNOVNOJ ŠKOLI  ZA ŠKOLSKU GODINU 2016./2017.  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hr-HR"/>
        </w:rPr>
        <w:t>STEMATSKI PREGLEDI</w:t>
      </w:r>
      <w:r>
        <w:rPr>
          <w:b/>
          <w:sz w:val="18"/>
          <w:szCs w:val="18"/>
          <w:lang w:val="hr-HR"/>
        </w:rPr>
        <w:t>: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1. Sistematski pregled djeteta prije upisa u prvi razred osnovne škole za šk.god. 2017./2018.</w:t>
      </w:r>
    </w:p>
    <w:p>
      <w:pPr>
        <w:pStyle w:val="Normal"/>
        <w:rPr/>
      </w:pPr>
      <w:r>
        <w:rPr>
          <w:sz w:val="18"/>
          <w:szCs w:val="18"/>
          <w:lang w:val="hr-HR"/>
        </w:rPr>
        <w:t>(obavljati će se od sredine ožujka do sredine lipnja 2017. godine)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z sistematski pregled djeca se cijepe cjepivom MPR (ospice, zaušnjaci, rubeola)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Neposredno prije početka šk.god. prvašići će se  cijepiti protiv dječje paralize. </w:t>
      </w:r>
    </w:p>
    <w:p>
      <w:pPr>
        <w:pStyle w:val="Normal"/>
        <w:rPr/>
      </w:pPr>
      <w:r>
        <w:rPr>
          <w:sz w:val="18"/>
          <w:szCs w:val="18"/>
          <w:lang w:val="hr-HR"/>
        </w:rPr>
        <w:t>Roditelji će poštom dobiti poziv i termin sistematskog pregleda. Poziv šalje  nadležni školski liječnik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2. Sistematski pregled u petom razredu osnovne škol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(obavljati će se od kraja prvog polugodišta i u prvoj polovici drugog polugodišta šk. god. 2016./2017.)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3. Sistematski pregled u osmom razredu osnovne škole (u svrhu utvrđivanja zdravstvenog stanja i sposobnosti s obzirom na izabrano zvanje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(obavljati će se početkom prvog polugodišta šk.god. 2016./2017.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z sistematski pregled učenici se cijepe DI-TE, Polio cjepivom.</w:t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 xml:space="preserve">4. Kontrolni pregledi nakon sistematskih pregleda </w:t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hr-HR"/>
        </w:rPr>
        <w:t>NAMJENSKI PREGLEDI</w:t>
      </w:r>
      <w:r>
        <w:rPr>
          <w:b/>
          <w:sz w:val="18"/>
          <w:szCs w:val="18"/>
          <w:lang w:val="hr-HR"/>
        </w:rPr>
        <w:t>: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1. Pregled prije prijema u učenički dom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 xml:space="preserve">2. Pregled u svrhu utvrđivanja zdravstvenog stanja djeteta prilikom prelaska iz druge škole </w:t>
      </w:r>
      <w:r>
        <w:rPr>
          <w:sz w:val="18"/>
          <w:szCs w:val="18"/>
          <w:lang w:val="hr-HR"/>
        </w:rPr>
        <w:t>(ukoliko te školske godine dijete nije pregledano)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3. Pregled prije sportskog natjecanja (za školska sportska natjecanja)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4. Pregled za utvrđivanje psihofizičkog stanja djeteta radi prilagodbe nastave TZK: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očetkom školske godine nadležni  liječnik školske med. u suradnji s profesorom TZK, donosi  preporuku o primjerenom obliku nastave TZK za učenike sa većim zdr. teškoćama (odnosi se na kronično bolesnu djecu i one učenike čije bolovanje traje duže od mjesec dana)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ofesori TZK neka se jave nadležnom školskom liječniku u rujnu, najkasnije početkom listopada 2016. godin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Molim ravnatelje ili stručne suradnike da ovaj Program rada proslijede profesorima TZK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ofesori TZK trebaju se s nadležnim školskim liječnikom barem tjedan dana ranije dogovoriti za termine pregleda. Potrebno je da nam prof. TZK dostave popise učenika s većim zdravstvenim teškoćama, odnosno popis učenika koji smatraju da bi trebali biti djelomično ili potpuno, trajno ili privremeno oslobođeni nastave TZK u šk. god. 2016./2017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Na pregled učenici obavezno donose  kopije relevantnih specijalističkih  nalaza odnosno medicinske dokumentacije, ne starije od godinu dana o bolesti ili stanju zbog koje učenik traži poštedu.Kraća bolovanja (do mjesec dana) svojom ispričnicom pravda izabrani obiteljski liječnik.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>RAD U POVJERENSTVIMA ŠKOLA I UREDA DRŽAVNE UPRAVE:</w:t>
      </w:r>
    </w:p>
    <w:p>
      <w:pPr>
        <w:pStyle w:val="Normal"/>
        <w:rPr/>
      </w:pPr>
      <w:r>
        <w:rPr>
          <w:sz w:val="18"/>
          <w:szCs w:val="18"/>
          <w:lang w:val="hr-HR"/>
        </w:rPr>
        <w:t>Za učenike s teškoćama u psihofizičkom razvoju i teškoćama u učenju, a radi utvrđivanja primjerenoga oblika školovanja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Provodi se prema potrebi kroz školsku godinu.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>PROBIRI: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1. Poremećaj vida na boje i vidne oštrine (u trećem razredu osnovne škole)</w:t>
      </w:r>
    </w:p>
    <w:p>
      <w:pPr>
        <w:pStyle w:val="Normal"/>
        <w:rPr/>
      </w:pPr>
      <w:r>
        <w:rPr>
          <w:b/>
          <w:sz w:val="18"/>
          <w:szCs w:val="18"/>
          <w:lang w:val="hr-HR"/>
        </w:rPr>
        <w:t>2. Pregled kralježnice i mjerenja tjelesne težine i visine djetet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rFonts w:eastAsia="Arial"/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>(u šestom razredu osnovne škole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Učenici šestog razreda cijepe se s tri doze cjepiva protiv hepatitisa B. S prvom dozom cjepiva započeti ćemo u 9. ili 10. mj. 2016. Druga doza planira se mjesec dana nakon prve, a treća 5 mj. od druge doze.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3. Poremećaj sluh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rFonts w:eastAsia="Arial"/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hr-HR"/>
        </w:rPr>
        <w:t>(u sedmom razredu osnovne škole)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Tonalna audiometrija  provodi se u prikladnim prostorima škole.</w:t>
      </w:r>
    </w:p>
    <w:p>
      <w:pPr>
        <w:pStyle w:val="Normal"/>
        <w:rPr>
          <w:sz w:val="18"/>
          <w:szCs w:val="18"/>
          <w:lang w:val="hr-HR"/>
        </w:rPr>
      </w:pPr>
      <w:r>
        <w:rPr>
          <w:rFonts w:eastAsia="Arial"/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  <w:lang w:val="hr-HR"/>
        </w:rPr>
        <w:t>MJERE HIGIJENSKO – EPIDEMIOLOŠKE ZAŠTITE</w:t>
      </w:r>
      <w:r>
        <w:rPr>
          <w:b/>
          <w:sz w:val="18"/>
          <w:szCs w:val="18"/>
          <w:lang w:val="hr-HR"/>
        </w:rPr>
        <w:t>: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1. Cijepljenje i docjepljivanje, koje se provodi prema godišnjem programu cijepljenja</w: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2. Sprečavanje i suzbijanje zaraznih bolesti</w:t>
      </w:r>
    </w:p>
    <w:p>
      <w:pPr>
        <w:pStyle w:val="Normal"/>
        <w:rPr/>
      </w:pPr>
      <w:r>
        <w:rPr>
          <w:rFonts w:eastAsia="Arial"/>
          <w:b/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(Kontrolni pregled prilikom pojave neke zarazne bolesti u školi i poduzimanje manjih protuepidemijskih mjera- npr. problem ušljivosti glave)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Predstoje</w:t>
      </w:r>
      <w:r>
        <w:rPr>
          <w:b/>
          <w:bCs/>
          <w:sz w:val="18"/>
          <w:szCs w:val="18"/>
          <w:lang w:val="hr-HR"/>
        </w:rPr>
        <w:t>ć</w:t>
      </w:r>
      <w:r>
        <w:rPr>
          <w:b/>
          <w:bCs/>
          <w:sz w:val="18"/>
          <w:szCs w:val="18"/>
        </w:rPr>
        <w:t>e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izmjene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u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Provedbenom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programu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cijepljenja</w:t>
      </w:r>
      <w:r>
        <w:rPr>
          <w:b/>
          <w:bCs/>
          <w:sz w:val="18"/>
          <w:szCs w:val="18"/>
          <w:lang w:val="hr-HR"/>
        </w:rPr>
        <w:t xml:space="preserve"> 2, </w:t>
      </w:r>
      <w:r>
        <w:rPr>
          <w:b/>
          <w:bCs/>
          <w:sz w:val="18"/>
          <w:szCs w:val="18"/>
        </w:rPr>
        <w:t>vezano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uz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dobrovoljno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i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besplatno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cijepljenje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protiv</w:t>
      </w:r>
      <w:r>
        <w:rPr>
          <w:b/>
          <w:bCs/>
          <w:sz w:val="18"/>
          <w:szCs w:val="18"/>
          <w:lang w:val="hr-HR"/>
        </w:rPr>
        <w:t xml:space="preserve"> </w:t>
      </w:r>
      <w:r>
        <w:rPr>
          <w:b/>
          <w:bCs/>
          <w:sz w:val="18"/>
          <w:szCs w:val="18"/>
        </w:rPr>
        <w:t>HPV</w:t>
      </w:r>
      <w:r>
        <w:rPr>
          <w:b/>
          <w:bCs/>
          <w:sz w:val="18"/>
          <w:szCs w:val="18"/>
          <w:lang w:val="hr-HR"/>
        </w:rPr>
        <w:t>-</w:t>
      </w:r>
      <w:r>
        <w:rPr>
          <w:b/>
          <w:bCs/>
          <w:sz w:val="18"/>
          <w:szCs w:val="18"/>
        </w:rPr>
        <w:t>a</w:t>
      </w:r>
      <w:r>
        <w:rPr>
          <w:b/>
          <w:bCs/>
          <w:sz w:val="18"/>
          <w:szCs w:val="18"/>
          <w:lang w:val="hr-HR"/>
        </w:rPr>
        <w:t>:</w:t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ijekom 2017. godine doći će do izmjene Programa 2 cijepljenja. Ministarstvo zdravlja Republike Hrvatske i Referentni centar za epidemiologiju donijelo je slijedeće preporuke: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91"/>
        </w:numPr>
        <w:overflowPunct w:val="true"/>
        <w:autoSpaceDE w:val="tru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očevši sa školskom godinom 2017./2018. cijepljenje protiv HPV-a biti će dostupno ( besplatno i dobrovoljno) samo za djevojčice i dječake u osmom razredu osnovne škole.</w:t>
      </w:r>
    </w:p>
    <w:p>
      <w:pPr>
        <w:pStyle w:val="Normal"/>
        <w:ind w:left="36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59"/>
        </w:numPr>
        <w:overflowPunct w:val="true"/>
        <w:autoSpaceDE w:val="true"/>
        <w:rPr/>
      </w:pPr>
      <w:r>
        <w:rPr>
          <w:sz w:val="18"/>
          <w:szCs w:val="18"/>
          <w:lang w:val="pl-PL"/>
        </w:rPr>
        <w:t>Zbog predstojećeg pomicanja cijepljena protiv HPV-a iz prvog razreda srednje škole u osmi razred osnovne škole, tijekom školske godine 2016./2017., putem pismenih obavijesti ili letaka biti će pozvane na cijepljenje dvije generacije djece; djeca koja na jesen 2016./2017. kreću u 8. razred osnovne škole i one koji kreću u 1. razred SŠ. Djevojčice i dječaci ove dvije generacije cijepiti će se četverovalentnim cjepivom (Silgard)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59"/>
        </w:numPr>
        <w:overflowPunct w:val="true"/>
        <w:autoSpaceDE w:val="tru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o kraja 2016. godine , mogu se besplatno i dobrovoljno cijepiti protiv HPV-a sve djevojčice i djevojke, dječaci i mladići od devet godina starosti do 25 godina starosti četverovalentnim cjepivom (Silgard).Djecu i mladež koja pohađaju školu te redovite studente i studentice cijepe nadležni timovi školske medicine.</w:t>
      </w:r>
    </w:p>
    <w:p>
      <w:pPr>
        <w:pStyle w:val="Normal"/>
        <w:ind w:left="360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vi učenici i učenice mogu se telefonski obratiti nadležnom školskom liječniku za sve dodatne informacije vezano uz HPV cijepljenje na tel 052/218-903.</w:t>
      </w:r>
    </w:p>
    <w:p>
      <w:pPr>
        <w:pStyle w:val="TextBody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SAVJETOVALIŠNI RAD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avjetovališni rad odvija se u vremenu izdvojenom za savjetovanje, u svrhu pomoći i rješavanju temeljnih problema s kojima se susreću djeca, adolescenti, njihovi roditelji, staratelji i učitelji: prilagodba na školu, školski neuspjeh, poremećaj ponašanja, problemi razvoja i sazrijevanja, kronični poremećaji zdravlja, zlouporaba psihoaktivnih droga i drugi oblici ovisnosti …</w:t>
      </w:r>
    </w:p>
    <w:p>
      <w:pPr>
        <w:pStyle w:val="Normal"/>
        <w:rPr/>
      </w:pPr>
      <w:r>
        <w:rPr>
          <w:b/>
          <w:sz w:val="18"/>
          <w:szCs w:val="18"/>
          <w:lang w:val="pl-PL"/>
        </w:rPr>
        <w:t>ZDRAVSTVENI</w:t>
      </w:r>
      <w:r>
        <w:rPr>
          <w:b/>
          <w:sz w:val="18"/>
          <w:szCs w:val="18"/>
          <w:lang w:val="hr-HR"/>
        </w:rPr>
        <w:t xml:space="preserve"> </w:t>
      </w:r>
      <w:r>
        <w:rPr>
          <w:b/>
          <w:sz w:val="18"/>
          <w:szCs w:val="18"/>
          <w:lang w:val="pl-PL"/>
        </w:rPr>
        <w:t>ODGOJ</w:t>
      </w:r>
      <w:r>
        <w:rPr>
          <w:sz w:val="18"/>
          <w:szCs w:val="18"/>
          <w:lang w:val="hr-HR"/>
        </w:rPr>
        <w:t xml:space="preserve"> :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pl-PL"/>
        </w:rPr>
        <w:t>Obra</w:t>
      </w:r>
      <w:r>
        <w:rPr>
          <w:sz w:val="18"/>
          <w:szCs w:val="18"/>
          <w:lang w:val="hr-HR"/>
        </w:rPr>
        <w:t>đ</w:t>
      </w:r>
      <w:r>
        <w:rPr>
          <w:sz w:val="18"/>
          <w:szCs w:val="18"/>
          <w:lang w:val="pl-PL"/>
        </w:rPr>
        <w:t>uju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pl-PL"/>
        </w:rPr>
        <w:t>s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pl-PL"/>
        </w:rPr>
        <w:t>slijede</w:t>
      </w:r>
      <w:r>
        <w:rPr>
          <w:sz w:val="18"/>
          <w:szCs w:val="18"/>
          <w:lang w:val="hr-HR"/>
        </w:rPr>
        <w:t>ć</w:t>
      </w:r>
      <w:r>
        <w:rPr>
          <w:sz w:val="18"/>
          <w:szCs w:val="18"/>
          <w:lang w:val="pl-PL"/>
        </w:rPr>
        <w:t>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pl-PL"/>
        </w:rPr>
        <w:t>zdravstveno</w:t>
      </w:r>
      <w:r>
        <w:rPr>
          <w:sz w:val="18"/>
          <w:szCs w:val="18"/>
          <w:lang w:val="hr-HR"/>
        </w:rPr>
        <w:t>-</w:t>
      </w:r>
      <w:r>
        <w:rPr>
          <w:sz w:val="18"/>
          <w:szCs w:val="18"/>
          <w:lang w:val="pl-PL"/>
        </w:rPr>
        <w:t>odgojne</w:t>
      </w: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pl-PL"/>
        </w:rPr>
        <w:t>teme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pl-PL"/>
        </w:rPr>
        <w:t>1. razred osnovne škole :  Pravilno pranje zuba po modelu, 1 školski sat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3. razred osnovne škole :  Skrivene kalorije, 1 školski sat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5. razred osnovne škole :  Promjene vezane uz pubertet i higijena, 2 školska sat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Svi pregledi kao i cijepljenja obavljati će se nakon prethodne obavijesti roditeljima ili preko pedagoške službe škole.</w:t>
      </w:r>
    </w:p>
    <w:p>
      <w:pPr>
        <w:pStyle w:val="Normal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Za potrebe liječenja i dalje je nadležan izabrani pedijatar ili liječnik obiteljske medicine.</w:t>
      </w:r>
    </w:p>
    <w:p>
      <w:pPr>
        <w:pStyle w:val="Normal"/>
        <w:rPr/>
      </w:pPr>
      <w:r>
        <w:rPr>
          <w:sz w:val="18"/>
          <w:szCs w:val="18"/>
          <w:lang w:val="hr-HR"/>
        </w:rPr>
        <w:t xml:space="preserve">Sve detalje vezane uz Program mjera preventivne i specifične zdravstvene zaštite školske djece i mladih možete pročitati na našim web stranicama </w:t>
      </w:r>
      <w:hyperlink r:id="rId15">
        <w:r>
          <w:rPr>
            <w:rStyle w:val="InternetLink"/>
            <w:sz w:val="18"/>
            <w:szCs w:val="18"/>
            <w:lang w:val="hr-HR"/>
          </w:rPr>
          <w:t>www.zzjziz.hr</w:t>
        </w:r>
      </w:hyperlink>
      <w:r>
        <w:rPr>
          <w:sz w:val="18"/>
          <w:szCs w:val="18"/>
          <w:lang w:val="hr-HR"/>
        </w:rPr>
        <w:t>.</w:t>
      </w:r>
    </w:p>
    <w:p>
      <w:pPr>
        <w:pStyle w:val="Normal"/>
        <w:rPr>
          <w:sz w:val="18"/>
          <w:szCs w:val="18"/>
          <w:lang w:val="hr-HR"/>
        </w:rPr>
      </w:pPr>
      <w:r>
        <w:rPr>
          <w:rFonts w:eastAsia="Arial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lang w:val="hr-HR"/>
        </w:rPr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PLAN RADA ŠKOLSKOG ODBORA I STRUČNIH TIJE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6.1. Plan rada Školskog odbora</w: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33070</wp:posOffset>
                </wp:positionH>
                <wp:positionV relativeFrom="paragraph">
                  <wp:posOffset>173990</wp:posOffset>
                </wp:positionV>
                <wp:extent cx="5670550" cy="61499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14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603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DE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DE"/>
                                    </w:rPr>
                                    <w:t>SADRŽAJ RA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de-DE"/>
                                    </w:rPr>
                                    <w:t>IZVRŠITE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Tijekom cijele godine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Davanje  prethodnu suglasnost u vezi sa zasnivanjem i prestankom radnog odnosa u ško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" w:leader="none"/>
                                      <w:tab w:val="left" w:pos="1927" w:leader="none"/>
                                      <w:tab w:val="left" w:pos="7484" w:leader="none"/>
                                      <w:tab w:val="left" w:pos="8164" w:leader="none"/>
                                      <w:tab w:val="left" w:pos="8901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Odlučivanje o zahtjevima radnika za zaštitu prava iz radnog odnosa u drugom stupnju, ako zakonom ili drugim propisom nije propisano da Školski  odbor  odlučuje u prvom stupnj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" w:leader="none"/>
                                      <w:tab w:val="left" w:pos="1927" w:leader="none"/>
                                      <w:tab w:val="left" w:pos="7484" w:leader="none"/>
                                      <w:tab w:val="left" w:pos="8164" w:leader="none"/>
                                      <w:tab w:val="left" w:pos="8901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Nadziranje izvršavanja Godišnjeg plana i programa rada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Odlučivanje i odobravanje, uz pisanu suglasnost roditelja, o izvanučioničkoj nastavi koja se u iznimnim slučajevima organizira izvan granica Republike Hrvatske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Donošenje općih aka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Ravna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Školski od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Donošenje školskog kurikul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Donošenje Godišnjeg plana i programa rada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 xml:space="preserve">Analiziranje prijedloga izvanučioničke nastave i donošenje odluke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Times New Roman" w:hAnsi="Times New Roman" w:cs="Times New Roman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r-HR"/>
                                    </w:rPr>
                                    <w:t>o njihovoj provedbi prilikom donošenja godišnjeg plana i programa i/ili školskog kurikuluma, u skladu s ovim Pravilnikom o izvođenju izleta, ekskurzija i drugih odgojno-obrazovnih aktivnosti izvan š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Donošenje potrebnih izmjena i dopuna općih akata Škole u svezi s izmjenama i dopunama zakona i pravil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Riješavanje tekuće problematike vezane za cjelokupan rad Škole  Predlaganje ravnatelju mjera poslovne polit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Razmatrnje a prijedloga i predstavki građ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Mišljenje i prihvaćanje Izvješća ravnatelja o rad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rijedlog financijskog plana za 201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rihvaćanje polugodišnjeg obraču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Ravna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edago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Računovođ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Školski od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Ta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stop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ude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hvaćanje periodičnog obraču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Utvrđivanje stanja mjera  zaštite na rad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rihvaćanje i donošenje financijskog plana za 2017. godin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vna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čunovođ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Školski odb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rihvaćanje završnog računa za 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Analiza uspjeha na kraju prvog obrazovnog razdobl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vna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čunovođ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naliza poslov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kuća problemat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vnate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hvaćanje periodičnog obračuna (tromjesečn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vna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čunovođ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Pripreme za proslavu Dana ško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vna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panj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Razmatranje rezultata obrazovnog rada i realizacija školskog kurikuluma i godišnjeg plana i programa, izvannastavnih aktivnost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Analiza uspjeha na kraju školske god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>Završna svečanost i ispraćaj osmaš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vnatel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84.25pt;mso-wrap-distance-left:9pt;mso-wrap-distance-right:9pt;mso-wrap-distance-top:0pt;mso-wrap-distance-bottom:0pt;margin-top:13.7pt;mso-position-vertical-relative:text;margin-left:34.1pt;mso-position-horizontal-relative:page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6032"/>
                        <w:gridCol w:w="1559"/>
                      </w:tblGrid>
                      <w:tr>
                        <w:trPr/>
                        <w:tc>
                          <w:tcPr>
                            <w:tcW w:w="13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SADRŽAJ RA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de-DE"/>
                              </w:rPr>
                              <w:t>IZVRŠITE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Tijekom cijele godine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Davanje  prethodnu suglasnost u vezi sa zasnivanjem i prestankom radnog odnosa u šk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" w:leader="none"/>
                                <w:tab w:val="left" w:pos="1927" w:leader="none"/>
                                <w:tab w:val="left" w:pos="7484" w:leader="none"/>
                                <w:tab w:val="left" w:pos="8164" w:leader="none"/>
                                <w:tab w:val="left" w:pos="8901" w:leader="none"/>
                              </w:tabs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Odlučivanje o zahtjevima radnika za zaštitu prava iz radnog odnosa u drugom stupnju, ako zakonom ili drugim propisom nije propisano da Školski  odbor  odlučuje u prvom stup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" w:leader="none"/>
                                <w:tab w:val="left" w:pos="1927" w:leader="none"/>
                                <w:tab w:val="left" w:pos="7484" w:leader="none"/>
                                <w:tab w:val="left" w:pos="8164" w:leader="none"/>
                                <w:tab w:val="left" w:pos="8901" w:leader="none"/>
                              </w:tabs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Nadziranje izvršavanja Godišnjeg plana i programa rada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Odlučivanje i odobravanje, uz pisanu suglasnost roditelja, o izvanučioničkoj nastavi koja se u iznimnim slučajevima organizira izvan granica Republike Hrvatske,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Donošenje općih aka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Ravna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Školski od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Donošenje školskog kurikulu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Donošenje Godišnjeg plana i programa rada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 xml:space="preserve">Analiziranje prijedloga izvanučioničke nastave i donošenje odluke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Times New Roman" w:hAnsi="Times New Roman" w:cs="Times New Roman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r-HR"/>
                              </w:rPr>
                              <w:t>o njihovoj provedbi prilikom donošenja godišnjeg plana i programa i/ili školskog kurikuluma, u skladu s ovim Pravilnikom o izvođenju izleta, ekskurzija i drugih odgojno-obrazovnih aktivnosti izvan šk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Donošenje potrebnih izmjena i dopuna općih akata Škole u svezi s izmjenama i dopunama zakona i pravil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Riješavanje tekuće problematike vezane za cjelokupan rad Škole  Predlaganje ravnatelju mjera poslovne politik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Razmatrnje a prijedloga i predstavki građa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Mišljenje i prihvaćanje Izvješća ravnatelja o rad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rijedlog financijskog plana za 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rihvaćanje polugodišnjeg obraču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Ravna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edago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Računovođ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Školski odb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Ta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stop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ude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hvaćanje periodičnog obrač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Utvrđivanje stanja mjera  zaštite na ra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rihvaćanje i donošenje financijskog plana za 2017. godin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vna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čunovođ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Školski odb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rihvaćanje završnog računa za 201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Analiza uspjeha na kraju prvog obrazovnog razdobl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vna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čunovođ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naliza poslova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kuća problemat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vnate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hvaćanje periodičnog obračuna (tromjesečni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vna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čunovođ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Pripreme za proslavu Dana ško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vna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panj</w:t>
                            </w:r>
                          </w:p>
                        </w:tc>
                        <w:tc>
                          <w:tcPr>
                            <w:tcW w:w="6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Razmatranje rezultata obrazovnog rada i realizacija školskog kurikuluma i godišnjeg plana i programa, izvannastavnih aktivnost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Analiza uspjeha na kraju školske go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>Završna svečanost i ispraćaj osmaš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vnatel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ES"/>
        </w:rPr>
        <w:t xml:space="preserve">Tijekom školske godine Školski će odbor postupatii o svim pitanjima utvrđenim člankom 118. </w:t>
      </w:r>
      <w:r>
        <w:rPr>
          <w:rFonts w:cs="Times New Roman" w:ascii="Times New Roman" w:hAnsi="Times New Roman"/>
          <w:lang w:val="pl-PL"/>
        </w:rPr>
        <w:t>Zakona o odgoju i obrazovanju u osnovnoj i srednjoj školi (NN br.</w:t>
      </w:r>
      <w:r>
        <w:rPr>
          <w:rFonts w:cs="Times New Roman" w:ascii="Times New Roman" w:hAnsi="Times New Roman"/>
          <w:lang w:val="it-IT"/>
        </w:rPr>
        <w:t xml:space="preserve"> 87/08., 86/09,92/10, 105/10,90/11,16/12, 86/12, 126/12 i 94/13)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lang w:val="pl-PL"/>
        </w:rPr>
        <w:t>, te Satuta OŠ Šijan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lan rada Učiteljskog vije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5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64"/>
        <w:gridCol w:w="2376"/>
      </w:tblGrid>
      <w:tr>
        <w:trPr>
          <w:trHeight w:val="465" w:hRule="atLeas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JESEC</w:t>
            </w:r>
          </w:p>
        </w:tc>
        <w:tc>
          <w:tcPr>
            <w:tcW w:w="6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DRŽAJ RADA</w:t>
            </w:r>
          </w:p>
        </w:tc>
        <w:tc>
          <w:tcPr>
            <w:tcW w:w="2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IZVRŠITELJI</w:t>
            </w:r>
          </w:p>
        </w:tc>
      </w:tr>
      <w:tr>
        <w:trPr>
          <w:trHeight w:val="1888" w:hRule="atLeast"/>
        </w:trPr>
        <w:tc>
          <w:tcPr>
            <w:tcW w:w="138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ujan</w:t>
            </w:r>
          </w:p>
        </w:tc>
        <w:tc>
          <w:tcPr>
            <w:tcW w:w="6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rganizacijska pitanja vezana za početak školske godine, zaduženja učiteljima, upute uz školske udžbenike, razmatranje i prijedlog Školskog kurikuluma, mišljenje o prijedlogu Godišnjeg  plana i programa rada škole u  školskoj godini 2016./2017., Pravilnik o načinima, postupcima i elementima vrednovanja učenika u osnovnoj i srednjoj školi, Kućni red, Pravilnik o izvođenju izleta, ekskurzija i drugih odg.obr aktivnosti izvan škole, Okvirni vremenik pisanih provjera znanja za 1.pol., Protokol o nasilju, Kriteriji za ocjenjivanje vladanja učenika, Pravilnik o kriterijima za izricanje pedagoških mjera, Etički kodeks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edago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oditelj aktiva</w:t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stopad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otkrivanje, identifikacija i pedagoški tretman darovitih učenika, stručna tema, razvojni plan šk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napređivanje nastavnog procesa uz osvrt na hospitaciju nastav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tručna tema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dagog,razredni učitelj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vnateljica, pedagoginja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im za kvalitetu</w:t>
            </w:r>
          </w:p>
        </w:tc>
      </w:tr>
      <w:tr>
        <w:trPr>
          <w:trHeight w:val="668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dentifikacija i tretman učenika s poremećajima u ponašanj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čna tema Muški mozak-ženski mozak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dagog, psiholo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zredni učitelj i ravnatelj, vanjski suradnik, prof.biologije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ječanj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aliza  uspjeha učenika u odgojno obrazovnom rad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virni vremenik pisanih provjera znanja za 2.pol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dagoginja, psihologinja, učitelji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kuća problematik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čna tem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teljica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jski predavač</w:t>
            </w:r>
          </w:p>
        </w:tc>
      </w:tr>
      <w:tr>
        <w:trPr>
          <w:trHeight w:val="21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acija vanjskog vrednovanj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čna tem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dagog, ravnatelj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itelji,vanjski predavač</w:t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posobljavanje učenika za samostalno učenj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prema obilježavanja kulturno javne djelčatnosti,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edagog, psiholo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avnatelj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panj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Obilježavanje Dana škole, Organizacija rada na kraju nastavne godi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spored dopunskog rad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čitelji, pedago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siholog, ravnatelj</w:t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jekom godine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ktivnosti vezane uz provedbu projekta „Stop nasilju“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tivnosti vezane uz Razvojni plan šk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enovanje povjerenstva za provedbu Izvanučionične nastave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čitelji, koordinacijski odbo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im za kvalitet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pl-PL"/>
              </w:rPr>
              <w:t>Učitelj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lan rada Razrednog vije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5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20"/>
        <w:gridCol w:w="2348"/>
      </w:tblGrid>
      <w:tr>
        <w:trPr>
          <w:trHeight w:val="340" w:hRule="atLeast"/>
        </w:trPr>
        <w:tc>
          <w:tcPr>
            <w:tcW w:w="11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EC</w:t>
            </w:r>
          </w:p>
        </w:tc>
        <w:tc>
          <w:tcPr>
            <w:tcW w:w="7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RŽAJ RADA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VRŠITELJ</w:t>
            </w:r>
          </w:p>
        </w:tc>
      </w:tr>
      <w:tr>
        <w:trPr>
          <w:trHeight w:val="1461" w:hRule="atLeast"/>
        </w:trPr>
        <w:tc>
          <w:tcPr>
            <w:tcW w:w="115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vor o planiranju nastavnog gradiva, rokovi za unos programa rada u dnevnike odjela, dogovor o sadržaju plana rada RV, plan rada razrednika i plan suradnje s roditeljima, uključivanje u rad izvannastavnih aktivnosti, organizacija dodatne i dopunske nastave i izvannastavnih aktivnosti, školski kurikulum, primopredaja V. razreda, upoznavanje s učinicima prvoga razreda, RV učenika sedmih razreda – upoznavanje učenika s poteškoćama</w:t>
            </w:r>
          </w:p>
        </w:tc>
        <w:tc>
          <w:tcPr>
            <w:tcW w:w="234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tel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je razrednika o učenicima s posebnim tretmanom, mjesečno planiranje, uključivanje učenika u razne oblike izvannastavnih aktivnosti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ci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ća učitelja o individualnim osobinama učenika nižih i viših razreda, održavanje i sadržaj roditeljskih sastanaka s učiteljim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ezrednici, pedago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Psiholog</w:t>
            </w:r>
          </w:p>
        </w:tc>
      </w:tr>
      <w:tr>
        <w:trPr>
          <w:trHeight w:val="436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sinac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izvješća razrednika o izvršenju planiranog nastavnog gradiva, Analiza uspjeha u učenju i vladanju,  informacije o obiteljskim i drugim problemima pojedinih učenik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zrednici,pedago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Psiholog</w:t>
            </w:r>
          </w:p>
        </w:tc>
      </w:tr>
      <w:tr>
        <w:trPr>
          <w:trHeight w:val="501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iječanj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gram aktivnosti Škole za zimskih praznika, , ostvarivanje plana brige Škole za zdravstveno-socijalnu i ekološku zaštitu učenik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zrednik, učitelj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Pedagog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eljač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Identifikacija darovitih učenika, prijedlog učenika za akceleraciju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zrednik, pedagog</w:t>
            </w:r>
          </w:p>
        </w:tc>
      </w:tr>
      <w:tr>
        <w:trPr>
          <w:trHeight w:val="519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ožujak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aliza odgojne situacije u svakom razrednom odjelu i mjere unapređenja odgojnog rada s učenicim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Razrednik, učitelji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pedagog, ravnatelj</w:t>
            </w:r>
          </w:p>
        </w:tc>
      </w:tr>
      <w:tr>
        <w:trPr>
          <w:trHeight w:val="513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ravanj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aliza ostvarene dopunske, dodatne i izborne nastave i izvannastavnih aktivnosti, analiza stanja učenika s posebnim tretmanom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zrednik, pedago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Učitelji</w:t>
            </w:r>
          </w:p>
        </w:tc>
      </w:tr>
      <w:tr>
        <w:trPr>
          <w:trHeight w:val="535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vibanj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ealizacija Školskog kurikulum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zrednik, učitelj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Pedagog</w:t>
            </w:r>
          </w:p>
        </w:tc>
      </w:tr>
      <w:tr>
        <w:trPr>
          <w:trHeight w:val="515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lipanj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Utvrđivanje konačnog uspjeha učenika, prijedlog pedagoških mjera i pohvala učenika, prijedlog za organizirano ljetovanje učenika, dopunski rad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zrednik, ravnatel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Pedagog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srpanj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zultati predmetnih i razrednih ispit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zrednik, učitelji</w:t>
            </w:r>
          </w:p>
        </w:tc>
      </w:tr>
      <w:tr>
        <w:trPr>
          <w:trHeight w:val="406" w:hRule="atLeast"/>
        </w:trPr>
        <w:tc>
          <w:tcPr>
            <w:tcW w:w="11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lovo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pravni ispiti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zrednik, učitel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>ravnatelj, pedago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lan rada Vijeća rodi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64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346"/>
        <w:gridCol w:w="1772"/>
      </w:tblGrid>
      <w:tr>
        <w:trPr>
          <w:trHeight w:val="467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7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DRŽAJ RADA</w:t>
            </w:r>
          </w:p>
        </w:tc>
        <w:tc>
          <w:tcPr>
            <w:tcW w:w="17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VRŠITELJ</w:t>
            </w:r>
          </w:p>
        </w:tc>
      </w:tr>
      <w:tr>
        <w:trPr>
          <w:trHeight w:val="1616" w:hRule="atLeast"/>
        </w:trPr>
        <w:tc>
          <w:tcPr>
            <w:tcW w:w="1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jan</w:t>
            </w:r>
          </w:p>
        </w:tc>
        <w:tc>
          <w:tcPr>
            <w:tcW w:w="7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ituiranje Vijeća roditelja, upoznavanje i davanje  mišljenja o prijedlogu Školskog kurikuluma i prijedlogu Godišnjeg plana i programa rada u šk.god.2016./2017., donošenje Plana i programa rada Vijeća roditelja, upoznavanje sa Pravilnikom o kućnom redu, rasprava o realizaciji Školskog Kurikuluma I Godišnjeg plana I programa škole,  upoznavanje s web stranicom škole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vnatelj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jeće roditelja</w:t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</w:t>
            </w:r>
          </w:p>
        </w:tc>
        <w:tc>
          <w:tcPr>
            <w:tcW w:w="7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dlozi mjera za unapriređenje obrazovnog rada, mišljenje i prijedlozi vezani uz socijalno-ekonomski položaj učenika, prijedlog mjera za poboljšanje uređenja vanjskih sportskih terena I dvorišta škole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rednik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itelji</w:t>
            </w:r>
          </w:p>
        </w:tc>
      </w:tr>
      <w:tr>
        <w:trPr>
          <w:trHeight w:val="471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nac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ključivanje u kulturno-umjetničku djelatnost škole, prijedlozi vezani uz uvjete rada i njihovo poboljšanj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D, roditelji</w:t>
            </w:r>
          </w:p>
        </w:tc>
      </w:tr>
      <w:tr>
        <w:trPr>
          <w:trHeight w:val="693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ljača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aliza uspjeha odgojno-obrazovnog rada, mišljenje i prijedlozi vezani uz socijalno-ekonomski položaj učen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čna služb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vnatelj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ibanj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preme za obilježavanje Dana škole, prijedlog mjera za poboljšanje uređenja vanjskih sportskih terena i dvorišta škole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nici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itelji i Roditelji</w:t>
            </w:r>
          </w:p>
        </w:tc>
      </w:tr>
      <w:tr>
        <w:trPr>
          <w:trHeight w:val="460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rpanjj</w:t>
            </w:r>
          </w:p>
        </w:tc>
        <w:tc>
          <w:tcPr>
            <w:tcW w:w="7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Realizacija planiranih sadržaja predviđenih Školskim kurikulumom i Godišnjim planom i programom rada škol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vnatelj VR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čna služb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lan rada Vijeća učenika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tbl>
      <w:tblPr>
        <w:tblW w:w="10017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996"/>
        <w:gridCol w:w="1749"/>
      </w:tblGrid>
      <w:tr>
        <w:trPr>
          <w:trHeight w:val="462" w:hRule="atLeast"/>
        </w:trPr>
        <w:tc>
          <w:tcPr>
            <w:tcW w:w="12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JESEC</w:t>
            </w:r>
          </w:p>
        </w:tc>
        <w:tc>
          <w:tcPr>
            <w:tcW w:w="6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RADA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RŠITELJ</w:t>
            </w:r>
          </w:p>
        </w:tc>
      </w:tr>
      <w:tr>
        <w:trPr>
          <w:trHeight w:val="908" w:hRule="atLeast"/>
        </w:trPr>
        <w:tc>
          <w:tcPr>
            <w:tcW w:w="12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or predstavnika razrednih odje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ituirajuća sjednica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zbor predjednika i zamjenika VU 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iranje predstavnika za Dječje gradsko vijeće Grada Pule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tički kodeks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avilnik o kućnom redu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redn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</w:t>
            </w:r>
          </w:p>
        </w:tc>
      </w:tr>
      <w:tr>
        <w:trPr>
          <w:trHeight w:val="2244" w:hRule="atLeast"/>
        </w:trPr>
        <w:tc>
          <w:tcPr>
            <w:tcW w:w="12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ogovori s konstituiranim Vijećem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edstavljanje projekata   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dlaganje mjera poboljšanja uvjeta rada u školi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maganje učenicima u izvršavanju školskih i izvanškolskih obveza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tivno sudjelovanje u različitim oblicima rada u školi</w:t>
            </w:r>
          </w:p>
          <w:p>
            <w:pPr>
              <w:pStyle w:val="TextBody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uzimanje mjera i aktivnosti na razvijanju prijateljskih odnosa u školi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lovi vezane za život i rad učenika Škole.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ručni suradnici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azrednici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čenici</w:t>
            </w:r>
          </w:p>
        </w:tc>
      </w:tr>
      <w:tr>
        <w:trPr>
          <w:trHeight w:val="143" w:hRule="atLeast"/>
        </w:trPr>
        <w:tc>
          <w:tcPr>
            <w:tcW w:w="127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potrebi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udjelovanje na sjednicama Učiteljskog vijeća i  Razrednih vijeća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dstavnik vijeća učenika sudjeluje u radu tijela škole kada se odlučuje o pravima i obvezama učenika, bez prava odlučivanja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sjednik Vijeća učenika</w:t>
            </w:r>
          </w:p>
        </w:tc>
      </w:tr>
      <w:tr>
        <w:trPr>
          <w:trHeight w:val="143" w:hRule="atLeast"/>
        </w:trPr>
        <w:tc>
          <w:tcPr>
            <w:tcW w:w="1272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jekom godin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</w:tc>
        <w:tc>
          <w:tcPr>
            <w:tcW w:w="69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aliza uspjeha  u učenju i odgoju –tromjesečno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vanje prijedloga o poboljšanju uvjeta rada škole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it-IT"/>
              </w:rPr>
              <w:t>Škola kakvu želimo</w:t>
              <w:tab/>
              <w:t xml:space="preserve">   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Učenici,učitelj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avnatelj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tručni suradnici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njižničark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7. </w:t>
      </w:r>
      <w:r>
        <w:rPr>
          <w:rFonts w:cs="Times New Roman" w:ascii="Times New Roman" w:hAnsi="Times New Roman"/>
          <w:b/>
          <w:sz w:val="22"/>
          <w:szCs w:val="22"/>
          <w:lang w:val="hr-HR"/>
        </w:rPr>
        <w:t>PLAN STRUČNOG OSPOSOBLJAVANJA I USAVRŠAV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ma čl. 115. Zakona o odgoju i obrazovanju u osnovnoj i srednjoj  školi, svi učitelji ,stručni suradnici i ravnatelj školske ustanove imaju pravo i obvezu trajno se stručno osposobljavati i usavršavati kroz programe koje je odobrilo Ministarstv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alno osposobljavanje i usavršavanje podrazumijeva:</w:t>
      </w:r>
    </w:p>
    <w:p>
      <w:pPr>
        <w:pStyle w:val="Normal"/>
        <w:numPr>
          <w:ilvl w:val="0"/>
          <w:numId w:val="55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ojedinačno i organizirano usavršavanje u matičnoj znanosti u području pedagogije, didaktike, obrazovne psihologije, metodike, informacijsko-komunikacijskih tehnologija, savjetodavnog rada, upravljanja i drugih područja relevantnih za učinkovito i visokokvalitetno obavljanje odgojno-obrazovne djelat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7.1. Stručno usavršavanje u školi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tručno usavršavanje odgojno obrazovnih djelatnika u školi provodi se kroz predavanja te pedagoške radionice za ciljane skupine učitelja i stručnih suradnika. Stručno usavršavanje u školi provodi se kroz Stručna vijeća, Učiteljska vijeća te Razredna vijeć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7.1.1.Stručna vijeća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 školi su ustrojena slijedeća Stručna vijeća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49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11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TRUČNO VIJEĆ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ODITELJ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AZREDNE NASTAV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NICA VALENTA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HRVATSKOG JEZ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ISERKA BUTKOVIĆ MRDEŽA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NGLESKOG-NJEMAČKOG-TALIJANSKOG JEZI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ITA RASPAR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T.-BIOL.-KEM.-FIZ.-GEOG.-TEHN.KULTU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JADRANKA VUKANIĆ BUKILIĆ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OVIJESTI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RIJA BELULLO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KATOLIČKOG VIJERONAU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ABRIJELA KAIĆ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TJELESNO ZDRAVSTVENE KULTU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RANKO POPOVIĆ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IKOVNE – GLAZBENE KULTU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IRENA GIORG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jeća imaju svoje voditelje koji koordiniraju i organiziraju stručno usavršavanje tijekom školske godine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ktivi će se održavati prema potrebi, a najmanje četiri puta godišnje. Za svaki aktiv planira se 30 sati godiš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7.1.2. Stručno usavršavanje za sve odgojno obrazovne radni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ve učitelje i stručne suradnike organizirat će se tijekom godine putem Učiteljskim vijećima slijedeća stručna usavršavanja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1042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290"/>
        <w:gridCol w:w="2373"/>
        <w:gridCol w:w="2174"/>
      </w:tblGrid>
      <w:tr>
        <w:trPr>
          <w:trHeight w:val="503" w:hRule="atLeast"/>
        </w:trPr>
        <w:tc>
          <w:tcPr>
            <w:tcW w:w="3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Sadržaj permanentnog usavršavanja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Izlagač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Vrijem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ostvare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lanir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broj sati</w:t>
            </w:r>
          </w:p>
        </w:tc>
      </w:tr>
      <w:tr>
        <w:trPr>
          <w:trHeight w:val="260" w:hRule="atLeast"/>
        </w:trPr>
        <w:tc>
          <w:tcPr>
            <w:tcW w:w="3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Razvojni plan škole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im za kvalitetu</w:t>
            </w:r>
          </w:p>
        </w:tc>
        <w:tc>
          <w:tcPr>
            <w:tcW w:w="2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ijekom godine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uški mozak-ženski mozak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Elizabet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Mileti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ć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udeni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imjeri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bre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akse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č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itelji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ijekom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odine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Školovanje djece s ranim emocionalnim poremećajima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r.sc.Aldo Špelić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žujak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dukacija Carneta za sve djelatnike ukljućene u projekt e-škole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lgebrin projektni tim i Carnet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ijekom godine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ijete s ADHD-om u školi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. Hercigonja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 polugodište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jeca s zdravstvenim teškoćama - epilepsija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Školski liječnik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 polugodište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Divergentno mišljenje 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rofilKlet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polugodište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mocionalno opismenjavanje</w:t>
            </w:r>
          </w:p>
        </w:tc>
        <w:tc>
          <w:tcPr>
            <w:tcW w:w="2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pedagoginja i psihologinja škole </w:t>
            </w:r>
          </w:p>
        </w:tc>
        <w:tc>
          <w:tcPr>
            <w:tcW w:w="2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 polugodište</w:t>
            </w:r>
          </w:p>
        </w:tc>
        <w:tc>
          <w:tcPr>
            <w:tcW w:w="21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7.2. Stručno usavršavanje učitelja i stručnih suradnika izvan škol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7.2.1. Stručno usavršavanje na županijskoj raz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1042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rganizator usavršavanj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mijenje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rijeme ostvarenj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lanirani broj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gencija za odgoj i obrazovanj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vim učiteljima i stručn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uradnici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</w:t>
            </w:r>
            <w:r>
              <w:rPr>
                <w:rFonts w:cs="Times New Roman" w:ascii="Times New Roman" w:hAnsi="Times New Roman"/>
                <w:lang w:val="pl-PL"/>
              </w:rPr>
              <w:t>3 x tijekom godin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ma katalogu stručno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Usavršav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7.2.2. Stručno usavršavanje na državnoj raz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0421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rganiz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savršav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mijenjen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rijeme ostvarenj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lanirani broj sati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nistarstvo znanosti,obrazovanja i spor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gencija za odgoj i obrazovan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PKZ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vim učiteljima i stručnim suradnicim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ijekom godine prema katalogu stručnog usavršavanj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ema katalogu stručnog usavršav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7.3. Ostala stručna usavršavanja i osposobljav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7.3.1. Plan i program individualnog stručnog usavršavanj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en-GB"/>
        </w:rPr>
        <w:t xml:space="preserve">Svaki učitelj i stručni suradnik dužan je voditi evidenciju o permanentnom usavršavanju u obrascu Individualni plan i program permanentnog u savršavanja za školsku godinu 2016./17. </w:t>
      </w:r>
      <w:r>
        <w:rPr>
          <w:rFonts w:cs="Times New Roman" w:ascii="Times New Roman" w:hAnsi="Times New Roman"/>
          <w:lang w:val="pl-PL"/>
        </w:rPr>
        <w:t>Na kraju nastavne godine obrasce predaju ravnateljici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8. PODACI O OSTALIM AKTIVNOSTIMA U FUNKCIJI ODGOJNO OBRAZOVNOG RADA I POSLOVANJA ŠKOLSKE USTANOV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8.1. Plan kulturne i javne djela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38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82"/>
      </w:tblGrid>
      <w:tr>
        <w:trPr>
          <w:trHeight w:val="471" w:hRule="atLeast"/>
        </w:trPr>
        <w:tc>
          <w:tcPr>
            <w:tcW w:w="17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MJESEC</w:t>
            </w:r>
          </w:p>
        </w:tc>
        <w:tc>
          <w:tcPr>
            <w:tcW w:w="868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DRŽAJ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ujan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večani prijem učenika prvih razreda, svjetski Dan mira, Dan hrvatskog olimpijskog odbora, Europski dan jezika</w:t>
            </w:r>
          </w:p>
        </w:tc>
      </w:tr>
      <w:tr>
        <w:trPr>
          <w:trHeight w:val="941" w:hRule="atLeast"/>
        </w:trPr>
        <w:tc>
          <w:tcPr>
            <w:tcW w:w="17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istopad</w:t>
            </w:r>
          </w:p>
        </w:tc>
        <w:tc>
          <w:tcPr>
            <w:tcW w:w="86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pomen dan Grada Pule, Dan kruha i blagoslov kruha , Dan štednje (izložba), 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Mjesec knjige, smotra mladih literata, novinara i recitatora, Dječji tjedan, Međunarodni dan starijih osoba, Dan učitelja, Dan obitelji</w:t>
            </w:r>
          </w:p>
        </w:tc>
      </w:tr>
      <w:tr>
        <w:trPr>
          <w:trHeight w:val="304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udeni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usret s piscem, Dan djece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inac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eti Nikola, izložba likovnih radova, Božićna svečanost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ljača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entinovo, poklade</w:t>
            </w:r>
          </w:p>
        </w:tc>
      </w:tr>
      <w:tr>
        <w:trPr>
          <w:trHeight w:val="319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žujak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eđunarodni dan žena, Dan darovitih učenika, Integrirani dan-školski projekt</w:t>
            </w:r>
          </w:p>
        </w:tc>
      </w:tr>
      <w:tr>
        <w:trPr>
          <w:trHeight w:val="304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vanj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an planeta Zemlje, Dan otvorenih vrata škole-integrirani dan</w:t>
            </w:r>
          </w:p>
        </w:tc>
      </w:tr>
      <w:tr>
        <w:trPr>
          <w:trHeight w:val="638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ibanj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 majki, Čakavski sabor u Žminju, Naš kanat je lip, Smotra recitatora, Novigradsko proljeće, Međunarodni dan obitelji, Dan grada Pule,</w:t>
            </w: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 xml:space="preserve"> Dan škole, Dan mjesnog odbora Šijana</w:t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panj</w:t>
            </w:r>
          </w:p>
        </w:tc>
        <w:tc>
          <w:tcPr>
            <w:tcW w:w="86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s-ES"/>
              </w:rPr>
              <w:t>Dan župe sv. Antuna, završna  školska svečanost, svečana podjela svjedodžbi učenicima osmih rezreda, završni koncert</w:t>
            </w:r>
          </w:p>
        </w:tc>
      </w:tr>
    </w:tbl>
    <w:p>
      <w:pPr>
        <w:pStyle w:val="Heading2"/>
        <w:spacing w:before="240" w:after="240"/>
        <w:jc w:val="both"/>
        <w:rPr/>
      </w:pPr>
      <w:r>
        <w:rPr/>
        <w:t>8.2. Plan zdravstveno-socijalne zaštite učenika</w:t>
      </w:r>
    </w:p>
    <w:tbl>
      <w:tblPr>
        <w:tblW w:w="1038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1638"/>
        <w:gridCol w:w="2719"/>
      </w:tblGrid>
      <w:tr>
        <w:trPr>
          <w:trHeight w:val="470" w:hRule="atLeast"/>
        </w:trPr>
        <w:tc>
          <w:tcPr>
            <w:tcW w:w="60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SADRŽAJI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de-DE"/>
              </w:rPr>
              <w:t>MJESEC</w:t>
            </w:r>
          </w:p>
        </w:tc>
        <w:tc>
          <w:tcPr>
            <w:tcW w:w="2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IZVRŠITELJI</w:t>
            </w:r>
          </w:p>
        </w:tc>
      </w:tr>
      <w:tr>
        <w:trPr>
          <w:trHeight w:val="1577" w:hRule="atLeast"/>
        </w:trPr>
        <w:tc>
          <w:tcPr>
            <w:tcW w:w="602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azgovor razrednika s učenicima u svezi sa zdravstvenom i socijalnom zaštitom, izrada matičnih listova za potrebe školskog dispanzera, pregled učenika od V.-VIII. u svrhu utvrđivanja zdravstvenog stanja i sposobnosti za prilagođeni program TZK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Tijekom godine</w:t>
            </w:r>
          </w:p>
        </w:tc>
        <w:tc>
          <w:tcPr>
            <w:tcW w:w="27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stručni suradni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iječnik</w:t>
            </w:r>
          </w:p>
        </w:tc>
      </w:tr>
      <w:tr>
        <w:trPr>
          <w:trHeight w:val="1259" w:hRule="atLeast"/>
        </w:trPr>
        <w:tc>
          <w:tcPr>
            <w:tcW w:w="6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Cijepljenje, sistematski stomatološki pregled, razgovor s roditeljima o zdravstvenom stanju učenika, upućivanje učenika na daljnje liječenje ili opservaciju ako treba pregled VIII.r. u svrhu utvrđivanja zdravstvenog stanja, cijepljenje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iječnik</w:t>
            </w:r>
          </w:p>
        </w:tc>
      </w:tr>
      <w:tr>
        <w:trPr>
          <w:trHeight w:val="348" w:hRule="atLeast"/>
        </w:trPr>
        <w:tc>
          <w:tcPr>
            <w:tcW w:w="6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Cijepljenje učenika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iječnik, razrednici</w:t>
            </w:r>
          </w:p>
        </w:tc>
      </w:tr>
      <w:tr>
        <w:trPr>
          <w:trHeight w:val="318" w:hRule="atLeast"/>
        </w:trPr>
        <w:tc>
          <w:tcPr>
            <w:tcW w:w="6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zahtjevi za osiguranje socijalne zaštite učenika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azrednici</w:t>
            </w:r>
          </w:p>
        </w:tc>
      </w:tr>
      <w:tr>
        <w:trPr>
          <w:trHeight w:val="622" w:hRule="atLeast"/>
        </w:trPr>
        <w:tc>
          <w:tcPr>
            <w:tcW w:w="6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sistematski pregledi V. i VI. r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II. r. screaning vida na boje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iječnik</w:t>
            </w:r>
          </w:p>
        </w:tc>
      </w:tr>
      <w:tr>
        <w:trPr>
          <w:trHeight w:val="318" w:hRule="atLeast"/>
        </w:trPr>
        <w:tc>
          <w:tcPr>
            <w:tcW w:w="6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davanje o socijalnoj zaštiti učenika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jalni radnik</w:t>
            </w:r>
          </w:p>
        </w:tc>
      </w:tr>
      <w:tr>
        <w:trPr>
          <w:trHeight w:val="531" w:hRule="atLeast"/>
        </w:trPr>
        <w:tc>
          <w:tcPr>
            <w:tcW w:w="6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istematski stomatološki pregled, športska natjecanja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ječnik, razredni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voditelji slobodnih aktivnosti</w:t>
            </w:r>
          </w:p>
        </w:tc>
      </w:tr>
      <w:tr>
        <w:trPr>
          <w:trHeight w:val="318" w:hRule="atLeast"/>
        </w:trPr>
        <w:tc>
          <w:tcPr>
            <w:tcW w:w="60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gled za upis u I. razr. ,cijepljenje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Liječnik</w:t>
            </w:r>
          </w:p>
        </w:tc>
      </w:tr>
      <w:tr>
        <w:trPr>
          <w:trHeight w:val="146" w:hRule="atLeast"/>
        </w:trPr>
        <w:tc>
          <w:tcPr>
            <w:tcW w:w="60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Rad u upisnim komisijama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Pedagog,psiholog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Tijek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cijele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  <w:lang w:val="pl-PL"/>
        </w:rPr>
        <w:t>kols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godi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konstant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de-DE"/>
        </w:rPr>
        <w:t>surad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ocijal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radni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pedagog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rje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de-DE"/>
        </w:rPr>
        <w:t>avan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ocijal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zdravstve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problemati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de-DE"/>
        </w:rPr>
        <w:t>enika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  <w:lang w:val="de-DE"/>
        </w:rPr>
        <w:t>razgova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de-DE"/>
        </w:rPr>
        <w:t>enicim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de-DE"/>
        </w:rPr>
        <w:t>roditeljim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de-DE"/>
        </w:rPr>
        <w:t>odlaz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ku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de-DE"/>
        </w:rPr>
        <w:t>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posje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l</w:t>
      </w:r>
      <w:r>
        <w:rPr>
          <w:rFonts w:cs="Times New Roman" w:ascii="Times New Roman" w:hAnsi="Times New Roman"/>
          <w:lang w:val="hr-HR"/>
        </w:rPr>
        <w:t>.),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de-DE"/>
        </w:rPr>
        <w:t>surad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r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tr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de-DE"/>
        </w:rPr>
        <w:t>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uradnic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rje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de-DE"/>
        </w:rPr>
        <w:t>avan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zdravstven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problemati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de-DE"/>
        </w:rPr>
        <w:t>enika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Grafikeoznake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lang w:val="pl-PL"/>
        </w:rPr>
        <w:t>potreb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odr</w:t>
      </w:r>
      <w:r>
        <w:rPr>
          <w:rFonts w:cs="Times New Roman" w:ascii="Times New Roman" w:hAnsi="Times New Roman"/>
          <w:lang w:val="hr-HR"/>
        </w:rPr>
        <w:t>ž</w:t>
      </w:r>
      <w:r>
        <w:rPr>
          <w:rFonts w:cs="Times New Roman" w:ascii="Times New Roman" w:hAnsi="Times New Roman"/>
          <w:lang w:val="pl-PL"/>
        </w:rPr>
        <w:t>av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predav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  <w:lang w:val="pl-PL"/>
        </w:rPr>
        <w:t>eni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vez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dravstven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  <w:lang w:val="pl-PL"/>
        </w:rPr>
        <w:t>titom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Grafikeoznake2"/>
        <w:numPr>
          <w:ilvl w:val="0"/>
          <w:numId w:val="19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ganizirana prehrana u Školi (marende),</w:t>
      </w:r>
    </w:p>
    <w:p>
      <w:pPr>
        <w:pStyle w:val="Grafikeoznake2"/>
        <w:numPr>
          <w:ilvl w:val="0"/>
          <w:numId w:val="19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riga o učenicima putnicima (besplatan prijevoz),</w:t>
      </w:r>
    </w:p>
    <w:p>
      <w:pPr>
        <w:pStyle w:val="Grafikeoznake2"/>
        <w:numPr>
          <w:ilvl w:val="0"/>
          <w:numId w:val="19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moć  socijalno ugroženim učenicima,</w:t>
      </w:r>
    </w:p>
    <w:p>
      <w:pPr>
        <w:pStyle w:val="Grafikeoznake2"/>
        <w:numPr>
          <w:ilvl w:val="0"/>
          <w:numId w:val="19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riga za očuvanje i održavanje okoliša Škole,</w:t>
      </w:r>
    </w:p>
    <w:p>
      <w:pPr>
        <w:pStyle w:val="Grafikeoznake2"/>
        <w:numPr>
          <w:ilvl w:val="0"/>
          <w:numId w:val="19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otreba uključivanja u sve akcije zaštite i očuvanja prirodnog okoliša te</w:t>
      </w:r>
    </w:p>
    <w:p>
      <w:pPr>
        <w:pStyle w:val="Grafikeoznake2"/>
        <w:numPr>
          <w:ilvl w:val="0"/>
          <w:numId w:val="19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ontinuiran rad i briga za poboljšanje odnosa između učenika i učitelja,  učitelja, roditelja i Škole kroz satove razrednika, roditeljske sastanke, predavanja i informacije za roditelje.</w:t>
      </w:r>
    </w:p>
    <w:p>
      <w:pPr>
        <w:pStyle w:val="Grafikeoznake2"/>
        <w:numPr>
          <w:ilvl w:val="0"/>
          <w:numId w:val="19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onstantna je briga o zdravstvenom odgoju učenika organizirana kroz nastavu učenika i suradnju s vanjskim suradnicima (Zavod za hitnu medicinu Istarske županije, Zavod za javno zdravstvo)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8.3. Plan zdravstvene zaštite odgojno obrazovnih i ostalih radnika š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kladno čl.26 Zakona o zaštiti pučanstva od zaraznih bolesti jednom godišnje provodi se zdravstveni nadzor svih zaposlenih uškoli u Zavodu za javno zdravstvo IŽ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ukladno financijskim mogućnostima Grada kao osnivača 1 x godišnje 1/3 radnika obavi kompletan sistematski pregl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8.4. Plan natjecanja i smot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čenici od 5. do 8. razreda uključeni u ŠSD sudjelovat će na natjecanjima i smotrama prema Kalendaru natjecanja ŠSD  osnovnih i srednjih škola za školsku godinu 2016./17. Okvirni kalendar natjecanja usvojio je Školski športski savez IŽ. Učenici će također sudjelovati na sportskim natjecanjima za osnovne škole grada Pule i susjednih općina u organizaciji Školskog sportskog saveza grada Pule.</w:t>
      </w:r>
    </w:p>
    <w:p>
      <w:pPr>
        <w:sectPr>
          <w:footerReference w:type="default" r:id="rId16"/>
          <w:type w:val="nextPage"/>
          <w:pgSz w:w="11906" w:h="16838"/>
          <w:pgMar w:left="357" w:right="539" w:gutter="0" w:header="0" w:top="720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8.5. PROGRAM SIGURNOSTI U ŠK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Times New Roman" w:ascii="Times New Roman" w:hAnsi="Times New Roman"/>
          <w:b/>
          <w:lang w:val="pl-PL"/>
        </w:rPr>
        <w:t>NA PLANU PRIMARNE PREVENCIJE</w:t>
      </w:r>
      <w:r>
        <w:rPr>
          <w:rFonts w:cs="Times New Roman" w:ascii="Times New Roman" w:hAnsi="Times New Roman"/>
          <w:lang w:val="pl-PL"/>
        </w:rPr>
        <w:t xml:space="preserve"> poremećaja u ponašanju , uključujuću i nasilničko ponašanje, provode se aktivnost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a) Procjenjivanje potreba, poteškoća i mogućnosti djece</w:t>
      </w:r>
      <w:r>
        <w:rPr>
          <w:rFonts w:cs="Times New Roman" w:ascii="Times New Roman" w:hAnsi="Times New Roman"/>
          <w:b/>
          <w:lang w:val="pl-PL"/>
        </w:rPr>
        <w:t>,</w:t>
      </w:r>
      <w:r>
        <w:rPr>
          <w:rFonts w:cs="Times New Roman" w:ascii="Times New Roman" w:hAnsi="Times New Roman"/>
          <w:lang w:val="pl-PL"/>
        </w:rPr>
        <w:t xml:space="preserve"> te odabir tretmana u skladu s potrebama i mogućnostima djeteta i njegove obitelj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– </w:t>
      </w:r>
      <w:r>
        <w:rPr>
          <w:rFonts w:cs="Times New Roman" w:ascii="Times New Roman" w:hAnsi="Times New Roman"/>
          <w:lang w:val="pl-PL"/>
        </w:rPr>
        <w:t>grupno testiranje zrelosti za škol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-grupno testiranje učenika petog razred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stiranje mentalnih sposobnosti (KI-4)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cjenjivanje nekih osobina ličnosti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UPS- utvrđivanje razine samopoštovanja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ala depresivnosti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itnik strahova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itnik o navikama učenj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Pojedinu djecu uključuje se u individualni tretman, a neke, prema potrebi stručnjacima u zdravstvene ustanove i savjetovališta (klinička psihologija, pedopsihijatru, logopedu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b) Radionice sa ciljem psihosocijalnog jačanja učenika  </w:t>
      </w:r>
      <w:r>
        <w:rPr>
          <w:rFonts w:cs="Times New Roman" w:ascii="Times New Roman" w:hAnsi="Times New Roman"/>
          <w:lang w:val="pl-PL"/>
        </w:rPr>
        <w:t>kroz razvijanje pozitivne slike o sebi (individualno i grupno)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c) Edukacija nastavnika</w:t>
      </w:r>
      <w:r>
        <w:rPr>
          <w:rFonts w:cs="Times New Roman" w:ascii="Times New Roman" w:hAnsi="Times New Roman"/>
          <w:lang w:val="pl-PL"/>
        </w:rPr>
        <w:t xml:space="preserve"> – Upoznavanje s vlastitim strahovima, Pravilan rast i razvoj djeteta, Školovanje djece s ranim emocionalnim poremećaji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lang w:val="pl-PL"/>
        </w:rPr>
        <w:t xml:space="preserve">Na planu </w:t>
      </w:r>
      <w:r>
        <w:rPr>
          <w:rFonts w:cs="Times New Roman" w:ascii="Times New Roman" w:hAnsi="Times New Roman"/>
          <w:b/>
          <w:lang w:val="pl-PL"/>
        </w:rPr>
        <w:t>SEKUNDARNE PREVENCIJE</w:t>
      </w:r>
      <w:r>
        <w:rPr>
          <w:rFonts w:cs="Times New Roman" w:ascii="Times New Roman" w:hAnsi="Times New Roman"/>
          <w:lang w:val="pl-PL"/>
        </w:rPr>
        <w:t>, odnosno aktivnosti koje se provode s djecom kod koje su se već pojavili elementi nasilničkog ponaš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Individualni razgovori s djecom</w:t>
      </w:r>
      <w:r>
        <w:rPr>
          <w:rFonts w:cs="Times New Roman" w:ascii="Times New Roman" w:hAnsi="Times New Roman"/>
          <w:lang w:val="pl-PL"/>
        </w:rPr>
        <w:t xml:space="preserve"> koja se upućuju od strane nastavnika ili na zahtjev roditelj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ilj razgovora s djetetom jest stjecanje uvida u njegovo doživljavanje, razumijevanje situacije, mišljenje, očekivanja, na osnovu čega se planira daljnji rad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lang w:val="pl-PL"/>
        </w:rPr>
        <w:t>S obzirom na važnost roditelja i obitelji za dijete kao i utjecaj na njegovo ponašanje u radu s djecom s poremećajima u ponašanju u pravilu se uključuje i roditelj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u w:val="single"/>
          <w:lang w:val="pl-PL"/>
        </w:rPr>
        <w:t>Cilj razgovora s roditeljem</w:t>
      </w:r>
      <w:r>
        <w:rPr>
          <w:rFonts w:cs="Times New Roman" w:ascii="Times New Roman" w:hAnsi="Times New Roman"/>
          <w:lang w:val="pl-PL"/>
        </w:rPr>
        <w:t xml:space="preserve"> jest prikupljanje podataka o djetetu i t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u kakvim uvjetima živi dje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kako roditelj doživljava i objašnjava djetetovo ponašanj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azumije li djetetove potrebe i mogućnos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kakvi su odgojni postupci roditelj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je li djete u obitelji neprihvaćeno, zapušteno ili zlostavljabn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lang w:val="pl-PL"/>
        </w:rPr>
        <w:t>Roditeljima se nastoji pružiti psihološku podršku i kao osobama, a ne samo u njihovoj roditeljskoj ulozi. Cilj ovakve podrške roditeljima jest stvaranje pozitivnog ozračja u obitelji, koje je od izuzetne važnosti za pravilan razvoj djetet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ema potrebi i mogućnostima i njih se savjetuje da se uključe u daljnji tretman, ako im je potrebna stručna pomoć (depresivni roditelj, simbiotski odnos s djetetom, separacioni strahovi kod djeteta i sl.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azgovor s učenikom, grupom učenika ili cijelim razredom vezan za određeni događ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vakvi razgovori odvijaju se u što je moguće kraćem vremenu nakon javljanja nasilničkog ponašanj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va faza razgovora usmjerena je na upoznavanje djetetova viđenja situacije. Nastojim uspostaviti kontakt s djetetom i stvoriti uvjete da se dijete osjeća sigurno i zaštićeno kako bi moglo slobodno govoriti o svom neugodnom iskustv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drugoj fazi slijedi utvrđivanje činjenica. Dijete se ponovo vodi kroz situacije u kojoj je ispoljilo agresivno ponašanje. Bitno je saznati kako je dijete postupalo, što je mislilo i što osjećalo u pojedinim trenucima te situacije s obzirom na porast njegove agresivnost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tim se na isti način razgovara s djetetom što misli kako su se drugi prisutni, naročito osoba koja je bila ugrožena njegovim ponašanjem, osjećali, što su mogli misliti, a što raditi dok se ono tako ponašalo. Pri tome iznosim i svoje viđenje situacije, verbaliziram svoje emocije i razmišljanja. Nakon toga razgovara se o djetetovom sadašnjem viđenju tog ponašanja i situacije i traži se od njega da to ponašanje samo evaluira. </w:t>
      </w:r>
      <w:r>
        <w:rPr>
          <w:rFonts w:cs="Times New Roman" w:ascii="Times New Roman" w:hAnsi="Times New Roman"/>
          <w:lang w:val="pt-BR"/>
        </w:rPr>
        <w:t xml:space="preserve">U sljedećoj fazi s djetetom razgovaram o planovima vezanim uz ponašanje. Ovdje se dijete poučava o odgovornim i neodgovornim ponašanjima i o mogućim načinima nadoknade štete. Pri tome se ne nameće djetetu mišljenje odraslog, već ono samo mora domisliti što je u skladu s pravilima i što ono može napraviti u budućim sličnim situacijama. </w:t>
      </w:r>
      <w:r>
        <w:rPr>
          <w:rFonts w:cs="Times New Roman" w:ascii="Times New Roman" w:hAnsi="Times New Roman"/>
          <w:lang w:val="pl-PL"/>
        </w:rPr>
        <w:t>Bitno je da dijete razumije do kakvih posljedica dovode takva ponašanj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8.6.  ANTIKORUPCIJSKI PROGRAM ŠKOLE</w:t>
      </w:r>
    </w:p>
    <w:p>
      <w:pPr>
        <w:pStyle w:val="Normal"/>
        <w:numPr>
          <w:ilvl w:val="0"/>
          <w:numId w:val="94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 odnosu na radnike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ilikom zapošljavanja radnika Škola mora poštovati Zakon o osnovnom školstvu, Kolektivni ugovor za zaposlenike u osnovnoškolskim ustanovama i Statut škole te objektivna mjerila sposobnosti, stručne spreme, znanja i iskustva na kojima se temelji selekcija kadra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Škola treba sustavno usklađivati politiku napredovanja, permanentnog obrazovanja, ocjenjivanja i nagrađivanja radnika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Škola treba pripremiti etički kodeks kojim će propisati etičke standarde kojih se radnici trebaju pridržavati</w:t>
      </w:r>
    </w:p>
    <w:p>
      <w:pPr>
        <w:pStyle w:val="Normal"/>
        <w:overflowPunct w:val="true"/>
        <w:autoSpaceDE w:val="true"/>
        <w:ind w:left="71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dnosu na financijsko poslovanje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dišnji financijski plan i financijsko izvješće Škole moraju biti odobreni i provjereni od Školskog odbora i osnivača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inancijsko poslovanje Škole mora biti transparentno i u svakom trenutku dostupno Financijskoj inspekciji na uvid</w:t>
      </w:r>
    </w:p>
    <w:p>
      <w:pPr>
        <w:pStyle w:val="Normal"/>
        <w:numPr>
          <w:ilvl w:val="0"/>
          <w:numId w:val="43"/>
        </w:numPr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Škola mora poštovati Zakon o javnoj nabavi</w:t>
      </w:r>
    </w:p>
    <w:p>
      <w:pPr>
        <w:pStyle w:val="Normal"/>
        <w:overflowPunct w:val="true"/>
        <w:autoSpaceDE w:val="true"/>
        <w:ind w:left="71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U odnosu na učenike</w:t>
      </w:r>
    </w:p>
    <w:p>
      <w:pPr>
        <w:pStyle w:val="Normal"/>
        <w:numPr>
          <w:ilvl w:val="0"/>
          <w:numId w:val="61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satovima razredne zajednice razrednici moraju obrađivati teme o ljudskim pravima i jednakostima svih ljud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čitelji svojim ponašanjem i negativnim stavom prema korupciji moraju odgojno djelovati na učenike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U odnosu na roditelje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plata marende, izleta, šteta ili sl. od roditelja Škola mora provoditi u skladu s važećim zakonima te na traženje roditelja mora dati iste na uvid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čitelji moraju dokazati dostojanstvo svojeg poziva i strogo se oduprijeti eventualnim pokušajima potkupljivanja od strane rodi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8.7. PROGRAM RADA ŠŠ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gram rada ŠŠD temelji se na interesima, specifičnostima i mogućnostima škole i učenika. Interes učenika osnovni je kriterij za vrste športske aktivnosti i broja skupina učenika u klubu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 organizaciju vođenja kluba odgovorni su ravnatelj škole i klubski odbor, dok su za stručni rad ŠŠD odgovorni profesori TZK i vanjski suradnici škole zaduženi za rad sa selekcijam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lekcije ŠŠD natječu se na nivou grada, općine i županije u nadležnosti istih saveza za školski šport. Suradnja sa športskim klubovima na našem području na obostranu je korist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 realizaciji programa sudjeluje veliki broj učenika, koji osim natjecanja i redovito treniraju pod stručnim nadzorom profesora TZK ili vanjskih suradnika specijalista u određenim športskim disciplinama.</w: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5970</wp:posOffset>
                </wp:positionH>
                <wp:positionV relativeFrom="paragraph">
                  <wp:posOffset>-27940</wp:posOffset>
                </wp:positionV>
                <wp:extent cx="6207125" cy="166052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3357"/>
                              <w:gridCol w:w="1446"/>
                              <w:gridCol w:w="1446"/>
                              <w:gridCol w:w="144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Špor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prof. TZK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Tjedni fond sat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Godišn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fond sat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Sp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M – 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ODBOJK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LEO RADOLOVI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de-DE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LEO RADOLOVI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M / 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NOGOMET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BRANKO POPOVIĆ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DBOJKA (V-VIII)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VANJSKI SURADNIC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2X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KOŠARKA (V-VI)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VANJSKI SURADNIC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2X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r-HR"/>
                                    </w:rPr>
                                    <w:t>UNIVERZALNA ŠKOLA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r-HR"/>
                                    </w:rPr>
                                    <w:t>VANJSKI SURADNIC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r-HR"/>
                                    </w:rPr>
                                    <w:t>1X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r-HR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hr-HR"/>
                                    </w:rPr>
                                    <w:t>M/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130.75pt;mso-wrap-distance-left:9pt;mso-wrap-distance-right:9pt;mso-wrap-distance-top:0pt;mso-wrap-distance-bottom:0pt;margin-top:-2.2pt;mso-position-vertical-relative:text;margin-left:61.1pt;mso-position-horizontal-relative:page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3357"/>
                        <w:gridCol w:w="1446"/>
                        <w:gridCol w:w="1446"/>
                        <w:gridCol w:w="144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Špor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prof. TZK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Tjedni fond sat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Godišn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fond sat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Spo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M – Ž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ODBOJK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LEO RADOLOVIĆ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LEO RADOLOVIĆ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M / Ž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NOGOMET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BRANKO POPOVIĆ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DBOJKA (V-VIII)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VANJSKI SURADNIC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2X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KOŠARKA (V-VI)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VANJSKI SURADNIC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2X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de-DE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r-HR"/>
                              </w:rPr>
                              <w:t>UNIVERZALNA ŠKOLA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r-HR"/>
                              </w:rPr>
                              <w:t>VANJSKI SURADNIC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r-HR"/>
                              </w:rPr>
                              <w:t>1X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r-HR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hr-HR"/>
                              </w:rPr>
                              <w:t>M/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pl-PL"/>
        </w:rPr>
        <w:t>Predviđeno je da se članovi kluba prijavljuju na planirana športska natjecanja u gradu i prvenstvima osnovnih škola u organizaciji Saveza športova grada Pule.</w:t>
      </w:r>
    </w:p>
    <w:p>
      <w:pPr>
        <w:sectPr>
          <w:footerReference w:type="default" r:id="rId17"/>
          <w:type w:val="nextPage"/>
          <w:pgSz w:w="11906" w:h="16838"/>
          <w:pgMar w:left="357" w:right="539" w:gutter="0" w:header="0" w:top="72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de-DE"/>
        </w:rPr>
        <w:t>Sv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program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koji</w:t>
      </w:r>
      <w:r>
        <w:rPr>
          <w:rFonts w:cs="Times New Roman" w:ascii="Times New Roman" w:hAnsi="Times New Roman"/>
          <w:lang w:val="hr-HR"/>
        </w:rPr>
        <w:t xml:space="preserve"> ć</w:t>
      </w:r>
      <w:r>
        <w:rPr>
          <w:rFonts w:cs="Times New Roman" w:ascii="Times New Roman" w:hAnsi="Times New Roman"/>
          <w:lang w:val="de-DE"/>
        </w:rPr>
        <w:t>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realizirat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u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  <w:lang w:val="de-DE"/>
        </w:rPr>
        <w:t>k</w:t>
      </w:r>
      <w:r>
        <w:rPr>
          <w:rFonts w:cs="Times New Roman" w:ascii="Times New Roman" w:hAnsi="Times New Roman"/>
          <w:lang w:val="hr-HR"/>
        </w:rPr>
        <w:t>.</w:t>
      </w:r>
      <w:r>
        <w:rPr>
          <w:rFonts w:cs="Times New Roman" w:ascii="Times New Roman" w:hAnsi="Times New Roman"/>
          <w:lang w:val="de-DE"/>
        </w:rPr>
        <w:t>god</w:t>
      </w:r>
      <w:r>
        <w:rPr>
          <w:rFonts w:cs="Times New Roman" w:ascii="Times New Roman" w:hAnsi="Times New Roman"/>
          <w:lang w:val="hr-HR"/>
        </w:rPr>
        <w:t xml:space="preserve">.2016./2017. </w:t>
      </w:r>
      <w:r>
        <w:rPr>
          <w:rFonts w:cs="Times New Roman" w:ascii="Times New Roman" w:hAnsi="Times New Roman"/>
          <w:lang w:val="de-DE"/>
        </w:rPr>
        <w:t>razra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  <w:lang w:val="de-DE"/>
        </w:rPr>
        <w:t>e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p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nastavn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tem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fond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at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de-DE"/>
        </w:rPr>
        <w:t>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nalaz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ko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svak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nosioca</w:t>
      </w:r>
      <w:r>
        <w:rPr>
          <w:rFonts w:cs="Times New Roman" w:ascii="Times New Roman" w:hAnsi="Times New Roman"/>
          <w:lang w:val="hr-HR"/>
        </w:rPr>
        <w:t xml:space="preserve"> š</w:t>
      </w:r>
      <w:r>
        <w:rPr>
          <w:rFonts w:cs="Times New Roman" w:ascii="Times New Roman" w:hAnsi="Times New Roman"/>
          <w:lang w:val="de-DE"/>
        </w:rPr>
        <w:t>ports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de-DE"/>
        </w:rPr>
        <w:t>discipline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242"/>
        <w:gridCol w:w="2167"/>
        <w:gridCol w:w="1629"/>
        <w:gridCol w:w="1800"/>
        <w:gridCol w:w="2898"/>
      </w:tblGrid>
      <w:tr>
        <w:trPr>
          <w:trHeight w:val="9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ETNO PODRUČJE UNAPREĐEN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ETODA I AKTIVNOSTI ZA OSTVARIVANJE CILJEV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ŽNI RESUR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TUM DO KOJEGA ĆE SE CILJ OSTVAR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SOBE ODGOVOR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A PROVEDB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TIVNOST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RLJIVI POKAZATELJI OSTVARIVANJA CILJEVA</w:t>
            </w:r>
          </w:p>
        </w:tc>
      </w:tr>
      <w:tr>
        <w:trPr>
          <w:trHeight w:val="28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OBRAZOVNA POSTIGNUĆ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-ŠKOL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PODIĆI RAZINU ZNANJA I PRIMJENU STEČENIH ZNANJA U SVAKODNEVNOM ŽIVO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 POTAKNUTI SAMOSTALNO PRETRAŽIVANJE RAZNIH IZVORA ZNAN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EDUCIRATI UČITELJE U KORIŠTENJU IKT-a I NOVIH STRATEGIJA POUČAVANJ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međupredmetna integracija i korelacija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imjena novih metoda rada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korištenje raznih izvora informacija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naučiti učenike referirati i izlagati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izrada mentalnih map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knjižni fond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internet, wi-fi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ostupnost informatičke učionice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ostupnost STEAM učionica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nastavni kabineti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opremljenost škole sredstvima i pomagalima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novčana sredstva za ostvarenje projek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vi djelatnici ško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 vanjski suradnici 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tručnjac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rod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CARN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nakladničke kuć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lokalna zajednic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MZO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dugotrajnije znanje i bolje ocje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analiza usvojenog znanja na kraju 1. polugodišta i na kraju šk.god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zadovoljstvo roditelja, učenika i učitelja (anketa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izrada i primjena integriranih zadataka za provjeru učeničkih obrazovnih postignuća za 4.i 8. razred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aćenje i vrednovanje učeničkih postignuća tijekom nastavne godin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ostvarenje/vrednovanje realizacije projek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amovrednovanje i vrednovanje nastave</w:t>
            </w:r>
          </w:p>
        </w:tc>
      </w:tr>
      <w:tr>
        <w:trPr>
          <w:trHeight w:val="17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 ODNOS UČENIKA PREMA ČLANOVIMA ZAJEDNICE (VOLOTIRANJE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. UNAPRIJEDITI ODNOS UČENIKA PREMA DRUGIM ČLANOVIMA ZAJEDN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. SENZIBILIZIRATI I MOTIVIRATI ZA POMOĆ DRUGIMA (VOLONTIRANJE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aktivnosti predviđene projektom ško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suradnja s Udrugama, institucijama..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R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Koordinacijski odb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ostali djelatnici šk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roditel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učeni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lokalna zajedn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učitelj voditel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31.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vnatelj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tručni suradnici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čitelji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zrednici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anjski suradnici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ijeće roditelja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ijeće učeni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vrednovanje realizacij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ojek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ezentacij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ostor ško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eb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di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3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PLEMENJIVANJE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LSKOG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KOLI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- Š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LSKO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VORI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RE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NJE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Š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OLSKOG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VORI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A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DIZANJE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KO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VIJEST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. RAZVIJANJE ESTETSKIH VRIJEDNOST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aktivnosti predviđene projektom ško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Uč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Sponzor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Roditel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Učeni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8.20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ordinator 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ehničko osoblje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avnatelj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ijeće učenika</w:t>
            </w:r>
          </w:p>
          <w:p>
            <w:pPr>
              <w:pStyle w:val="Normal"/>
              <w:overflowPunct w:val="true"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Vijeće roditelj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Boravak u novouređenom prostor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jepši izgled dvoriš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orištenje novouređenog prostora u svrhe edukacije i kvalitetnije provođenje slobodnog vremena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18" w:right="720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8.8. ŠKOLSKI RAZVOJNI PLAN</w:t>
      </w:r>
    </w:p>
    <w:p>
      <w:pPr>
        <w:pStyle w:val="Heading1"/>
        <w:spacing w:before="240" w:after="240"/>
        <w:jc w:val="both"/>
        <w:rPr>
          <w:vanish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857250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75pt;width:26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683895</wp:posOffset>
                </wp:positionV>
                <wp:extent cx="228600" cy="8229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3.85pt;width:17.95pt;height:64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09410" cy="921956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footerReference w:type="default" r:id="rId20"/>
      <w:type w:val="nextPage"/>
      <w:pgSz w:w="11906" w:h="16838"/>
      <w:pgMar w:left="357" w:right="539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dstrike w:val="false"/>
        <w:strike w:val="false"/>
        <w:u w:val="none"/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2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348" w:hanging="360"/>
      </w:pPr>
      <w:rPr>
        <w:rFonts w:ascii="Symbol" w:hAnsi="Symbol" w:cs="Symbol" w:hint="default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70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b/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  <w:rFonts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99" w:hanging="360"/>
      </w:pPr>
      <w:rPr>
        <w:b/>
        <w:rFonts w:cs="Times New Roman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2275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  <w:rFonts w:cs="Times New Roman"/>
      </w:rPr>
    </w:lvl>
  </w:abstractNum>
  <w:abstractNum w:abstractNumId="6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56"/>
    <w:lvlOverride w:ilvl="0">
      <w:startOverride w:val="1"/>
    </w:lvlOverride>
  </w:num>
  <w:num w:numId="71">
    <w:abstractNumId w:val="5"/>
    <w:lvlOverride w:ilvl="0"/>
    <w:lvlOverride w:ilvl="1">
      <w:startOverride w:val="1"/>
    </w:lvlOverride>
  </w:num>
  <w:num w:numId="72">
    <w:abstractNumId w:val="25"/>
    <w:lvlOverride w:ilvl="0"/>
    <w:lvlOverride w:ilvl="1">
      <w:startOverride w:val="1"/>
    </w:lvlOverride>
  </w:num>
  <w:num w:numId="73">
    <w:abstractNumId w:val="13"/>
    <w:lvlOverride w:ilvl="0">
      <w:startOverride w:val="4"/>
    </w:lvlOverride>
  </w:num>
  <w:num w:numId="74">
    <w:abstractNumId w:val="16"/>
    <w:lvlOverride w:ilvl="0"/>
    <w:lvlOverride w:ilvl="1">
      <w:startOverride w:val="1"/>
    </w:lvlOverride>
  </w:num>
  <w:num w:numId="75">
    <w:abstractNumId w:val="33"/>
    <w:lvlOverride w:ilvl="0"/>
    <w:lvlOverride w:ilvl="1">
      <w:startOverride w:val="1"/>
    </w:lvlOverride>
  </w:num>
  <w:num w:numId="76">
    <w:abstractNumId w:val="58"/>
    <w:lvlOverride w:ilvl="0"/>
    <w:lvlOverride w:ilvl="1">
      <w:startOverride w:val="1"/>
    </w:lvlOverride>
  </w:num>
  <w:num w:numId="77">
    <w:abstractNumId w:val="44"/>
    <w:lvlOverride w:ilvl="0"/>
    <w:lvlOverride w:ilvl="1">
      <w:startOverride w:val="1"/>
    </w:lvlOverride>
  </w:num>
  <w:num w:numId="78">
    <w:abstractNumId w:val="47"/>
    <w:lvlOverride w:ilvl="0">
      <w:startOverride w:val="1"/>
    </w:lvlOverride>
  </w:num>
  <w:num w:numId="79">
    <w:abstractNumId w:val="4"/>
    <w:lvlOverride w:ilvl="0">
      <w:startOverride w:val="1"/>
    </w:lvlOverride>
  </w:num>
  <w:num w:numId="80">
    <w:abstractNumId w:val="49"/>
    <w:lvlOverride w:ilvl="0">
      <w:startOverride w:val="1"/>
    </w:lvlOverride>
  </w:num>
  <w:num w:numId="81">
    <w:abstractNumId w:val="18"/>
    <w:lvlOverride w:ilvl="0">
      <w:startOverride w:val="1"/>
    </w:lvlOverride>
  </w:num>
  <w:num w:numId="82">
    <w:abstractNumId w:val="53"/>
    <w:lvlOverride w:ilvl="0">
      <w:startOverride w:val="1"/>
    </w:lvlOverride>
  </w:num>
  <w:num w:numId="83">
    <w:abstractNumId w:val="62"/>
    <w:lvlOverride w:ilvl="0">
      <w:startOverride w:val="1"/>
    </w:lvlOverride>
  </w:num>
  <w:num w:numId="84">
    <w:abstractNumId w:val="65"/>
    <w:lvlOverride w:ilvl="0">
      <w:startOverride w:val="1"/>
    </w:lvlOverride>
  </w:num>
  <w:num w:numId="85">
    <w:abstractNumId w:val="54"/>
    <w:lvlOverride w:ilvl="0">
      <w:startOverride w:val="1"/>
    </w:lvlOverride>
  </w:num>
  <w:num w:numId="86">
    <w:abstractNumId w:val="12"/>
    <w:lvlOverride w:ilvl="0">
      <w:startOverride w:val="1"/>
    </w:lvlOverride>
  </w:num>
  <w:num w:numId="87">
    <w:abstractNumId w:val="6"/>
    <w:lvlOverride w:ilvl="0">
      <w:startOverride w:val="1"/>
    </w:lvlOverride>
  </w:num>
  <w:num w:numId="88">
    <w:abstractNumId w:val="34"/>
    <w:lvlOverride w:ilvl="0">
      <w:startOverride w:val="1"/>
    </w:lvlOverride>
  </w:num>
  <w:num w:numId="89">
    <w:abstractNumId w:val="40"/>
    <w:lvlOverride w:ilvl="0">
      <w:startOverride w:val="1"/>
    </w:lvlOverride>
  </w:num>
  <w:num w:numId="90">
    <w:abstractNumId w:val="36"/>
    <w:lvlOverride w:ilvl="0">
      <w:startOverride w:val="1"/>
    </w:lvlOverride>
  </w:num>
  <w:num w:numId="91">
    <w:abstractNumId w:val="59"/>
    <w:lvlOverride w:ilvl="0">
      <w:startOverride w:val="1"/>
    </w:lvlOverride>
  </w:num>
  <w:num w:numId="92">
    <w:abstractNumId w:val="10"/>
    <w:lvlOverride w:ilvl="0">
      <w:startOverride w:val="1"/>
    </w:lvlOverride>
  </w:num>
  <w:num w:numId="93">
    <w:abstractNumId w:val="50"/>
    <w:lvlOverride w:ilvl="0">
      <w:startOverride w:val="1"/>
    </w:lvlOverride>
  </w:num>
  <w:num w:numId="9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rFonts w:cs="Times New Roman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i/>
      <w:sz w:val="24"/>
      <w:lang w:val="en-AU" w:bidi="ar-SA"/>
    </w:rPr>
  </w:style>
  <w:style w:type="character" w:styleId="Naslov3Char">
    <w:name w:val="Naslov 3 Char"/>
    <w:qFormat/>
    <w:rPr>
      <w:rFonts w:ascii="Arial" w:hAnsi="Arial" w:cs="Arial"/>
      <w:b/>
      <w:i/>
      <w:sz w:val="24"/>
      <w:lang w:val="en-AU" w:bidi="ar-SA"/>
    </w:rPr>
  </w:style>
  <w:style w:type="character" w:styleId="KartadokumentaChar">
    <w:name w:val="Karta dokumenta Char"/>
    <w:qFormat/>
    <w:rPr>
      <w:rFonts w:ascii="Tahoma" w:hAnsi="Tahoma" w:cs="Tahoma"/>
      <w:lang w:val="en-AU" w:bidi="ar-SA"/>
    </w:rPr>
  </w:style>
  <w:style w:type="character" w:styleId="BodyTextChar1">
    <w:name w:val="Body Text Char1"/>
    <w:qFormat/>
    <w:rPr>
      <w:sz w:val="24"/>
      <w:lang w:val="hr-HR"/>
    </w:rPr>
  </w:style>
  <w:style w:type="character" w:styleId="TijelotekstaChar">
    <w:name w:val="Tijelo teksta Char"/>
    <w:qFormat/>
    <w:rPr>
      <w:rFonts w:ascii="Arial" w:hAnsi="Arial" w:cs="Arial"/>
      <w:lang w:val="en-AU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color w:val="000080"/>
      <w:sz w:val="28"/>
      <w:szCs w:val="24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icaslika">
    <w:name w:val="Tablica slika"/>
    <w:basedOn w:val="Normal"/>
    <w:next w:val="Normal"/>
    <w:qFormat/>
    <w:pPr>
      <w:tabs>
        <w:tab w:val="clear" w:pos="708"/>
        <w:tab w:val="right" w:pos="9072" w:leader="dot"/>
      </w:tabs>
      <w:spacing w:before="240" w:after="240"/>
      <w:ind w:left="403" w:hanging="403"/>
    </w:pPr>
    <w:rPr>
      <w:i/>
      <w:sz w:val="22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Grafikeoznake2">
    <w:name w:val="Grafičke oznake 2"/>
    <w:basedOn w:val="Normal"/>
    <w:qFormat/>
    <w:pPr>
      <w:numPr>
        <w:ilvl w:val="0"/>
        <w:numId w:val="19"/>
      </w:numPr>
      <w:tabs>
        <w:tab w:val="left" w:pos="708" w:leader="none"/>
      </w:tabs>
    </w:pPr>
    <w:rPr/>
  </w:style>
  <w:style w:type="paragraph" w:styleId="Grafikeoznake3">
    <w:name w:val="Grafičke oznake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bna16">
    <w:name w:val="tb-na16"/>
    <w:basedOn w:val="Normal"/>
    <w:qFormat/>
    <w:pP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109kurzs">
    <w:name w:val="t-10-9-kurz-s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Clanak">
    <w:name w:val="clanak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Msonormalcxspsrednji">
    <w:name w:val="msonormalcxspsrednji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://www.zzjziz.hr/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image" Target="media/image2.wmf"/><Relationship Id="rId20" Type="http://schemas.openxmlformats.org/officeDocument/2006/relationships/footer" Target="foot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2:00Z</dcterms:created>
  <dc:creator>Sijana</dc:creator>
  <dc:description/>
  <dc:language>en-US</dc:language>
  <cp:lastModifiedBy>korisnik</cp:lastModifiedBy>
  <cp:lastPrinted>2016-10-04T11:29:00Z</cp:lastPrinted>
  <dcterms:modified xsi:type="dcterms:W3CDTF">2016-10-05T12:02:00Z</dcterms:modified>
  <cp:revision>2</cp:revision>
  <dc:subject/>
  <dc:title>REPUBLIKA HRVATSKA</dc:title>
</cp:coreProperties>
</file>