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KRAĆENI ZAPISNIK  34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/>
      </w:pPr>
      <w:r>
        <w:rPr>
          <w:b/>
        </w:rPr>
        <w:t>ODRŽANE 2.11.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jednicu  Školskog odbora Osnovne škole Šijana, Pula sazvala je predsjednica Školskog odbora. Usvojen je slijedeći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NEVNI RED: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vajanje zapisnika s prethodne sjednice;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</w:t>
        <w:tab/>
        <w:t>Davanje suglasnosti za zasnivanje radnog odnosa temeljem natječaja za radna mjesta: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Učitelj/ica prirode i biologije ; 1  izvršitelj/ica na neodređeno, nepuno radno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vrijeme, 8 sati tjedno, uz uvjet  probnog rada od dva mjeseca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b) Učitelj/ica razredne nastave u produženom boravku: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2 izvršitelja/ice na neodređeno uz uvjet  probnog rada od dva mjeseca , puno radno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vrijeme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-  1 izvršitelja/ice na određeno, puno radno vrijeme (zamjena)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1 izvršitelja/ice na određeno, puno radno vrijeme 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c) Spremač/ica 1 izvršitelj/ica na određeno i puno radno vrijeme (zamjena)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3.</w:t>
        <w:tab/>
        <w:t>Pravilnik o radu školske knjižnice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    Davanje u najam školske dvorane 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5.</w:t>
        <w:tab/>
        <w:t>Razn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Cs/>
          <w:sz w:val="24"/>
          <w:szCs w:val="24"/>
        </w:rPr>
        <w:t>Sjednici prisustvuju: Lara Brečević, Ileana Zahtila Blašković, Josipa Debeljak, Mihaela Zubić, Anton Pletikos, Tatjana Žufić. Odsustvo opravdao Vedran Kalčić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jednici prisustvuje ravnateljica Alma Tomljanović.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ednoglasno se daje suglasnost za zasnivanje radnog odnosa po raspisanim natječajima za zapošljavanj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Učitelj/ica prirode i biologije ; </w:t>
      </w:r>
      <w:r>
        <w:rPr>
          <w:rFonts w:cs="Times New Roman" w:ascii="Times New Roman" w:hAnsi="Times New Roman"/>
          <w:sz w:val="24"/>
          <w:szCs w:val="24"/>
        </w:rPr>
        <w:t xml:space="preserve">1  izvršitelj/ica na neodređeno, nepuno radno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rijeme, 8 sati tjedno, uz uvjet  probnog rada od dva mjeseca sa Jelenom Bažon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Učitelj/ica razredne nastave u produženom boravku:</w:t>
      </w:r>
    </w:p>
    <w:p>
      <w:pPr>
        <w:pStyle w:val="Bezproreda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2 izvršitelja/ice na neodređeno uz uvjet  probnog rada od dva mjeseca , puno radno </w:t>
      </w:r>
    </w:p>
    <w:p>
      <w:pPr>
        <w:pStyle w:val="Bezproreda"/>
        <w:spacing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rijeme sa Matejom Bukovac i NIkolinom Goldin Pletikos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1 izvršitelja/ice na određeno, puno radno vrijeme (zamjena) sa Gordanom Petrović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1 izvršitelja/ice na određeno, puno radno vrijeme sa Anom Šterpin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) Spremač/ica 1 izvršitelj na određeno i puno radno vrijeme (zamjena) sa Suzano Tuzlić Juzbaši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3.</w:t>
      </w:r>
    </w:p>
    <w:p>
      <w:pPr>
        <w:pStyle w:val="Normal"/>
        <w:rPr/>
      </w:pPr>
      <w:r>
        <w:rPr/>
        <w:t>Jednoglasno se donosi odluka: "Donosi se Pravilnik o radu školske knjižnice."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očka 4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Jednoglasno se donosi odluka da se provede javni natječaj za davanje u najam školske sportske dvorane površine 600 m2 za rekreativne aktivnosti tijekom nastavnih dana poslije 21 sat po cijeni od 25,00 eur/sat na vrijeme od dvije godine od zaključenja ugovora.           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3683" w:firstLine="565"/>
        <w:rPr>
          <w:b/>
          <w:b/>
        </w:rPr>
      </w:pPr>
      <w:r>
        <w:rPr>
          <w:b/>
        </w:rPr>
        <w:t>Točka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avnateljica je upoznala prisutne da je MZO izdao suglasnost na glavni arhitektonski projekt za dogradnju škole te da ćemo dobiti 100% financiranja za radove i opremanje škole, kao i za uređenje okoliša. Zahvalila se cijelom timu iz Grada Pule koji su radili na pripremi dokumentacije, a posebno gđi Sabini. Kaže da se iznimno raduje skoroj dogradnji škole i prelasku na rad u jednoj smjeni jer je rad u dvije smjene iznimno zahtjevan kako za oraganizaciju i zaposlene, ali tako i za učenike i roditelj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vršeno u 13.30 s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ab/>
      </w:r>
      <w:r>
        <w:rPr/>
        <w:t>Predsjednica Školskog odb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</w:rPr>
        <w:t>KLASA: 007-04/23-02/01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URBROJ: 2163-7-11/23-62</w:t>
      </w:r>
    </w:p>
    <w:p>
      <w:pPr>
        <w:pStyle w:val="Normal"/>
        <w:spacing w:lineRule="atLeast" w:line="133" w:before="33" w:after="33"/>
        <w:jc w:val="both"/>
        <w:rPr/>
      </w:pPr>
      <w:r>
        <w:rPr/>
        <w:t>Pula, 2.11.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OS Sijana</dc:creator>
  <dc:description/>
  <cp:keywords/>
  <dc:language>en-US</dc:language>
  <cp:lastModifiedBy>tajnica</cp:lastModifiedBy>
  <cp:lastPrinted>2023-11-07T13:17:00Z</cp:lastPrinted>
  <dcterms:modified xsi:type="dcterms:W3CDTF">2023-11-08T09:09:00Z</dcterms:modified>
  <cp:revision>375</cp:revision>
  <dc:subject/>
  <dc:title>ZAPISNIK   48</dc:title>
</cp:coreProperties>
</file>