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KRAĆENI ZAPISNIK SA 33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 4. LISTOPADA 2023. G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jednicu  Školskog odbora Osnovne škole Šijana Pula sazvala je predsjednica Školskog odbora. Članovima Školskog odbora e-poštom poslan je poziv na sjednicu i popratni materij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jednici prisustvuju: Ileana Zahtila Blašković, Anton Pletikos, Vedran Kalčić, Tatjana Žufi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zostanak su opravdali  Lara Brečević, Mihaela Zubić i Josipa Debelja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jednici prisustvuje ravnateljica Ško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zirom da su otsutne predsjednica i zamjenica Školskog odbora pristutni su temeljem čl. 44. Statuta OŠ Šijana Pula za predsjedavajuću osobu sjednice jednoglasno odredili Ileanu Zahtila Blaškovi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dnoglasno je usvojen predloženi DNEVNI RED: 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</w:rPr>
        <w:t>D</w:t>
      </w:r>
      <w:r>
        <w:rPr>
          <w:b/>
          <w:bCs/>
          <w:color w:val="000000"/>
          <w:sz w:val="24"/>
        </w:rPr>
        <w:t>onošenje Školskog kurikuluma za šk.god. 2023./2024.</w:t>
      </w:r>
    </w:p>
    <w:p>
      <w:pPr>
        <w:pStyle w:val="TextBody"/>
        <w:numPr>
          <w:ilvl w:val="0"/>
          <w:numId w:val="1"/>
        </w:numPr>
        <w:rPr>
          <w:b/>
          <w:b/>
          <w:bCs/>
          <w:color w:val="000000"/>
          <w:sz w:val="24"/>
        </w:rPr>
      </w:pPr>
      <w:r>
        <w:rPr>
          <w:b/>
          <w:sz w:val="24"/>
        </w:rPr>
        <w:t>D</w:t>
      </w:r>
      <w:r>
        <w:rPr>
          <w:b/>
          <w:bCs/>
          <w:color w:val="000000"/>
          <w:sz w:val="24"/>
        </w:rPr>
        <w:t>onošenje Godišnjeg plana i programa za šk.god. 2023./2024.</w:t>
      </w:r>
    </w:p>
    <w:p>
      <w:pPr>
        <w:pStyle w:val="TextBody"/>
        <w:numPr>
          <w:ilvl w:val="0"/>
          <w:numId w:val="1"/>
        </w:numPr>
        <w:spacing w:lineRule="atLeast" w:line="133" w:before="33" w:after="33"/>
        <w:rPr/>
      </w:pPr>
      <w:r>
        <w:rPr>
          <w:b/>
          <w:sz w:val="24"/>
        </w:rPr>
        <w:t>R</w:t>
      </w:r>
      <w:r>
        <w:rPr>
          <w:b/>
          <w:bCs/>
          <w:color w:val="000000"/>
          <w:sz w:val="24"/>
        </w:rPr>
        <w:t>azno</w:t>
      </w:r>
    </w:p>
    <w:p>
      <w:pPr>
        <w:pStyle w:val="Normal"/>
        <w:spacing w:lineRule="atLeast" w:line="133" w:before="33" w:after="3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Zapisnik s prethodne sjednice jednoglasno se prihvać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ijedlog Učiteljskog vijeća i ravnateljice, jednoglasno se donosi Odluka o donošenju Školskog kurikuluma za šk.god.2023./2024., kao i odluka da se na prijedlog Učiteljskog vijeća i Vijeća roditelja daje suglasnost za izvođenje izvanučioničke nastave učenika osmih razeda u inozemstvu (Italija) uz uvjet da roditelji daju pisanu suglasnost za ist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olski kurikulum dostavit će se MZO i objaviti na mrežnoj stranici škol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ijedlog Učiteljskog vijeća i ravnateljice jednoglasno se donosi Odluka o donošenju Godišnjeg plana i programa za šk.god.2023./2024. Godišnji plan i program dostavit će se MZO i objaviti na mrežnoj stranici ško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133" w:before="33" w:after="33"/>
        <w:jc w:val="center"/>
        <w:rPr>
          <w:b/>
          <w:b/>
        </w:rPr>
      </w:pPr>
      <w:r>
        <w:rPr>
          <w:b/>
        </w:rPr>
        <w:t>Točka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za osiguratelja učenika od ozljede odabrano Adraiatic osiguranj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u svezi problematike sigurnosti prometa prošli su tjedan na uvidu bili ovlašteni djelatnici koji se bave prometom i rekli da planiraju ugradnju uspornika, obraničenje brzine na 30; kod dogradnje škole trebalo bi pozornosti posvetiti i sigurnom pristupu škol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</w:t>
      </w:r>
      <w:r>
        <w:rPr/>
        <w:t>-  ravnateljica je svim kolegama čestitala sutrašnji Dan učitel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        </w:t>
      </w:r>
      <w:r>
        <w:rPr/>
        <w:tab/>
        <w:tab/>
        <w:tab/>
        <w:t xml:space="preserve">                      Predsjedavateljic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                             Ileana Zahtila Blašković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5:00Z</dcterms:created>
  <dc:creator>OS Sijana</dc:creator>
  <dc:description/>
  <cp:keywords/>
  <dc:language>en-US</dc:language>
  <cp:lastModifiedBy>tajnica</cp:lastModifiedBy>
  <cp:lastPrinted>2022-10-06T11:10:00Z</cp:lastPrinted>
  <dcterms:modified xsi:type="dcterms:W3CDTF">2023-10-10T09:27:00Z</dcterms:modified>
  <cp:revision>426</cp:revision>
  <dc:subject/>
  <dc:title>ZAPISNIK   48</dc:title>
</cp:coreProperties>
</file>