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RAĆENI ZAPISNIK  8. SJEDNIC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 P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NE 22.12.2021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jednicu  je sazvala zamjenica preds. Školskog odbora. Članovima Školskog odbora uz poziv dostavljeni su i popratni materijali. Usvojen je slijedeći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NEVNI RED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Usvajanje zapisnika s prethodne sjednice</w:t>
      </w:r>
    </w:p>
    <w:p>
      <w:pPr>
        <w:pStyle w:val="TextBody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Odluka o donošenju Rebalansa Financijskog plana za 2021. godinu</w:t>
      </w:r>
    </w:p>
    <w:p>
      <w:pPr>
        <w:pStyle w:val="TextBody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Odluka o donošenju Financijskog plana za 2022. godinu</w:t>
      </w:r>
    </w:p>
    <w:p>
      <w:pPr>
        <w:pStyle w:val="TextBody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lan nabave za 2022. godinu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Davanje suglasnosti za zapošljavanje učitelja geografije na određeno i nepuno radno vrijeme od 8 sati tjedno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Provođenje redovne revizije knjižničnog fonda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Pravila za upravljanje dokumentarnim gradivom OŠ Šijana Pula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Razno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nošenje Školskog kurikuluma za šk.god. 2021./2022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nošenje Godišnjeg plana i programa za šk.god. 2021./2022.</w:t>
      </w:r>
    </w:p>
    <w:p>
      <w:pPr>
        <w:pStyle w:val="TextBody"/>
        <w:numPr>
          <w:ilvl w:val="0"/>
          <w:numId w:val="1"/>
        </w:numPr>
        <w:spacing w:lineRule="atLeast" w:line="133" w:before="33" w:after="33"/>
        <w:rPr/>
      </w:pPr>
      <w:r>
        <w:rPr>
          <w:sz w:val="22"/>
          <w:szCs w:val="22"/>
        </w:rPr>
        <w:t>R</w:t>
      </w:r>
      <w:r>
        <w:rPr>
          <w:bCs/>
          <w:color w:val="000000"/>
          <w:sz w:val="22"/>
          <w:szCs w:val="22"/>
        </w:rPr>
        <w:t>azno</w:t>
      </w:r>
    </w:p>
    <w:p>
      <w:pPr>
        <w:pStyle w:val="TextBody"/>
        <w:spacing w:lineRule="atLeast" w:line="133" w:before="33" w:after="3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nazočnost su opravdale Mihaela Zubić i Josipa Debeljak. Ostali članovi su prisutni  </w:t>
      </w:r>
    </w:p>
    <w:p>
      <w:pPr>
        <w:pStyle w:val="Normal"/>
        <w:rPr/>
      </w:pPr>
      <w:r>
        <w:rPr>
          <w:bCs/>
          <w:sz w:val="22"/>
          <w:szCs w:val="22"/>
        </w:rPr>
        <w:t>Sjednici</w:t>
      </w:r>
      <w:r>
        <w:rPr>
          <w:sz w:val="22"/>
          <w:szCs w:val="22"/>
        </w:rPr>
        <w:t xml:space="preserve"> prisustvuje ravnateljica Škole, a na 2 3 i 4 točci voditelj računovodstva Solange Štajne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isnik s prethodne sjednice jednoglasno se prihvać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glasno je usvojena Odluka o donošenju Rebalansa Financijskog plana za 2021. godinu.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čka 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glasno se usvaja Odluka o donošenju Financijskog plana za 2022. godinu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left="36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očka 4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Jednoglasno se donosi Plan nabave za 2022. godin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5.</w:t>
      </w:r>
    </w:p>
    <w:p>
      <w:pPr>
        <w:pStyle w:val="Normal"/>
        <w:jc w:val="both"/>
        <w:rPr/>
      </w:pPr>
      <w:r>
        <w:rPr/>
        <w:t xml:space="preserve">Jednoglasno se donosi odluka o davanju prethodne suglasnosti za zapošljavanje Matije Živkovića na radno mjesto učitelja geografije na određeno i nepuno radno vrijeme od 8 sati tjedno do povratka na rad učiteljice Somer Tatjane. </w:t>
      </w:r>
    </w:p>
    <w:p>
      <w:pPr>
        <w:pStyle w:val="TextBody"/>
        <w:ind w:left="36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očka 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avnateljica je upoznala Školski odbor da je donijela odluku o provođenju redovne revizije knjižničnog fonda koja bi se trebala provesti u razdoblju od 27.12.2021. do 14.01.2022. godine, te da bi u tada knjižnica bila zatvorena za korisnik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Jednoglasno se donosi odluka Odluka o </w:t>
      </w:r>
      <w:r>
        <w:rPr>
          <w:bCs/>
        </w:rPr>
        <w:t>Provođenje redovne revizije knjižničnog fon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čka 7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Jednoglasno se donosi odluka o donošenju  Pravila za upravljanje dokumentarnim gradivom Osnovne škole Šijana Pula zajedno sa Popisom javnog dokumentarnog gradiva s rokovima čuvan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čka 8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Ravnateljica je obavijestila prisutne da se u Školi provode odluke Stožera o ulasku svih djelatnika i vanjskih posjetitelja; da su uz poštivanje epidemioloških mjera učenici imali humanitarne akcije, tj. prodaju proizvoda kroz projekte Škole za Afriku i Marijini obroci, te da su učenici pokazali veliku empatiju; da je u Školi počeo djelovati uz Sindikat hrvatskih učitelja i  sindikat Prosvjetitel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Predsjednica Školskog odbo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Lara Brečević, v.r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hr-HR" w:eastAsia="zh-CN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Cs/>
      <w:color w:val="000000"/>
      <w:sz w:val="24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Cs/>
      <w:color w:val="000000"/>
      <w:sz w:val="24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6:00Z</dcterms:created>
  <dc:creator>OS Sijana</dc:creator>
  <dc:description/>
  <dc:language>en-US</dc:language>
  <cp:lastModifiedBy/>
  <cp:lastPrinted>1995-11-21T17:41:00Z</cp:lastPrinted>
  <dcterms:modified xsi:type="dcterms:W3CDTF">2021-12-29T05:57:29Z</dcterms:modified>
  <cp:revision>188</cp:revision>
  <dc:subject/>
  <dc:title/>
</cp:coreProperties>
</file>