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REPUBLIKA HRVATSKA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ISTARSKA ŽUPANIJA</w:t>
      </w:r>
    </w:p>
    <w:p>
      <w:pPr>
        <w:pStyle w:val="Normal"/>
        <w:suppressAutoHyphens w:val="true"/>
        <w:jc w:val="both"/>
        <w:rPr/>
      </w:pPr>
      <w:r>
        <w:rPr>
          <w:b/>
          <w:bCs/>
          <w:kern w:val="2"/>
          <w:lang w:eastAsia="ar-SA"/>
        </w:rPr>
        <w:t>OSNOVNA ŠKOLA ŠIJANA PULA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Klasa: 602-02/21-25/01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Urbroj: 2168/01-55-55-21-3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  <w:t>Pula, 03. rujna 2021.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ĆE O STANJU SIGURNOSTI, PROVOĐENJU PREVENTIVNIH PROGRAMA TE MJERAMA PODUZETIM U CILJU ZAŠTITE PRAVA UČE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za period od 07. 09. 2020. do 31. 08. 202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JE SIGUR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ovito se izrađuje Procjena rizika</w:t>
      </w:r>
      <w:r>
        <w:rPr>
          <w:color w:val="FF0000"/>
        </w:rPr>
        <w:t xml:space="preserve"> </w:t>
      </w:r>
      <w:r>
        <w:rPr/>
        <w:t>od strane ovlaštene tvrtke Elkron, kao i ostali pregledi,</w:t>
      </w:r>
    </w:p>
    <w:p>
      <w:pPr>
        <w:pStyle w:val="Normal"/>
        <w:numPr>
          <w:ilvl w:val="0"/>
          <w:numId w:val="1"/>
        </w:numPr>
        <w:rPr/>
      </w:pPr>
      <w:r>
        <w:rPr/>
        <w:t>nije bilo evidentirane opasnosti za učenike i djelatnike u učionicama, kabinetima, dvorani i na školskom igralištu,</w:t>
      </w:r>
    </w:p>
    <w:p>
      <w:pPr>
        <w:pStyle w:val="Normal"/>
        <w:numPr>
          <w:ilvl w:val="0"/>
          <w:numId w:val="1"/>
        </w:numPr>
        <w:rPr/>
      </w:pPr>
      <w:r>
        <w:rPr/>
        <w:t>manji nedostaci redovito su otklonjeni čim su uočeni (utičnice, osigurači),</w:t>
      </w:r>
    </w:p>
    <w:p>
      <w:pPr>
        <w:pStyle w:val="Normal"/>
        <w:numPr>
          <w:ilvl w:val="0"/>
          <w:numId w:val="1"/>
        </w:numPr>
        <w:rPr/>
      </w:pPr>
      <w:r>
        <w:rPr/>
        <w:t>redovito se vrši kontrola električnih, plinskih i toplovodnih instalacija,</w:t>
      </w:r>
    </w:p>
    <w:p>
      <w:pPr>
        <w:pStyle w:val="Normal"/>
        <w:numPr>
          <w:ilvl w:val="0"/>
          <w:numId w:val="1"/>
        </w:numPr>
        <w:rPr/>
      </w:pPr>
      <w:r>
        <w:rPr/>
        <w:t>Kućni red škole i dežurstva odgojno obrazovnih i drugih radnika detaljno su razrađeni Godišnjim planom i programom rada škole i objavljeni na Web-u škole kao i u prostorima škole. Napravljene su izmjene i dopune kućnog reda obzirom na pojedine aktivnosti i pravila vezana uz COVID 19,</w:t>
      </w:r>
    </w:p>
    <w:p>
      <w:pPr>
        <w:pStyle w:val="Normal"/>
        <w:numPr>
          <w:ilvl w:val="0"/>
          <w:numId w:val="1"/>
        </w:numPr>
        <w:rPr/>
      </w:pPr>
      <w:r>
        <w:rPr/>
        <w:t>radi sigurnosti učenika, radnika i imovine škola koristi alarmni sustav i sustav videonadzora koji se redovito kontroliraju,</w:t>
      </w:r>
    </w:p>
    <w:p>
      <w:pPr>
        <w:pStyle w:val="Normal"/>
        <w:numPr>
          <w:ilvl w:val="0"/>
          <w:numId w:val="1"/>
        </w:numPr>
        <w:rPr/>
      </w:pPr>
      <w:r>
        <w:rPr/>
        <w:t>na vidnom mjestu škole istaknute su obavijesti da se prostor nadzire sustavom tehničke zaštite,</w:t>
      </w:r>
    </w:p>
    <w:p>
      <w:pPr>
        <w:pStyle w:val="Normal"/>
        <w:numPr>
          <w:ilvl w:val="0"/>
          <w:numId w:val="1"/>
        </w:numPr>
        <w:rPr/>
      </w:pPr>
      <w:r>
        <w:rPr/>
        <w:t>za raspolaganje snimkama imenovana je ovlaštena osoba,</w:t>
      </w:r>
    </w:p>
    <w:p>
      <w:pPr>
        <w:pStyle w:val="Normal"/>
        <w:numPr>
          <w:ilvl w:val="0"/>
          <w:numId w:val="1"/>
        </w:numPr>
        <w:rPr/>
      </w:pPr>
      <w:r>
        <w:rPr/>
        <w:t>učenici koriste usluge Interneta u svim učionicama, knjižnici i područnim odjelima isključivo u nazočnosti odgojno obrazovnog radnika,</w:t>
      </w:r>
    </w:p>
    <w:p>
      <w:pPr>
        <w:pStyle w:val="Normal"/>
        <w:numPr>
          <w:ilvl w:val="0"/>
          <w:numId w:val="1"/>
        </w:numPr>
        <w:rPr/>
      </w:pPr>
      <w:r>
        <w:rPr/>
        <w:t>na početku školske godine prikupljene su suglasnosti roditelja vezano uz objavljivanje fotografskih i drugih snimki učenika. Suglasnosti su pohranjene kod razrednika, a ukoliko ima nepotpisanih suglasnosti imena učenika evidentirana su kod stručno razvojne službe,</w:t>
      </w:r>
    </w:p>
    <w:p>
      <w:pPr>
        <w:pStyle w:val="Normal"/>
        <w:numPr>
          <w:ilvl w:val="0"/>
          <w:numId w:val="1"/>
        </w:numPr>
        <w:rPr/>
      </w:pPr>
      <w:r>
        <w:rPr/>
        <w:t>učenici i roditelji obaviješteni su o pravilima sigurne uporabe suvremenih tehnologija, osobito mobitela i Interneta kroz SRO, nastavne predmete te putem roditeljskih sastanaka,</w:t>
      </w:r>
    </w:p>
    <w:p>
      <w:pPr>
        <w:pStyle w:val="Normal"/>
        <w:numPr>
          <w:ilvl w:val="0"/>
          <w:numId w:val="1"/>
        </w:numPr>
        <w:rPr/>
      </w:pPr>
      <w:r>
        <w:rPr/>
        <w:t>od strane ravnateljice imenovana je osoba za zaštitu osobnih podataka i osoba za pristup informacijama,</w:t>
      </w:r>
    </w:p>
    <w:p>
      <w:pPr>
        <w:pStyle w:val="Normal"/>
        <w:numPr>
          <w:ilvl w:val="0"/>
          <w:numId w:val="1"/>
        </w:numPr>
        <w:rPr/>
      </w:pPr>
      <w:r>
        <w:rPr/>
        <w:t>ukoliko se od učenika otuđe predmeti opasni za zdravlje i život odmah se pozivaju roditelji učenika. Nisu evidentirani takvi događaji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dovito se izvješćuju i/ili pozivaju roditelji ukoliko se uoči neprimjereno ponašanje učenika ili kršenje kućnog reda. U sklopu socijalne i zdravstvene zaštite učenika nekolicina učenika obuhvaćena je </w:t>
      </w:r>
      <w:r>
        <w:rPr>
          <w:rStyle w:val="Appleconvertedspace"/>
          <w:shd w:fill="FFFFFF" w:val="clear"/>
        </w:rPr>
        <w:t xml:space="preserve">savjetovanjem i tretmanom u </w:t>
      </w:r>
      <w:r>
        <w:rPr>
          <w:shd w:fill="FFFFFF" w:val="clear"/>
        </w:rPr>
        <w:t>Službi za prevenciju, izvanbolničko liječenje bolesti ovisnosti i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zaštitu mentalnog zdravlja</w:t>
      </w:r>
      <w:r>
        <w:rPr/>
        <w:t xml:space="preserve"> pri Zavodu za javno zdravstvo i Obiteljskom centru zbog iskazivanja rizičnih ponašanja u školi ili kod kuće te kršenja Kućnog reda škole,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školsku godinu 2020./21. započeli smo po Modelu A (razredna i predmetna nastava u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školi), ali zbog pojave epidemije COVID-1 od 15. do 19. ožujka .2021. prešlo se na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odel A (razredna nastava u školi) i model C (predmetna nastava online) kao i od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22. ožujka do 1.travnja 2021.godine. Pojedini razredi i učitelji koji su predavali u tim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azredima radi pozitivnih učenika bili su u samoizolaciji i za njih je organizirana </w:t>
      </w:r>
    </w:p>
    <w:p>
      <w:pPr>
        <w:pStyle w:val="Normal"/>
        <w:rPr/>
      </w:pPr>
      <w:r>
        <w:rPr/>
        <w:t xml:space="preserve">            </w:t>
      </w:r>
      <w:r>
        <w:rPr/>
        <w:t>online nastav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VOĐENJE PREVENTIVNIH PROGRA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Školski preventivni program sastavni je dio Godišnjeg plana i programa rada škole i njegove aktivnosti redovito se provode,</w:t>
      </w:r>
    </w:p>
    <w:p>
      <w:pPr>
        <w:pStyle w:val="Normal"/>
        <w:numPr>
          <w:ilvl w:val="0"/>
          <w:numId w:val="1"/>
        </w:numPr>
        <w:rPr/>
      </w:pPr>
      <w:r>
        <w:rPr/>
        <w:t>za roditelje prvih razreda realizirana radionica Moje dijete i ja u prvom razredu-očekivanja od strane pedagoginje i psihologinje, a od strane MUP-a izlaganje na temu "Poštujte naše znakove",</w:t>
      </w:r>
    </w:p>
    <w:p>
      <w:pPr>
        <w:pStyle w:val="Normal"/>
        <w:numPr>
          <w:ilvl w:val="0"/>
          <w:numId w:val="1"/>
        </w:numPr>
        <w:rPr/>
      </w:pPr>
      <w:r>
        <w:rPr/>
        <w:t>učenici 3.razreda upoznati s opasnostima medija na temu Sigurno kročimo kroz svijet medija od strane psihologinje škole,</w:t>
      </w:r>
    </w:p>
    <w:p>
      <w:pPr>
        <w:pStyle w:val="Normal"/>
        <w:numPr>
          <w:ilvl w:val="0"/>
          <w:numId w:val="1"/>
        </w:numPr>
        <w:rPr/>
      </w:pPr>
      <w:r>
        <w:rPr/>
        <w:t>učenici petih razreda sudjelovali u manifestaciji Dan ružičastih majica,</w:t>
      </w:r>
    </w:p>
    <w:p>
      <w:pPr>
        <w:pStyle w:val="Normal"/>
        <w:numPr>
          <w:ilvl w:val="0"/>
          <w:numId w:val="1"/>
        </w:numPr>
        <w:rPr/>
      </w:pPr>
      <w:r>
        <w:rPr/>
        <w:t>Program promocije pravilne prehrane u onovnim školama Grada Pule realiziran za učenike 6. razreda od strane ZZJZIŽ kao i za učenike od 1. do 8. razreda pedagoginja u suradnji sa ZZJZIŽ poučila djecu o pravilnoj prehrani,</w:t>
      </w:r>
    </w:p>
    <w:p>
      <w:pPr>
        <w:pStyle w:val="Normal"/>
        <w:numPr>
          <w:ilvl w:val="0"/>
          <w:numId w:val="1"/>
        </w:numPr>
        <w:rPr/>
      </w:pPr>
      <w:r>
        <w:rPr/>
        <w:t>Za učenike od 1. do 8. razreda stručna služba i razrednici održali radionice Pomoć i samopomoć,</w:t>
      </w:r>
    </w:p>
    <w:p>
      <w:pPr>
        <w:pStyle w:val="Normal"/>
        <w:numPr>
          <w:ilvl w:val="0"/>
          <w:numId w:val="1"/>
        </w:numPr>
        <w:rPr/>
      </w:pPr>
      <w:r>
        <w:rPr/>
        <w:t>Učitelji hrvatskog jezika i učiteljice razredne nastave za učenike od 1. do 8. razreda kroz lektiru i obradu proznih tekstova obrađivali su teme:ljudske vrijednosti, pravednost, međusobni odnosi, odnosi u obitelji, nasilje u obitelji,, itd.</w:t>
      </w:r>
    </w:p>
    <w:p>
      <w:pPr>
        <w:pStyle w:val="Normal"/>
        <w:numPr>
          <w:ilvl w:val="0"/>
          <w:numId w:val="1"/>
        </w:numPr>
        <w:rPr/>
      </w:pPr>
      <w:r>
        <w:rPr/>
        <w:t>Za učenike 8. razreda održano predavanje Spolno prenosive bolesti od strane školske liječnice,</w:t>
      </w:r>
    </w:p>
    <w:p>
      <w:pPr>
        <w:pStyle w:val="Normal"/>
        <w:numPr>
          <w:ilvl w:val="0"/>
          <w:numId w:val="1"/>
        </w:numPr>
        <w:rPr/>
      </w:pPr>
      <w:r>
        <w:rPr/>
        <w:t>program prevencije ovisnosti provodio se kroz satove razrednog odjela. Škola je uključena u Unicef-ov projekt Stop nasilju, te se u razrednim odjelima provode radionice na teme vršnjačkog nasilja i nenasilnog rješavanja sukoba,</w:t>
      </w:r>
    </w:p>
    <w:p>
      <w:pPr>
        <w:pStyle w:val="Normal"/>
        <w:numPr>
          <w:ilvl w:val="0"/>
          <w:numId w:val="1"/>
        </w:numPr>
        <w:rPr/>
      </w:pPr>
      <w:r>
        <w:rPr/>
        <w:t>na satovima razrednih odjela razrednici su s učenicima provodili radionice ili predavanja različitih tematika koje su planirane na početku godine godišnjim planom i programom za svaki razredni odjel. Prema potrebi u dogovoru s razvojnom službom škole organiziraju se predavanja za pojedine teme koje onda provodi psihologinja i pedagoginja škole ili netko od vanjskih suradnika,</w:t>
      </w:r>
    </w:p>
    <w:p>
      <w:pPr>
        <w:pStyle w:val="Normal"/>
        <w:numPr>
          <w:ilvl w:val="0"/>
          <w:numId w:val="1"/>
        </w:numPr>
        <w:rPr/>
      </w:pPr>
      <w:r>
        <w:rPr/>
        <w:t>pedagoginja i psihologinja škole provele su upitnik „Emocionalna temperatura“ s učenicima od 5. do 8. razreda,</w:t>
      </w:r>
    </w:p>
    <w:p>
      <w:pPr>
        <w:pStyle w:val="Normal"/>
        <w:numPr>
          <w:ilvl w:val="0"/>
          <w:numId w:val="1"/>
        </w:numPr>
        <w:rPr/>
      </w:pPr>
      <w:r>
        <w:rPr/>
        <w:t>u sklopu preventivnog programa na Učiteljskom vijeću online održana je predavanje i radionica Stres na poslu od strane vanjskog predavača, a psihologinja škole održala je prezentaciju provedenog upitnika Emocionalna temperatura,</w:t>
      </w:r>
    </w:p>
    <w:p>
      <w:pPr>
        <w:pStyle w:val="Normal"/>
        <w:numPr>
          <w:ilvl w:val="0"/>
          <w:numId w:val="1"/>
        </w:numPr>
        <w:rPr/>
      </w:pPr>
      <w:r>
        <w:rPr/>
        <w:t>mnogobrojne aktivnosti i programi predviđeni Školskim preventivnim programom nisu realizirani zbog epidemije COVID 1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UZETE MJERE U CILJU ZAŠTITE PRAVA UČ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čiteljsko vijeće na svojoj sjednici dana 4.09.2020. upoznato s Dokumentima/propisima koji obvezuju školu vezano uz razne oblike nasilnog ponašanja te na sjednici dana 03. 09. 2021. upoznato i  s ovim Izvješćem ,</w:t>
      </w:r>
    </w:p>
    <w:p>
      <w:pPr>
        <w:pStyle w:val="Normal"/>
        <w:numPr>
          <w:ilvl w:val="0"/>
          <w:numId w:val="1"/>
        </w:numPr>
        <w:rPr/>
      </w:pPr>
      <w:r>
        <w:rPr/>
        <w:t>Učenici upoznati i poučeni o njihovim pravima i načinu postupanja u slučaju povrede tih prava, a osobito o postupanju u slučajevima nasilnog ponašanja,</w:t>
      </w:r>
    </w:p>
    <w:p>
      <w:pPr>
        <w:pStyle w:val="Normal"/>
        <w:numPr>
          <w:ilvl w:val="0"/>
          <w:numId w:val="1"/>
        </w:numPr>
        <w:rPr/>
      </w:pPr>
      <w:r>
        <w:rPr/>
        <w:t>Imenovane su četiri osobe (2 u matičnoj školi i jedna u svakom PO) za postupanje u slučajevima povrede prava učenik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u za socijalnu skrb upućeno izvješće o učenicima za devet učenika, </w:t>
      </w:r>
    </w:p>
    <w:p>
      <w:pPr>
        <w:pStyle w:val="Normal"/>
        <w:numPr>
          <w:ilvl w:val="0"/>
          <w:numId w:val="1"/>
        </w:numPr>
        <w:rPr/>
      </w:pPr>
      <w:r>
        <w:rPr/>
        <w:t>Izvršena zbirna prijava učenika Uredu državne uprave IŽ i CZSS zbog nedolaženja na nastavu i velikog broja neopravdanih sati,</w:t>
      </w:r>
    </w:p>
    <w:p>
      <w:pPr>
        <w:pStyle w:val="Normal"/>
        <w:numPr>
          <w:ilvl w:val="0"/>
          <w:numId w:val="1"/>
        </w:numPr>
        <w:rPr/>
      </w:pPr>
      <w:r>
        <w:rPr/>
        <w:t>Izvršeno pet prijave CZSS vezana uz saznanja unutar obitelji,</w:t>
      </w:r>
    </w:p>
    <w:p>
      <w:pPr>
        <w:pStyle w:val="Normal"/>
        <w:numPr>
          <w:ilvl w:val="0"/>
          <w:numId w:val="1"/>
        </w:numPr>
        <w:rPr/>
      </w:pPr>
      <w:r>
        <w:rPr/>
        <w:t>Školsko povjerenstvo za utvrđivanje primjerenog oblika školovanja dalo je prijedlog za pet učenika koji su odlukom dobili rješenje,</w:t>
      </w:r>
    </w:p>
    <w:p>
      <w:pPr>
        <w:pStyle w:val="Normal"/>
        <w:numPr>
          <w:ilvl w:val="0"/>
          <w:numId w:val="1"/>
        </w:numPr>
        <w:rPr/>
      </w:pPr>
      <w:r>
        <w:rPr/>
        <w:t>Za dva učenika organizirana je pripremna i dopunska nastava učenja hrvatskog jezika za učenike koji ne znaju ili nedovoljno znaju hrvatski jezik,</w:t>
      </w:r>
    </w:p>
    <w:p>
      <w:pPr>
        <w:pStyle w:val="Normal"/>
        <w:numPr>
          <w:ilvl w:val="0"/>
          <w:numId w:val="1"/>
        </w:numPr>
        <w:rPr/>
      </w:pPr>
      <w:r>
        <w:rPr/>
        <w:t>U suradnji s Centrom za socijalnu skrb u školi već dugi niz godina djeluje grupa Produženog pedagoškog  tretmana u koju su uključeni učenici rizičnih ponašanja. Ove školske godine uključeno je tri učenik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a, 03.09.2021.</w:t>
      </w:r>
    </w:p>
    <w:p>
      <w:pPr>
        <w:pStyle w:val="Normal"/>
        <w:ind w:left="5664" w:hanging="0"/>
        <w:rPr/>
      </w:pPr>
      <w:r>
        <w:rPr/>
        <w:t>Ravnateljica škole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lma Tomljanović, pro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48:00Z</dcterms:created>
  <dc:creator>PC</dc:creator>
  <dc:description/>
  <dc:language>en-US</dc:language>
  <cp:lastModifiedBy>Vlasta Radosavljević</cp:lastModifiedBy>
  <cp:lastPrinted>2021-09-01T08:28:00Z</cp:lastPrinted>
  <dcterms:modified xsi:type="dcterms:W3CDTF">2021-09-16T19:48:00Z</dcterms:modified>
  <cp:revision>2</cp:revision>
  <dc:subject/>
  <dc:title>IZVJEŠĆE O STANJU SIGURNOSTI, PROVOĐENJU PREVENTIVNIH PROGRAMA TE MJERAMA PODUZETIM U CILJU ZAŠTITE PRAVA UČENIKA</dc:title>
</cp:coreProperties>
</file>