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 59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25.02.2021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lektronsku sjednicu  Školskog odbora Osnovne škole Šijana, Pula sazvala je predsjednica Školskog odbora. Članovima Školskog odbora e-poštom poslan je poziv na sjednicu i popratni materija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svajanje zapisnika sa prethodne sjednice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color w:val="000000"/>
          <w:sz w:val="24"/>
        </w:rPr>
        <w:t>Izvještaj o izvršenju financijskog plana za 2020. godi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oje očitovanje u roku su dostavili svi članovi Školskog od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usvaja Zapisnik s prethodne sjednic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onosi se odluka o usvajanju Izvještaja o izvršenju financijskog plana za 2020. godin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zvještaj o izvršenju financijskog plana za 2020 godinu je sastavni dio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Lara Brečev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29:00Z</dcterms:created>
  <dc:creator>OS Sijana</dc:creator>
  <dc:description/>
  <dc:language>en-US</dc:language>
  <cp:lastModifiedBy>Vlasta Radosavljević</cp:lastModifiedBy>
  <cp:lastPrinted>2021-02-25T15:00:00Z</cp:lastPrinted>
  <dcterms:modified xsi:type="dcterms:W3CDTF">2021-02-28T12:29:00Z</dcterms:modified>
  <cp:revision>2</cp:revision>
  <dc:subject/>
  <dc:title>ZAPISNIK   48</dc:title>
</cp:coreProperties>
</file>