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KRAĆENI ZAPISNIK SA  1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jednica je održana dana 18.05.2017. godine u uredu ravnateljice u OŠ Šijana u Puli, 43. istarske divizije 5, s početkom u 12.30 sati. </w:t>
      </w:r>
    </w:p>
    <w:p>
      <w:pPr>
        <w:pStyle w:val="Normal"/>
        <w:jc w:val="both"/>
        <w:rPr/>
      </w:pPr>
      <w:r>
        <w:rPr/>
        <w:t>Pristut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a Rasp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eana Zahtila Blaškov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tikos Ant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jana Žuf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Jednoglasno je usvojen dnevni red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U</w:t>
      </w:r>
      <w:r>
        <w:rPr>
          <w:sz w:val="24"/>
        </w:rPr>
        <w:t>svajanje zapisnika s prethodne sjednice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 xml:space="preserve">Donošenje </w:t>
      </w:r>
      <w:r>
        <w:rPr>
          <w:sz w:val="24"/>
        </w:rPr>
        <w:t>Odluke o izmjenama i dopunama Godišnjeg plana i programa za školsku godinu 2016/2017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mjenama i dopunama Školskog kurikuluma za školsku godinu 2016/20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vješće o provedenom nadzoru Prosvjetne inspekcije 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mjenama i dopunama Poslovnika o radu kolegijalnih tij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anje prethodne suglasnosti za zasnivanje radnog odnosa  na određeno i puno radno vrijeme do 60 dana za radno mjesto spremač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zvješće ravnateljice o sigurnosti napuštenih zgrad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</w:t>
      </w:r>
      <w:r>
        <w:rPr>
          <w:bCs/>
          <w:color w:val="000000"/>
        </w:rPr>
        <w:t>azn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To</w:t>
      </w:r>
      <w:r>
        <w:rPr>
          <w:b/>
        </w:rPr>
        <w:t>čka 2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Donošenje Izmjena i dopuna Godišnjeg plana i programa rada ško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za školsku godinu 2016./2017.</w:t>
      </w:r>
    </w:p>
    <w:p>
      <w:pPr>
        <w:pStyle w:val="Normal"/>
        <w:jc w:val="both"/>
        <w:rPr/>
      </w:pPr>
      <w:r>
        <w:rPr/>
        <w:t xml:space="preserve">U svezi promjene u podacima o učiteljima, pripravnicima, tjednim i godišnjim zaduženjima učitelja, promjene dežurstva učitelja predmetne nastave, promjena u  podacima o dežurstvu učitelja i stručnih suradnika s učenicima koji ne uče izborni predmet, promjena u dijelu koji se odnosi na primjereni oblik školovanja po razredima i oblicima rada, te stručnog usavršavanja, predložene Izmjene i dopune </w:t>
      </w:r>
      <w:r>
        <w:rPr>
          <w:bCs/>
          <w:color w:val="000000"/>
        </w:rPr>
        <w:t xml:space="preserve">Godišnjeg plana i programa rada škole za školsku godinu 2016./2017. ravnateljica je dostavila </w:t>
      </w:r>
      <w:r>
        <w:rPr/>
        <w:t>Školskom  odboru na donošenje.</w:t>
      </w:r>
    </w:p>
    <w:p>
      <w:pPr>
        <w:pStyle w:val="Normal"/>
        <w:jc w:val="both"/>
        <w:rPr/>
      </w:pPr>
      <w:r>
        <w:rPr/>
        <w:t xml:space="preserve">Jednoglasno se donose Izmjene i dopune </w:t>
      </w:r>
      <w:r>
        <w:rPr>
          <w:bCs/>
          <w:color w:val="000000"/>
        </w:rPr>
        <w:t>Godišnjeg plana i programa rada škole za školsku godinu 2016./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Izmjena i dopuna Školskog kurikulu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za školsku godinu 2016./2017.</w:t>
      </w:r>
    </w:p>
    <w:p>
      <w:pPr>
        <w:pStyle w:val="Normal"/>
        <w:jc w:val="both"/>
        <w:rPr/>
      </w:pPr>
      <w:r>
        <w:rPr/>
        <w:t xml:space="preserve">U svezi s promjenom u podacima o izvršiteljima predložene Izmjene i dopune </w:t>
      </w:r>
      <w:r>
        <w:rPr>
          <w:bCs/>
          <w:color w:val="000000"/>
        </w:rPr>
        <w:t xml:space="preserve">Školskog kurikuluma za školsku godinu 2016./2017. ravnateljica je dostavila </w:t>
      </w:r>
      <w:r>
        <w:rPr/>
        <w:t xml:space="preserve">Školskom  odboru na donošenje. </w:t>
      </w:r>
    </w:p>
    <w:p>
      <w:pPr>
        <w:pStyle w:val="Normal"/>
        <w:jc w:val="both"/>
        <w:rPr/>
      </w:pPr>
      <w:r>
        <w:rPr/>
        <w:t xml:space="preserve">Jednoglasno se donose Izmjene i dopune </w:t>
      </w:r>
      <w:r>
        <w:rPr>
          <w:bCs/>
          <w:color w:val="000000"/>
        </w:rPr>
        <w:t>Školskog kurikuluma za školsku godinu 2016./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zvješće o provedenom nadzoru Prosvjetne inspekci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edsjednica Školskog odbora pročitala je Rješenje MZOŠ, Službe prosvjetne isnepkcije, Područne jedinice u Rijeci od 03.05.2017. godine, KLASA: UP/I-600-04/17-02/00141, URBROJ: 533-23-17-0003. O otklanjanju uočenih nedostataka Službi prosvjetne inspekcije dostaviti će se izvješće o poduzetim mjerama i otklonjenim nedostacima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izmjenama i dopun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lovnika o radu kolegijalnih tije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vnateljica je dostavila prijedlog izmjena i dopuna Poslovnika o radu kolegijalnih tije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dnoglasno se donosi Odluka o izmjenama i dopunama Poslovnika o radu kolegijalnih tije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6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vanje suglasnosti za zasnivanje radnog odnosa </w:t>
      </w:r>
    </w:p>
    <w:p>
      <w:pPr>
        <w:pStyle w:val="Normal"/>
        <w:jc w:val="both"/>
        <w:rPr/>
      </w:pPr>
      <w:r>
        <w:rPr>
          <w:bCs/>
        </w:rPr>
        <w:t>R</w:t>
      </w:r>
      <w:r>
        <w:rPr/>
        <w:t>avnateljica škole dostavila je Školskom odboru zahtjev za očitovanjem o davanju prethodne suglasnosti za zasnivanje radnog odnosa</w:t>
      </w:r>
      <w:r>
        <w:rPr>
          <w:bCs/>
        </w:rPr>
        <w:t xml:space="preserve"> sa Sanjom Jakša</w:t>
      </w:r>
      <w:r>
        <w:rPr>
          <w:bCs/>
          <w:color w:val="000000"/>
        </w:rPr>
        <w:t xml:space="preserve"> za radno mjesto spremačice škole na određeno i puno radno vrijeme - do povratka radnice Kate Došen s bolovanja, ali ne dulje od 60 dana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>Jednoglasno se daje suglasnost za zasnivanje radnog odnosa na određeno vrijeme prema prijedlogu ravnateljice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7.</w:t>
      </w:r>
    </w:p>
    <w:p>
      <w:pPr>
        <w:pStyle w:val="Normal"/>
        <w:spacing w:lineRule="atLeast" w:line="133" w:before="33" w:after="33"/>
        <w:jc w:val="center"/>
        <w:rPr>
          <w:b/>
          <w:b/>
        </w:rPr>
      </w:pPr>
      <w:r>
        <w:rPr>
          <w:b/>
          <w:bCs/>
          <w:color w:val="000000"/>
        </w:rPr>
        <w:t>Si</w:t>
      </w:r>
      <w:r>
        <w:rPr>
          <w:b/>
        </w:rPr>
        <w:t>gurnost napuštenih zgrada</w:t>
      </w:r>
    </w:p>
    <w:p>
      <w:pPr>
        <w:pStyle w:val="Normal"/>
        <w:spacing w:lineRule="atLeast" w:line="133" w:before="33" w:after="33"/>
        <w:jc w:val="both"/>
        <w:rPr/>
      </w:pPr>
      <w:r>
        <w:rPr/>
        <w:t>Jednoglasno se donosi odluka da se o nesigurnosti zgrade u Puli, Trg istarske brigade 11 obavijesti Ministarstvo državne imovine, nadležno za poduzimanje mjera na osiguranju nekretnina u vlasništvu Republike Hrvatske.</w:t>
      </w:r>
    </w:p>
    <w:p>
      <w:pPr>
        <w:pStyle w:val="Normal"/>
        <w:spacing w:lineRule="atLeast" w:line="133" w:before="33" w:after="33"/>
        <w:jc w:val="both"/>
        <w:rPr/>
      </w:pPr>
      <w:r>
        <w:rPr/>
      </w:r>
    </w:p>
    <w:p>
      <w:pPr>
        <w:pStyle w:val="Normal"/>
        <w:spacing w:lineRule="atLeast" w:line="133" w:before="33" w:after="33"/>
        <w:jc w:val="center"/>
        <w:rPr>
          <w:b/>
          <w:b/>
        </w:rPr>
      </w:pPr>
      <w:r>
        <w:rPr>
          <w:b/>
        </w:rPr>
        <w:t>Točka 8.</w:t>
      </w:r>
    </w:p>
    <w:p>
      <w:pPr>
        <w:pStyle w:val="Normal"/>
        <w:spacing w:lineRule="atLeast" w:line="133" w:before="33" w:after="33"/>
        <w:jc w:val="center"/>
        <w:rPr>
          <w:b/>
          <w:b/>
        </w:rPr>
      </w:pPr>
      <w:r>
        <w:rPr>
          <w:b/>
        </w:rPr>
        <w:t>Raz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vnateljica je prisutnima dala informacije o slijdećem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vršni izleti učenika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manifestaciji Odjeci našeg kraja (30.05.17.) koji se organizira u suradnji sa Mjesnim odborom Šijan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Sportski dan Škole (02.06.17.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vršna priredba Škole (datum održavanja nije definira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lski odbor završio je s radom u 13.30 sa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Predsjednica Školskog od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              </w:t>
        <w:tab/>
        <w:tab/>
        <w:t>Rita Raspar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0:00Z</dcterms:created>
  <dc:creator>OS Sijana</dc:creator>
  <dc:description/>
  <cp:keywords/>
  <dc:language>en-US</dc:language>
  <cp:lastModifiedBy>tajnica</cp:lastModifiedBy>
  <cp:lastPrinted>2017-05-19T12:22:00Z</cp:lastPrinted>
  <dcterms:modified xsi:type="dcterms:W3CDTF">2017-11-15T10:32:00Z</dcterms:modified>
  <cp:revision>21</cp:revision>
  <dc:subject/>
  <dc:title>ZAPISNIK   48</dc:title>
</cp:coreProperties>
</file>