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RAĆENI ZAPISNIK 11. SJEDNICE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ŠKOLSKOG ODBORA OŠ ŠIJANA PU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RŽANE 28.02.2022. 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jednicu  Školskog odbora sazvala je predsjednica Školskog odbora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DNEVNI RED:</w:t>
      </w:r>
    </w:p>
    <w:p>
      <w:pPr>
        <w:pStyle w:val="TextBody"/>
        <w:numPr>
          <w:ilvl w:val="0"/>
          <w:numId w:val="1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Usvajanje zapisnika sa prethodne sjednice</w:t>
      </w:r>
    </w:p>
    <w:p>
      <w:pPr>
        <w:pStyle w:val="TextBody"/>
        <w:numPr>
          <w:ilvl w:val="0"/>
          <w:numId w:val="1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onošenje Završnog računa za 2021. godinu</w:t>
      </w:r>
    </w:p>
    <w:p>
      <w:pPr>
        <w:pStyle w:val="TextBody"/>
        <w:numPr>
          <w:ilvl w:val="0"/>
          <w:numId w:val="1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Donošenje Odluke o raspodjeli rezultata za 2021. godinu </w:t>
      </w:r>
    </w:p>
    <w:p>
      <w:pPr>
        <w:pStyle w:val="TextBody"/>
        <w:numPr>
          <w:ilvl w:val="0"/>
          <w:numId w:val="1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onošenje Odluke o usvajanju Izvještaja o izvršenju proračuna za 2021. godinu</w:t>
      </w:r>
    </w:p>
    <w:p>
      <w:pPr>
        <w:pStyle w:val="TextBody"/>
        <w:numPr>
          <w:ilvl w:val="0"/>
          <w:numId w:val="1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Prethodna suglasnost za zasnivanje radnog odnosa sa učiteljem/icom povijesti na određeno i nepuno radno vrijeme</w:t>
      </w:r>
    </w:p>
    <w:p>
      <w:pPr>
        <w:pStyle w:val="TextBody"/>
        <w:numPr>
          <w:ilvl w:val="0"/>
          <w:numId w:val="1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jednici prisustvuju svi članovi Školskog odbora, izuzev Mihaele Zubić koja je opravdala odsustvo. Sjednici prisustvuje ravnateljica Alma Tomljanović, a na 2.,3. i 4. točci dnevnog reda računovođa Solange Štajner.</w:t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1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color w:val="000000"/>
          <w:sz w:val="22"/>
          <w:szCs w:val="22"/>
        </w:rPr>
        <w:t>Jednoglasno se usvaja Zapisnik s prethodne sjednic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2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dnoglasno je izglasana Odluka o donošenju Završnog računa za 20201 godinu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3.</w:t>
      </w:r>
    </w:p>
    <w:p>
      <w:pPr>
        <w:pStyle w:val="Normal"/>
        <w:spacing w:lineRule="atLeast" w:line="133" w:before="33" w:after="33"/>
        <w:jc w:val="both"/>
        <w:rPr/>
      </w:pPr>
      <w:r>
        <w:rPr>
          <w:sz w:val="22"/>
          <w:szCs w:val="22"/>
        </w:rPr>
        <w:t xml:space="preserve">Jednoglasno se donosi odluka </w:t>
      </w:r>
      <w:r>
        <w:rPr>
          <w:bCs/>
          <w:sz w:val="22"/>
          <w:szCs w:val="22"/>
        </w:rPr>
        <w:t xml:space="preserve">o raspodjeli razultata za 2021. godinu i Odluka </w:t>
      </w:r>
      <w:r>
        <w:rPr>
          <w:sz w:val="22"/>
          <w:szCs w:val="22"/>
        </w:rPr>
        <w:t>o načinu korištenja neutrošenih namjenskih sredstava iz 2021. godin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4.</w:t>
      </w:r>
    </w:p>
    <w:p>
      <w:pPr>
        <w:pStyle w:val="Normal"/>
        <w:spacing w:lineRule="atLeast" w:line="133" w:before="33" w:after="33"/>
        <w:jc w:val="both"/>
        <w:rPr>
          <w:sz w:val="22"/>
          <w:szCs w:val="22"/>
        </w:rPr>
      </w:pPr>
      <w:r>
        <w:rPr>
          <w:sz w:val="22"/>
          <w:szCs w:val="22"/>
        </w:rPr>
        <w:t>Jednoglano se donosi odluka o usvajanju Izvještaja o izvršenju proračuna za 2021. godinu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čka 5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color w:val="000000"/>
          <w:sz w:val="22"/>
          <w:szCs w:val="22"/>
        </w:rPr>
        <w:t xml:space="preserve">Jednoglasno se donosi odluka - </w:t>
      </w:r>
      <w:r>
        <w:rPr>
          <w:sz w:val="22"/>
          <w:szCs w:val="22"/>
        </w:rPr>
        <w:t>Daje se suglasnost za zasnivanje radnog odnosa temeljem raspisanog javnog natječaja sa Nikolinom Milivojević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očka 6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avnateljica je upoznala Školski odbor sa slijedećim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tožer CZ izdao je nove mjere u cilju suzbijanja bolesti COVID-19: više nije obavezno nošenje maski u učionicama, neće biti obveze testiranja zaposlenika niti stranaka prilikom ulaska u Školu. Testiranja za učenike će se provoditi slijedeća tri tjedna, cca 10% roditelja odbilo testirati djecu prije dolaska u školu; znatno se smanjio broj pozitivih učenika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skoro održati i sastanak Vijeća roditelja koje će među ostalim temama upoznati i sa projetkom Rastemo kroz volontiranje, te zatražiti njihov suport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 agenciju koja će realizirati izlet osmaša jednoglasno odabrana agencija Zeatours iz Pule, te da je ista planirana za travanj odlaskom u Slavoniju; četvrti razredi nisu se odlučili za višednevni izlet, već za više jednodnevnih izleta od kojih su neki već realiziani, a neki će se realizirati u predstojećim mjesecima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  <w:t>Predsjednica Školskog odbora</w:t>
      </w:r>
    </w:p>
    <w:p>
      <w:pPr>
        <w:pStyle w:val="Normal"/>
        <w:spacing w:lineRule="atLeast" w:line="133" w:before="33" w:after="3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  <w:t xml:space="preserve">Lara Brečević,v.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bCs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Cs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12:00Z</dcterms:created>
  <dc:creator>OS Sijana</dc:creator>
  <dc:description/>
  <dc:language>en-US</dc:language>
  <cp:lastModifiedBy>tajnica</cp:lastModifiedBy>
  <cp:lastPrinted>1995-11-21T17:41:00Z</cp:lastPrinted>
  <dcterms:modified xsi:type="dcterms:W3CDTF">2022-03-01T12:28:00Z</dcterms:modified>
  <cp:revision>244</cp:revision>
  <dc:subject/>
  <dc:title>ZAPISNIK   48</dc:title>
</cp:coreProperties>
</file>