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PISNIK  13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</w:t>
      </w:r>
    </w:p>
    <w:p>
      <w:pPr>
        <w:pStyle w:val="Normal"/>
        <w:jc w:val="center"/>
        <w:rPr/>
      </w:pPr>
      <w:r>
        <w:rPr>
          <w:b/>
        </w:rPr>
        <w:t>ODRŽANE 26.02.201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ktronska sjednica  Školskog odbora Osnovne škole Šijana, Pula održana je dana 26.02.2018. godi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1.  Usvajanje zapisnika s prethodne sjednice</w:t>
      </w:r>
    </w:p>
    <w:p>
      <w:pPr>
        <w:pStyle w:val="Normal"/>
        <w:rPr/>
      </w:pPr>
      <w:r>
        <w:rPr>
          <w:bCs/>
          <w:color w:val="000000"/>
        </w:rPr>
        <w:t xml:space="preserve">2.  </w:t>
      </w:r>
      <w:r>
        <w:rPr/>
        <w:t>Da</w:t>
      </w:r>
      <w:r>
        <w:rPr>
          <w:bCs/>
          <w:color w:val="000000"/>
        </w:rPr>
        <w:t xml:space="preserve">vanje prethodne suglasnosti za zasnivanje radnog odnosa na određeno i pun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vrijeme do 60 dana  za radno mjesto spremači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Svoje očitovanje u roku su dostavili slijedeći članovi Školskog odbora: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ataša Ilić Agat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leana Zahtila Blaškov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ita Raspar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ihaela Zub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Lara Brečev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atjana Žuf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Anton Pletik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svajanje zapisnika s prethodne sjed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</w:rPr>
      </w:pPr>
      <w:r>
        <w:rPr>
          <w:b/>
          <w:bCs/>
        </w:rPr>
        <w:t>Davanje prethodne suglasnosti za zasnivanje radnog odno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aje se suglasnost za zasnivanje radnog odnosa sa Sanjom Jakša za radno mjesto spermačice na određeno i puno radno vrijeme do povratka radnice Alsijane Lučić sa bolovanja, a najduže na 60 d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Rita Raspar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06:00Z</dcterms:created>
  <dc:creator>OS Sijana</dc:creator>
  <dc:description/>
  <cp:keywords/>
  <dc:language>en-US</dc:language>
  <cp:lastModifiedBy>Moris Perusko</cp:lastModifiedBy>
  <cp:lastPrinted>2018-02-26T10:10:00Z</cp:lastPrinted>
  <dcterms:modified xsi:type="dcterms:W3CDTF">2018-02-27T18:06:00Z</dcterms:modified>
  <cp:revision>2</cp:revision>
  <dc:subject/>
  <dc:title>ZAPISNIK   48</dc:title>
</cp:coreProperties>
</file>