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17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07.06.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jednica Školskog odbora je za sazvanu sjednicu predložila  sljedeć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.   Prethodna suglasnost za zasnivanje radnog odnosa na određeno i nepuno rad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vrijeme od 34 sata tjedno do povratka sa bolovanja, a najduže na 60 dana za radno 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mjesto učiteljice talijanskog jezik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Svoje očitovanje dostavili su slijedeći članovi Školskog odbora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eana Zahtila Blaško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ihaela Zub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taša Ilić Agat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ra Breče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ita Raspa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nton Pletiko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tjana Žuf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Točka 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Jednoglasno se daje suglasnost za zasnivanje radnog odnosa sa Mikelom Radeka za radno mjesto spremačice na određeno i puno radno vrijeme do povratka nenaočne radnice Vlaste Radosavljević na rad, a najduže 60 dana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Rita Raspar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OS Sijana</dc:creator>
  <dc:description/>
  <cp:keywords/>
  <dc:language>en-US</dc:language>
  <cp:lastModifiedBy>tajnica</cp:lastModifiedBy>
  <cp:lastPrinted>2018-06-07T12:45:00Z</cp:lastPrinted>
  <dcterms:modified xsi:type="dcterms:W3CDTF">2018-06-07T10:45:00Z</dcterms:modified>
  <cp:revision>130</cp:revision>
  <dc:subject/>
  <dc:title>ZAPISNIK   48</dc:title>
</cp:coreProperties>
</file>