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RAĆENI ZAPISNIK  18.  SJEDNICE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 OŠ ŠIJA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NE 1.9.2022. GOD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Sjednicu  Školskog odbora Osnovne škole Šijana, Pula sazvala je predsjednica Školskog odbora. Usvojen je slijedeći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;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>Donošenju Rebalansa Financijskog plana za 2022. godinu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33" w:before="33" w:after="33"/>
        <w:rPr/>
      </w:pPr>
      <w:r>
        <w:rPr>
          <w:b/>
          <w:bCs/>
          <w:color w:val="000000"/>
        </w:rPr>
        <w:t xml:space="preserve"> </w:t>
      </w:r>
      <w:r>
        <w:rPr/>
        <w:t>Izvješće o radu na kraju školske godine 2021./2022.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stanju sigurnosti, provođenju preventivnih programa te mjerama poduzetim u cilju zaštite prava učenika u razdoblju od 01.03. do 31.08.2022. godine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Izvješće o realizaciji godišnjeg plana i programa  rada škole i šk.kurikuluma za šk.god. 2021./2022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D</w:t>
      </w:r>
      <w:r>
        <w:rPr>
          <w:color w:val="000000"/>
          <w:sz w:val="24"/>
        </w:rPr>
        <w:t>avanje prethodne suglasnosti za zasnivanje radnog odnosa: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na određeno i nepuno radno vrijeme sa pomoćnicima u nastavi 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a neodređeno i nepuno radno vrijeme od 20 sata tjedno s psihologom</w:t>
      </w:r>
    </w:p>
    <w:p>
      <w:pPr>
        <w:pStyle w:val="TextBody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na neodređeno i nepuno radno vrijeme od 6 sati tjedno sa učiteljem informatike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Odluka o davanju suglasnosti na utvrđivanje cijene obroka u PB i cijeni školske marende u šk.god. 2022./2022.</w:t>
      </w:r>
    </w:p>
    <w:p>
      <w:pPr>
        <w:pStyle w:val="TextBody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Davanje prethodne suglasnosti na Privremene odluke o tjednom i godišnjem zaduženju učitelja u šk.god. 2022./2023.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  <w:sz w:val="24"/>
        </w:rPr>
        <w:t xml:space="preserve">Davanje suglasnoti za </w:t>
      </w:r>
      <w:r>
        <w:rPr>
          <w:sz w:val="22"/>
          <w:szCs w:val="22"/>
        </w:rPr>
        <w:t>izvođenje izvanučioničke nastave- posjet osmaša Vukovaru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azn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Sjednici prisustvuju Lara Brečević, Ileana Zahtila Blašković, Antun Pletikos,, Tatjana Žufić, Josipa Debeljak.  Otsutnost opravadali Mihaela Zubić i tikos, Vedran Kalčić.  Sjednici</w:t>
      </w:r>
      <w:r>
        <w:rPr>
          <w:sz w:val="22"/>
          <w:szCs w:val="22"/>
        </w:rPr>
        <w:t xml:space="preserve"> prisustvuje ravnateljica Škole. Na drugoj točci dnevnog reda pristutna je računovođa Solange Štajner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color w:val="000000"/>
          <w:sz w:val="22"/>
          <w:szCs w:val="22"/>
        </w:rPr>
        <w:t>Jednoglasno se usvaja Zapisnik s prethodne sjednic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2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2"/>
          <w:szCs w:val="22"/>
        </w:rPr>
        <w:t xml:space="preserve">Jednoglasno se donosi </w:t>
      </w:r>
      <w:r>
        <w:rPr>
          <w:color w:val="000000"/>
        </w:rPr>
        <w:t>Rebalansa Financijskog plana za 2022. godinu.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3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donosi odluka o usvajanju Izvješća o radu na kraju šk.god. 2021/2022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4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Jednoglasno se donosi Odluka o prihvaćanju Izvješća ravnateljice o sigurnosti u Školi za razdoblje od 1.3. do 31.08.2022. godine. Izvješće ravnateljice prilaže se  ovom Zapisnik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 se donosi odluka o usvajanju Izvješća o realizaciji godišnjeg plana i programa  rada škole i šk.kurikuluma za šk.god. 2021./20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očka 6. 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Jednoglasno se donosi Odluka o davanju prethodne suglasnosti za zasnivanje radnog odnos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s pomoćnicima u nastavi Matijom Šeremet, Sanjom Jakša i Ivanom Hrelja na određeno i nepuno radno vrijeme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 Irenom Mosić Šajatović na neodređeno i nepuno rado vrijeme od 20 sati tjedno;</w:t>
      </w:r>
    </w:p>
    <w:p>
      <w:pPr>
        <w:pStyle w:val="Normal"/>
        <w:numPr>
          <w:ilvl w:val="0"/>
          <w:numId w:val="3"/>
        </w:numPr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a Alenom Gromla ne neoređeno i nepuno radno vrijeme od 6 sat tjedno.</w:t>
      </w:r>
    </w:p>
    <w:p>
      <w:pPr>
        <w:pStyle w:val="Normal"/>
        <w:spacing w:lineRule="atLeast" w:line="133" w:before="33" w:after="3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čka 7.</w:t>
      </w:r>
    </w:p>
    <w:p>
      <w:pPr>
        <w:pStyle w:val="Normal"/>
        <w:spacing w:lineRule="atLeast" w:line="133" w:before="33" w:after="33"/>
        <w:jc w:val="both"/>
        <w:rPr/>
      </w:pPr>
      <w:r>
        <w:rPr>
          <w:bCs/>
          <w:color w:val="000000"/>
          <w:sz w:val="22"/>
          <w:szCs w:val="22"/>
        </w:rPr>
        <w:t xml:space="preserve">Jednoglasno se donosi Odluka o davanju prethodne suglasnosti </w:t>
      </w:r>
      <w:r>
        <w:rPr>
          <w:bCs/>
          <w:sz w:val="22"/>
          <w:szCs w:val="22"/>
        </w:rPr>
        <w:t>na Odluku o cijeni obroka u produženom boravku i  cijeni školske marende za šk.god. 2022./23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čka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glasno se daje suglasnost na izdavanje predloženih privremenih odluka o tjednom zaduženju učitelja i stručnih suradnika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9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dnoglasno se donosi odluka o davanju prethodne suglasnosti na izvođenje izvanučiooničke nastave-posjet osmaša Memorijalnom centru Vukovar.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Točka 10.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nateljica je upoznala Školski odbor da ova školska godina počinje u školi bez primjene posebnih epidemioloških mjera, ali da će se i dalje poštivati norme definfekcije i pojačanog čišćenja. Ova će nam godina biti izazovna zbog velike inflacije i rasta troškova energenata i namirnica, pa ćemo se nostiti sa novonastalim problemima. Plinara nam je otkazala postojeći ugovor o opskrbi ploina, a osnovač je preuzeo postupak organizacije javne nabave za ospkrbu istog.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 ovu školksu godinu krećemo sa novouređenim kabinetom likovne kulture, a koji zahvat je bio veoma zahtjevan ali je riješen u organzaciji osnivača Grada Pule.</w:t>
      </w:r>
    </w:p>
    <w:p>
      <w:pPr>
        <w:pStyle w:val="Normal"/>
        <w:spacing w:lineRule="atLeast" w:line="133" w:before="33" w:after="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133" w:before="33" w:after="33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2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color w:val="000000"/>
      <w:sz w:val="24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51:00Z</dcterms:created>
  <dc:creator>OS Sijana</dc:creator>
  <dc:description/>
  <dc:language>en-US</dc:language>
  <cp:lastModifiedBy>tajnica</cp:lastModifiedBy>
  <cp:lastPrinted>1995-11-21T17:41:00Z</cp:lastPrinted>
  <dcterms:modified xsi:type="dcterms:W3CDTF">2022-09-06T08:12:00Z</dcterms:modified>
  <cp:revision>143</cp:revision>
  <dc:subject/>
  <dc:title>ZAPISNIK   48</dc:title>
</cp:coreProperties>
</file>