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2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03.09.2021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jednicu  Školskog odbora Osnovne škole Šijana, Pula sazvala je predsjednica Školskog odbora. Članovima Školskog odbora uz poziv dostavljeni su i popratni materijali. Usvojen je slijedeć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svajanje zapisnika s prethodne sjednice;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Usvajanje financijskih izvještaja za razdoblje  01.01. do 30.06.2021. godine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zvješće o radu na kraju školske godine 2020./2021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bookmarkStart w:id="0" w:name="_Hlk81561705"/>
      <w:bookmarkEnd w:id="0"/>
      <w:r>
        <w:rPr>
          <w:sz w:val="22"/>
          <w:szCs w:val="22"/>
        </w:rPr>
        <w:t xml:space="preserve">Izvješće o stanju sigurnosti, provođenju preventivnih programa te mjerama poduzetim u cilju zaštite prava učenika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bookmarkStart w:id="1" w:name="_Hlk81561705"/>
      <w:bookmarkEnd w:id="1"/>
      <w:r>
        <w:rPr>
          <w:sz w:val="22"/>
          <w:szCs w:val="22"/>
        </w:rPr>
        <w:t>Izvješće o realizaciji godišnjeg plana i programa  rada škole i šk.kurikuluma za šk.god. 2020./2021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D</w:t>
      </w:r>
      <w:r>
        <w:rPr>
          <w:color w:val="000000"/>
          <w:sz w:val="22"/>
          <w:szCs w:val="22"/>
        </w:rPr>
        <w:t>avanje prethodne suglasnosti za zasnivanje radnog odnosa na određeno i nepuno radno vrijeme sa pomoćnicima u nastavi (3 izvršitelja)</w:t>
      </w:r>
    </w:p>
    <w:p>
      <w:pPr>
        <w:pStyle w:val="TextBody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luka o davanju suglasnosti na utvrđivanje cijene obroka u PB i cijeni školske marende u šk.god. 2021./2022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Davanje prethodne suglasnosti na Privremene odluke o tjednom i godišnjm zaduženju učitelja u šk.god. 2021./2022.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dbeni plan organizacije rada i izvođenja nastave u Osnovnoj školi Šijana Pula u šk.god. 2021./2022.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n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jednici prisustvuju Lara Brečević, Ileana Zahtila Blašković, Mihaela Zubić, Tatjana Žufić, Josipa Debeljak.  Otsutnost opravadao: Anton Pletikos, Vedran Kalčić.  Sjednici</w:t>
      </w:r>
      <w:r>
        <w:rPr>
          <w:sz w:val="22"/>
          <w:szCs w:val="22"/>
        </w:rPr>
        <w:t xml:space="preserve"> prisustvuje ravnateljica Škole. Na drugoj točci dnevnog reda pristutna je računovođa Solange Štajne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ednoglasno se donosi polugodišnji obračun  za 2021. godinu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donosi odluka o usvajanju Izvješća o radu na kraju šk.god. 2020/2021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dnoglasno se donosi Odluka o prihvaćanju Izvješća ravnateljice o sigurnosti u Školi za razdoblje od 07.09.2020. do 31.08.2021. godine. Izvješće ravnateljice prilaže se  ovom Zapisni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glasno se donosi odluka o usvajanju Izvješća o realizaciji godišnjeg plana i programa  rada škole i šk.kurikuluma za šk.god. 2020./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čka 6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Jednoglasno se donosi Odluka o davanju prethodne suglasnosti za zasnivanje radnog odnosa s pomoćnicima u nastavi Matijom Šeremet, Sanjom Jakša i Ivanom Hrelja na određeno i nepuno radno vrijeme.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Točka 7.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 xml:space="preserve">Jednoglasno se donosi Odluka o davanju prethodne suglasnosti </w:t>
      </w:r>
      <w:r>
        <w:rPr>
          <w:bCs/>
          <w:sz w:val="22"/>
          <w:szCs w:val="22"/>
        </w:rPr>
        <w:t>na Odluku o cijeni obroka u produženom boravku i  cijeni školske marende za šk.god. 2021./22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oglasno se daje suglasnost na izdavanje predloženih privremenih odluka o tjednom zaduženju učitelja i stručnih suradnika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/>
      </w:pPr>
      <w:r>
        <w:rPr>
          <w:b/>
          <w:bCs/>
          <w:color w:val="000000"/>
          <w:sz w:val="22"/>
          <w:szCs w:val="22"/>
        </w:rPr>
        <w:t>Točka 9</w:t>
      </w:r>
    </w:p>
    <w:p>
      <w:pPr>
        <w:pStyle w:val="Normal"/>
        <w:spacing w:lineRule="atLeast" w:line="133" w:before="33" w:after="3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Jednoglasno se donosi odluka "Usvaja se Provedebni plan organizacije radi i izvođenja nastave prema prijedlogu ravnatdljce". 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10.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ica je upoznala Školski odbor sa činjenicom da Ured državne uprave, odnosno MZO nisu dali suglasnost za posebne razredne odjele u područnim školama, tj. da su sada od prvog do četvrtog razreda dvije dvokombinacije i to prvi i treći, te drugi i četvrti razred. Zbog te činjenice trebalo bi pristupiti utvrđivanju tehnološkog viška za zaposlene učitelje razredne nastave, međutim zbog dugotrajnog bolovanja jedne učiteljice postupak nije potrebno provoditi jer Škola ima i dalje potrebu za 15 učiteljica razredne nastave.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a je također dobila suglasnost za zapošljavanje spremačice za područnu školu, ali ne na traženih 20 već na 10 sati tjedno. Satnica će se ponuditi  sada zaposlenoj spremačici u područnom odjelu koja radi na nepuno radno vrijeme. 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vnateljica je upoznala Školski odbor da će prijem prvaša biti organizirati na školskom igralištu.  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kođer je upoznala prisutne da je Grad Pula odobrio formiranje mobilnog tima stručnih suradnika (pedagog, psiholog, docijalni pedagog) a koji će obilaziti škole prema iskazanim potrebama. Naša je škola od MZO zatražila zapošljavanje psihologa na dodatna četiri sata, ali za sada nemamo odgovor. </w:t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3:00Z</dcterms:created>
  <dc:creator>OS Sijana</dc:creator>
  <dc:description/>
  <dc:language>en-US</dc:language>
  <cp:lastModifiedBy>Vlasta Radosavljević</cp:lastModifiedBy>
  <cp:lastPrinted>2019-09-10T10:28:00Z</cp:lastPrinted>
  <dcterms:modified xsi:type="dcterms:W3CDTF">2021-09-16T19:43:00Z</dcterms:modified>
  <cp:revision>2</cp:revision>
  <dc:subject/>
  <dc:title>ZAPISNIK   48</dc:title>
</cp:coreProperties>
</file>