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2"/>
          <w:szCs w:val="22"/>
        </w:rPr>
        <w:t>SKRAĆENI ZAPISNIK  20.  SJEDNIC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4.10.2022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jednicu  je sazvala  predsjednica.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bCs/>
          <w:color w:val="000000"/>
          <w:sz w:val="24"/>
        </w:rPr>
        <w:t>onošenje Školskog kurikuluma za šk.god. 2022./2023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bCs/>
          <w:color w:val="000000"/>
          <w:sz w:val="24"/>
        </w:rPr>
        <w:t>onošenje Godišnjeg plana i programa za šk.god. 2022./2023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Donošenje Kućnog red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mjena Plana nabave za 2022. godinu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sz w:val="24"/>
        </w:rPr>
      </w:pPr>
      <w:r>
        <w:rPr>
          <w:sz w:val="24"/>
        </w:rPr>
        <w:t>Donošenje odluke o otpisu knjižnične građe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/>
      </w:pPr>
      <w:r>
        <w:rPr>
          <w:sz w:val="24"/>
        </w:rPr>
        <w:t>R</w:t>
      </w:r>
      <w:r>
        <w:rPr>
          <w:bCs/>
          <w:color w:val="000000"/>
          <w:sz w:val="24"/>
        </w:rPr>
        <w:t>azno</w:t>
      </w:r>
    </w:p>
    <w:p>
      <w:pPr>
        <w:pStyle w:val="TextBody"/>
        <w:spacing w:lineRule="atLeast" w:line="133" w:before="33" w:after="33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Cs/>
          <w:sz w:val="22"/>
          <w:szCs w:val="22"/>
        </w:rPr>
        <w:t xml:space="preserve">Sjednici prisustvuju: </w:t>
      </w:r>
      <w:r>
        <w:rPr/>
        <w:t>Lara Brečević, Ileana Zahtila Blašković, Anton Pletikos, Josipa Debeljak, Tatjana Žufić, dok su izostanak opravdali Vedran Kalčić i Mihaela Zubić.</w:t>
      </w:r>
    </w:p>
    <w:p>
      <w:pPr>
        <w:pStyle w:val="Normal"/>
        <w:rPr/>
      </w:pPr>
      <w:r>
        <w:rPr>
          <w:bCs/>
          <w:sz w:val="22"/>
          <w:szCs w:val="22"/>
        </w:rPr>
        <w:t>Sjednici</w:t>
      </w:r>
      <w:r>
        <w:rPr>
          <w:sz w:val="22"/>
          <w:szCs w:val="22"/>
        </w:rPr>
        <w:t xml:space="preserve"> prisustvuje ravnateljica Škole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rijedlog Učiteljskog vijeća i ravnateljice, jednoglasno se donosi Odluka o donošenju Školskog kurikuluma za šk.god.2022./2023. Školski kurikulum dostavit će se MZO i objaviti na mrežnoj stranici škol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rijedlog Učiteljskog vijeća i ravnateljice, jednoglasno se donosi Odluka o donošenju Godišnjeg plana i programa za šk.god.2022./2023. Godišnji plan i program dostavit će se MZO i objaviti na mrežnoj stranici škol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e 4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Na prijedlog ravnateljice, a nakon provedene rasprave na Učiteljskom vijeću, te Vijeću roditelja i Vijeću učenika jednoglasno se donosi Kućni red. Isti će se objaviti na oglasnoj ploči i mrežnoj stranici škol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Točka 5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Jednoglasno se donosi odluka o izmjeni Plana nabave za 2022. godinu. Isti je sastavni dio ove Odluke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Točka 6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Jednoglasno se donosi odluka o otpisu knjižnične građe prema prijedlogu ravnateljice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Točka 7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-  za osiguratelja učenika od ozljede odabrano Adriatic osiguranj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 xml:space="preserve">-  sutra je Svjetski dan učitelja, pa je ravnateljica čestitala svim kolegama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-  učiteljici Valenta bio je savjetnik u postupku napredovanja, te joj je potvrđen status mentor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  <w:t>-  ravnateljici je bio savjetnik u postupku napredovanja, te je promovirana u savjetnika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>Predsjednica Školskog odbora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>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OS Sijana</dc:creator>
  <dc:description/>
  <dc:language>en-US</dc:language>
  <cp:lastModifiedBy/>
  <cp:lastPrinted>2022-10-06T11:24:00Z</cp:lastPrinted>
  <dcterms:modified xsi:type="dcterms:W3CDTF">2022-10-13T16:56:54Z</dcterms:modified>
  <cp:revision>342</cp:revision>
  <dc:subject/>
  <dc:title>ZAPISNIK   48</dc:title>
</cp:coreProperties>
</file>