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KRAĆENI ZAPISNIK  21. 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8.10.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Sjednicu  Školskog odbora Osnovne škole Šijana, Pula sazvala je predsjednica Školskog odbora. Jednoglasno je usvojen slijedeć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vajanje zapisnika s prethodne sjednice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 Davanje suglasnosti za zasnivanje radnog odnosa temeljem natječaja za radna mjesta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Učitelj/ica njemačkog jezika ; </w:t>
      </w:r>
      <w:r>
        <w:rPr>
          <w:rFonts w:cs="Times New Roman" w:ascii="Times New Roman" w:hAnsi="Times New Roman"/>
          <w:sz w:val="24"/>
          <w:szCs w:val="24"/>
        </w:rPr>
        <w:t>1  izvršitelj/ica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eodređeno, puno radno vrijem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) Učitelj/ica engleskog jezika ; 1 izvrištelj/ica na određeno, puno radno vrijeme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) U</w:t>
      </w:r>
      <w:r>
        <w:rPr>
          <w:rFonts w:cs="Times New Roman" w:ascii="Times New Roman" w:hAnsi="Times New Roman"/>
          <w:sz w:val="24"/>
          <w:szCs w:val="24"/>
        </w:rPr>
        <w:t xml:space="preserve">čitelji/ica prirode i biologije; 1 izvršitelj/ica na neodređeno, nepuno radno vrijeme,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8 sati tjedno, uz uvjet  probnog rada od dva mjeseca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) Učitelj/ica razredne nastave u produženom boravku: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1 izvršitelja/ice na neodređeno, puno radno vrijem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3 izvršitelja/ice na određeno, puno radno vrijem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) Učitelj/ica rezredne nastave: 1 izvršitelj/ica na određeno, puno radno vrijeme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) Spremač/ica 1 izvršitelj na određeno i puno radno vrijem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h) Pomoćnik u nastavi: 1 izvšitelj/ica na određeno i nepuno radno vrijeme od 25 sati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jedno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Davanje suglasnosti za provedbu javnog natječaja za davanje u najam školske sportske dvorane i učionice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Jednoglasno se donosi odluka. "Daje se suglasnost za zasnivanje radnog odnosa temeljem raspisanih natječaja, odnosno javnog poziva prema prijedlogu ravnateljice, za radna mjesta kako slijedi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Učitelj/ica njemačkog jezika </w:t>
      </w:r>
      <w:r>
        <w:rPr>
          <w:rFonts w:cs="Times New Roman" w:ascii="Times New Roman" w:hAnsi="Times New Roman"/>
          <w:sz w:val="24"/>
          <w:szCs w:val="24"/>
        </w:rPr>
        <w:t xml:space="preserve">na neodređeno, puno radno vrijeme sa Kristinom Dedić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) Učitelj/ica engleskog jezika na određeno, puno radno vrijeme sa Ivanom Žufićem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) U</w:t>
      </w:r>
      <w:r>
        <w:rPr>
          <w:rFonts w:cs="Times New Roman" w:ascii="Times New Roman" w:hAnsi="Times New Roman"/>
          <w:sz w:val="24"/>
          <w:szCs w:val="24"/>
        </w:rPr>
        <w:t xml:space="preserve">čitelji/ica prirode i biologije; na neodređeno, nepuno radno vrijeme,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 sati tjedno, uz uvjet  probnog rada od dva mjeseca sa Katarinom Maruš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) Učitelj/ica razredne nastave u produženom boravku: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na neodređeno, puno radno vrijeme sa Krunoslavom Gavrić, uz uvjet  probnog rada od dva mjesec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na određeno, puno radno vrijeme sa Matejom Bukovac, Nikolinom Goldin Pletikos i Gordanom Petrov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) Učitelj/ica rezredne nastave: na određeno, puno radno vrijeme sa Monikom Golub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) Spremač/ica  na određeno i puno radno vrijeme sa Vlastom Cetin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  </w:t>
      </w:r>
      <w:r>
        <w:rPr/>
        <w:t>h) Pomoćnik u nastavi: na određeno i nepuno radno vrijeme od 25 sati tjedno sa  Žaklinom Savić Kjurk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čka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glasno se donosi odluka da se provede javni natječaj za davanje u najam školske sportske dvorane veličine 600 m2 za rekreativne aktivnosti tijekom nastavnih dana poslije 21 sat po cijeni od 190 kn/sat, te učionice, odnosno učionice veličine cca 90 m2 po cijeni od 40 kn/sat.           </w:t>
      </w:r>
    </w:p>
    <w:p>
      <w:pPr>
        <w:pStyle w:val="Normal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center"/>
        <w:rPr>
          <w:b/>
          <w:b/>
        </w:rPr>
      </w:pPr>
      <w:r>
        <w:rPr>
          <w:b/>
        </w:rPr>
        <w:t>Točka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vnateljica je upoznala prisutne da ima dosta bolovanja, te zbog nemogućnosti pronalaska odgovarajućih zamjena učitelji rade prekovremeno, sve sukladno odredbama Zakona o r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e je teže pronaći učitelje koji su slobodni i žele doći na kraće zamje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kla je da su aktivnosti uobičajene za početak školske godine odrađene, te da nam sada predstoje kraći učenički prazn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</w:r>
      <w:r>
        <w:rPr/>
        <w:t>Predsjedavateljica Školskog odbora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>Josipa Debeljak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dc:language>en-US</dc:language>
  <cp:lastModifiedBy>tajnica</cp:lastModifiedBy>
  <cp:lastPrinted>2022-11-04T12:14:00Z</cp:lastPrinted>
  <dcterms:modified xsi:type="dcterms:W3CDTF">2022-11-04T11:50:00Z</dcterms:modified>
  <cp:revision>302</cp:revision>
  <dc:subject/>
  <dc:title>ZAPISNIK   48</dc:title>
</cp:coreProperties>
</file>