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RAĆENI ZAPISNIK 24. SJEDNIC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 OŠ ŠIJANA PU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ŽANE 27.1.2023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jednicu  je sazvala zamjenica preds. Školskog odbora. Članovima Školskog odbora uz poziv dostavljeni su i popratni materijali. Usvojen je slijedeći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>DNEVNI RED: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Usvajanje zapisnika s prethodne sjednice</w:t>
      </w:r>
    </w:p>
    <w:p>
      <w:pPr>
        <w:pStyle w:val="TextBody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Plan nabave za 2023. godinu</w:t>
      </w:r>
    </w:p>
    <w:p>
      <w:pPr>
        <w:pStyle w:val="TextBody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Davanje suglasnosti za zapošljavanje pomoćnika u nastavi na određeno i nepuno radno vrijeme od 23 sata tjedno</w:t>
      </w:r>
    </w:p>
    <w:p>
      <w:pPr>
        <w:pStyle w:val="TextBody"/>
        <w:spacing w:lineRule="atLeast" w:line="133" w:before="33" w:after="33"/>
        <w:ind w:left="360" w:righ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lineRule="atLeast" w:line="133" w:before="33" w:after="3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čitovanje su dostavili svi članovi Školskog odbor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očka 1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pisnik s prethodne sjednice jednoglasno se prihvaća.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2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.</w:t>
      </w:r>
      <w:r>
        <w:rPr>
          <w:rFonts w:eastAsia="Calibri"/>
          <w:lang w:eastAsia="en-US"/>
        </w:rPr>
        <w:t xml:space="preserve"> Jednoglasno se donosi Plan nabave za 2023. godinu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TextBody"/>
        <w:ind w:left="36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očka 3.</w:t>
      </w:r>
    </w:p>
    <w:p>
      <w:pPr>
        <w:pStyle w:val="Normal"/>
        <w:jc w:val="both"/>
        <w:rPr/>
      </w:pPr>
      <w:r>
        <w:rPr/>
        <w:t xml:space="preserve">Jednoglasno se donosi odluka o davanju prethodne suglasnosti za zapošljavanje Helene Fajtović za radno mjesto pomoćnika u nastavi na određeno i nepuno radno vrijeme od 23 sata tjedno do 21.6.2023. godine. </w:t>
      </w:r>
    </w:p>
    <w:p>
      <w:pPr>
        <w:pStyle w:val="TextBody"/>
        <w:ind w:left="36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Predsjednica Školskog odbora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Lara Brečević, v.r.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hr-HR"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36:00Z</dcterms:created>
  <dc:creator>OS Sijana</dc:creator>
  <dc:description/>
  <dc:language>en-US</dc:language>
  <cp:lastModifiedBy>tajnica</cp:lastModifiedBy>
  <cp:lastPrinted>2021-12-27T12:47:00Z</cp:lastPrinted>
  <dcterms:modified xsi:type="dcterms:W3CDTF">2023-01-30T13:51:00Z</dcterms:modified>
  <cp:revision>190</cp:revision>
  <dc:subject/>
  <dc:title/>
</cp:coreProperties>
</file>