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APISNIK  29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25.03.2019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jednicu  Školskog odbora Osnovne škole Šijana, Pula sazvala je predsjednica Školskog odbor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TextBody"/>
        <w:numPr>
          <w:ilvl w:val="0"/>
          <w:numId w:val="4"/>
        </w:numPr>
        <w:ind w:left="644" w:hanging="360"/>
        <w:rPr>
          <w:sz w:val="22"/>
          <w:szCs w:val="22"/>
        </w:rPr>
      </w:pPr>
      <w:r>
        <w:rPr>
          <w:sz w:val="22"/>
          <w:szCs w:val="22"/>
        </w:rPr>
        <w:t>Usvajanje zapisnika s prethodne sjednice;</w:t>
      </w:r>
    </w:p>
    <w:p>
      <w:pPr>
        <w:pStyle w:val="TextBody"/>
        <w:numPr>
          <w:ilvl w:val="0"/>
          <w:numId w:val="2"/>
        </w:numPr>
        <w:ind w:left="644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Donošenje Završnog računa za 2018. godinu</w:t>
      </w:r>
    </w:p>
    <w:p>
      <w:pPr>
        <w:pStyle w:val="TextBody"/>
        <w:numPr>
          <w:ilvl w:val="0"/>
          <w:numId w:val="2"/>
        </w:numPr>
        <w:ind w:left="644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nošenje Odluke o raspodjeli rezultata za 2018. godinu </w:t>
      </w:r>
    </w:p>
    <w:p>
      <w:pPr>
        <w:pStyle w:val="TextBody"/>
        <w:numPr>
          <w:ilvl w:val="0"/>
          <w:numId w:val="2"/>
        </w:numPr>
        <w:ind w:left="644" w:hanging="36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Donošenje Odluke o načinu korištenja neutrošenih namjenskih sredstava iz 2018. god.</w:t>
      </w:r>
    </w:p>
    <w:p>
      <w:pPr>
        <w:pStyle w:val="Normal"/>
        <w:numPr>
          <w:ilvl w:val="0"/>
          <w:numId w:val="2"/>
        </w:numPr>
        <w:ind w:left="644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avanje suglasnosti za zaključenje ugovora o stručnom osposobljavanju za rad bez    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>zasnivanja radnog odnosa za radno mjesto učitelja/ice razredne nastav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6. Razn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Sjednici prisustvuju </w:t>
      </w:r>
      <w:r>
        <w:rPr>
          <w:sz w:val="22"/>
          <w:szCs w:val="22"/>
        </w:rPr>
        <w:t>slijedeći članovi Školskog odbora: Rita Raspar, Ileana Zahtila Blašković, Anamaria Grgić, Lara Brečević, Antun Pletikos, Tatjana Žuf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Sjednici prisustvuje ravnateljica Škol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 i 3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nošenje Završnog računa za 201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Jednoglasno se donosi Odluka o donošenju Završnog računa za 2018. godinu i Odluka o raspodjeli rezultata za 2018. god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Donošenje odluke o načinu korištenja neutrošenih namjenskih sredstava iz 2018. g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Jednoglasno se donosi odluka o načinu korištenja neutrošenih namjenskih sredstava iz 2018. godi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avanje suglasnosti za zaključenje ugovora o stručnom osposobljavanju bez zasnivanja radnog odnosa za učitelja razredne nast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 se donosi odluka o davanju suglasnosti za zaključenje ugovora o stručnom osposobljavanju bez zasnivanja radnog odnosa za učiteljicu razredne nastave za polaznicu Anu Šterpin, magistru primarne edukac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/>
      </w:pPr>
      <w:r>
        <w:rPr>
          <w:b/>
          <w:bCs/>
          <w:color w:val="000000"/>
          <w:sz w:val="22"/>
          <w:szCs w:val="22"/>
        </w:rPr>
        <w:t>Točka 7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zno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sz w:val="22"/>
          <w:szCs w:val="22"/>
        </w:rPr>
        <w:t xml:space="preserve">Ravnateljica je upoznala članove da je za početak travanja zakazana izvanučionička nastava za učenike osmih razreda-posjet Vukovaru; da je obilježeno izdavanje monografije Škole u čast 120-toj obljetnici Škole i još jednom istaknula veliki doprinos učiteljice povijesti Marije Belullo, te vanjskih suradnika gosp. Bertoša Slavena i Miroslava, te gosp. Roberta Matijašića, prenijela je mišljanja bivše ravnateljice, te bivših učitelja i učenika da se predloži gradu da se Mala škola u Radničkoj ulici obnovi i u njoj otvori spomen kuća ili sličan prigodni sadržaj; 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jc w:val="both"/>
        <w:rPr/>
      </w:pPr>
      <w:r>
        <w:rPr>
          <w:bCs/>
          <w:sz w:val="22"/>
          <w:szCs w:val="22"/>
        </w:rPr>
        <w:t xml:space="preserve">da su u pripremi eskurzije četvrtih i osmih razreda </w:t>
      </w:r>
    </w:p>
    <w:p>
      <w:pPr>
        <w:pStyle w:val="Normal"/>
        <w:spacing w:lineRule="atLeast" w:line="133" w:before="33" w:after="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Rita Raspar, v.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19-03-27T10:11:00Z</cp:lastPrinted>
  <dcterms:modified xsi:type="dcterms:W3CDTF">2019-03-27T09:19:00Z</dcterms:modified>
  <cp:revision>226</cp:revision>
  <dc:subject/>
  <dc:title>ZAPISNIK   48</dc:title>
</cp:coreProperties>
</file>