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30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vajanje zapisnika s prethodne sjednice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avanje suglasnosti za zasnivanje radnog odnosa: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 radno mjesto učiteljice prirode i biologije na neodređeno i nepuno radno vrijeme od 8 sati tjedno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 radno mjesto učiteljice fizike i tehničke kulture na određeno i nepuno radno vrijeme: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6 sati tjedno do povratka učiteljice na rad</w:t>
      </w:r>
    </w:p>
    <w:p>
      <w:pPr>
        <w:pStyle w:val="TextBody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7 sati tjedno do povratka učiteljice na rad</w:t>
      </w:r>
    </w:p>
    <w:p>
      <w:pPr>
        <w:pStyle w:val="TextBody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zmjene i dopune Godišnjeg plana i programa za školsku godinu 2018./2019.</w:t>
      </w:r>
    </w:p>
    <w:p>
      <w:pPr>
        <w:pStyle w:val="TextBody"/>
        <w:numPr>
          <w:ilvl w:val="0"/>
          <w:numId w:val="5"/>
        </w:numPr>
        <w:rPr/>
      </w:pPr>
      <w:r>
        <w:rPr>
          <w:bCs/>
          <w:sz w:val="22"/>
          <w:szCs w:val="22"/>
        </w:rPr>
        <w:t xml:space="preserve">Izmjene i dopune Školskog kurikuluma za školsku godinu 2018./2019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oje očitovanje u roku su dostavili svi članovi Školsk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anje prethodne suglasnosti za zasnivanje radnog odnos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Jednoglasno se daje suglasnost za zasnivanje radnog odnosa s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nom Vidulin za radno mjesto učiteljice prirode i bilogije na neodređeno i nepuno radno vrijem od 8 sati tjedn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jom Novaković za radno mjesto učiteljice </w:t>
      </w:r>
      <w:r>
        <w:rPr>
          <w:bCs/>
          <w:sz w:val="22"/>
          <w:szCs w:val="22"/>
        </w:rPr>
        <w:t xml:space="preserve">fizike i tehničke kulture </w:t>
      </w:r>
      <w:r>
        <w:rPr>
          <w:color w:val="000000"/>
          <w:sz w:val="22"/>
          <w:szCs w:val="22"/>
        </w:rPr>
        <w:t>na određeno i nepuno radno vrijem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16 sati tjedno do povratka učiteljice na rad (Bernobić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7 sati tjedno do povratka učiteljice na rad (Samardžij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 o izmjenama i dopunama Godišnjeg plana i progra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 školsku godinu 2018./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oglasno je donijeta Odluka o izmjenama i dopunama Godišnjeg plana i programa za školsku godinu 2018./2019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a o izmjenama i dopunama Školskog kurikulum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 školsku godinu 2018./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Jednoglasno je donijeta Odluka o izmjenama i dopunama školskog kurikuluma za školsku godinu 2018./2019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Rita Raspa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cp:keywords/>
  <dc:language>en-US</dc:language>
  <cp:lastModifiedBy>tajnica</cp:lastModifiedBy>
  <cp:lastPrinted>2019-04-02T11:39:00Z</cp:lastPrinted>
  <dcterms:modified xsi:type="dcterms:W3CDTF">2019-04-02T09:49:00Z</dcterms:modified>
  <cp:revision>141</cp:revision>
  <dc:subject/>
  <dc:title>ZAPISNIK   48</dc:title>
</cp:coreProperties>
</file>