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KRAĆENI ZAPISNIK  4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NE 05.10.2021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jednicu  je sazvala zamjenica preds. Školskog odbora. Članovima Školskog odbora uz poziv dostavljeni su i popratni materijali. Usvojen je slijedeći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nošenje Školskog kurikuluma za šk.god. 2021./2022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nošenje Godišnjeg plana i programa za šk.god. 2021./2022.</w:t>
      </w:r>
    </w:p>
    <w:p>
      <w:pPr>
        <w:pStyle w:val="TextBody"/>
        <w:numPr>
          <w:ilvl w:val="0"/>
          <w:numId w:val="1"/>
        </w:numPr>
        <w:spacing w:lineRule="atLeast" w:line="133" w:before="33" w:after="33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</w:t>
      </w:r>
      <w:r>
        <w:rPr>
          <w:bCs/>
          <w:color w:val="000000"/>
          <w:sz w:val="22"/>
          <w:szCs w:val="22"/>
        </w:rPr>
        <w:t>azno</w:t>
      </w:r>
    </w:p>
    <w:p>
      <w:pPr>
        <w:pStyle w:val="TextBody"/>
        <w:spacing w:lineRule="atLeast" w:line="133" w:before="33" w:after="3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Sjednici prisustvuju , Mihaela Zubićć, Lara Brečević, Vedran Kalčić, Tatjana Žufić </w:t>
      </w:r>
    </w:p>
    <w:p>
      <w:pPr>
        <w:pStyle w:val="Normal"/>
        <w:rPr/>
      </w:pPr>
      <w:r>
        <w:rPr>
          <w:bCs/>
          <w:sz w:val="22"/>
          <w:szCs w:val="22"/>
        </w:rPr>
        <w:t>Sjednici</w:t>
      </w:r>
      <w:r>
        <w:rPr>
          <w:sz w:val="22"/>
          <w:szCs w:val="22"/>
        </w:rPr>
        <w:t xml:space="preserve"> prisustvuje ravnateljica Ško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isnik s prethodne sjednice jednoglasno se prihvać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Na prijedlog Učiteljskog vijeća i ravnateljice, jednoglasno se donosi Odluka o donošenju Školskog kurikuluma za šk.god.2021./2022. Školski kurikulum dostavit će se MZO i objaviti na mrežnoj stranici ško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Točka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prijedlog Učiteljskog vijeća i ravnateljice, jednoglasno se donosi Odluka o donošenju Godišnjeg plana i programa za šk.god.2021./2022. Godišnji plan i program dostavit će se MZO i objaviti na mrežnoj stranici ško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e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>nateljica je upoznala prisut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da su škole zaprimile dopis ZZJZ kojim se predlaže cjepljenje djece protiv bolesti Covid-19, te da će o istome obavijestiti roditelj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da neki roditelji insistiraju na tome da se topli obrok poslužuje u učionicama, a za što ne postoje sanitarni uvje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da je danas Svjetski dan učitelja, pa je čestitala svim kolegam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da je učiteljica RN Keti Melnjak među 500 učitelja u Hrvatskoj koji su nagrađeni od strane MZ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Školski odbor završio je s radom u 13.30 sati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ab/>
        <w:t>Predsjednica Školskog odbo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  <w:t xml:space="preserve">                       </w:t>
        <w:tab/>
        <w:tab/>
        <w:t>Lara Brečević,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6:13:00Z</dcterms:created>
  <dc:creator>OS Sijana</dc:creator>
  <dc:description/>
  <dc:language>en-US</dc:language>
  <cp:lastModifiedBy>Vlasta Radosavljević</cp:lastModifiedBy>
  <cp:lastPrinted>2020-10-07T10:32:00Z</cp:lastPrinted>
  <dcterms:modified xsi:type="dcterms:W3CDTF">2021-10-16T16:13:00Z</dcterms:modified>
  <cp:revision>2</cp:revision>
  <dc:subject/>
  <dc:title>ZAPISNIK   48</dc:title>
</cp:coreProperties>
</file>