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44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15.5.2024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jednicu  Školskog odbora Osnovne škole Šijana Pula sazvala je predsjednica Školskog odbora pozivom od 13.05.2024. god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jednici prisustvuju: Lara Brečević, Anton Pletikos, Vladimir Papić, Vedran Kalčić, Tatjana Žufić. Odsustvo opravdali: Mihaela Zubić, Ilena Zahtila Blašković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jednici prisustvuje zamjenica ravnateljice škole Irena Mosić Šajatovi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sjednici je usvojen slijedeć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1"/>
        </w:numPr>
        <w:ind w:left="1353" w:hanging="360"/>
        <w:rPr/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ind w:left="1353" w:hanging="360"/>
        <w:rPr>
          <w:color w:val="000000"/>
          <w:sz w:val="24"/>
        </w:rPr>
      </w:pPr>
      <w:r>
        <w:rPr>
          <w:color w:val="000000"/>
          <w:sz w:val="24"/>
        </w:rPr>
        <w:t>Davanje  prethodne suglasnosti za otkazivanje ugovora o radu (izvanredni otkaz ugovora o radu)</w:t>
      </w:r>
    </w:p>
    <w:p>
      <w:pPr>
        <w:pStyle w:val="TextBody"/>
        <w:numPr>
          <w:ilvl w:val="0"/>
          <w:numId w:val="1"/>
        </w:numPr>
        <w:ind w:left="1353" w:hanging="360"/>
        <w:rPr>
          <w:color w:val="000000"/>
          <w:sz w:val="24"/>
        </w:rPr>
      </w:pPr>
      <w:r>
        <w:rPr>
          <w:color w:val="000000"/>
          <w:sz w:val="24"/>
        </w:rPr>
        <w:t>Razno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Jednoglasno se usvaja Zapisnik s prethodne sjednic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Jednoglasno se daje prethodna suglasnost na donošenje odluke o otkazu ugovora o rad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        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 </w:t>
        <w:tab/>
        <w:tab/>
        <w:t xml:space="preserve">   Lara Brečević, v.r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3-11-22T13:10:00Z</cp:lastPrinted>
  <dcterms:modified xsi:type="dcterms:W3CDTF">2024-05-17T11:01:00Z</dcterms:modified>
  <cp:revision>226</cp:revision>
  <dc:subject/>
  <dc:title/>
</cp:coreProperties>
</file>