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SKRAĆENI ZAPISNIK  6.  SJEDN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ŠKOLSKOG ODBORA OŠ ŠIJANA PULA</w:t>
      </w:r>
    </w:p>
    <w:p>
      <w:pPr>
        <w:pStyle w:val="Normal"/>
        <w:jc w:val="center"/>
        <w:rPr/>
      </w:pPr>
      <w:r>
        <w:rPr>
          <w:b/>
        </w:rPr>
        <w:t>ODRŽANE 29.10.2021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Sjednicu  Školskog odbora Osnovne škole Šijana, Pula sazvala je predsjednica Školskog odbora. Usvojen je sljedeći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DNEVNI RED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/>
      </w:pPr>
      <w:r>
        <w:rPr>
          <w:bCs/>
          <w:sz w:val="24"/>
        </w:rPr>
        <w:t>Usvajanje zapisnika s prethodne sjednice;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>Davanje suglasnosti za zasnivanje radnog odnosa temeljem uputnice Istarske županije, Upravnog odjela za obazovanje, sport i tehn.kulturu</w:t>
      </w:r>
    </w:p>
    <w:p>
      <w:pPr>
        <w:pStyle w:val="Paragrafoelenco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bCs/>
          <w:sz w:val="24"/>
        </w:rPr>
        <w:t>za radno mjesto učiteljice geografije na neodređeno i nepuno radno vrijeme od 8 sati tjedno</w:t>
      </w:r>
    </w:p>
    <w:p>
      <w:pPr>
        <w:pStyle w:val="TextBody"/>
        <w:numPr>
          <w:ilvl w:val="0"/>
          <w:numId w:val="3"/>
        </w:numPr>
        <w:rPr/>
      </w:pPr>
      <w:r>
        <w:rPr>
          <w:bCs/>
          <w:sz w:val="24"/>
        </w:rPr>
        <w:t xml:space="preserve">za radno mjesto učiteljice prirode i biologije na određeno i  nepuno radno vrijeme od 8 sati tjedno do povratka otsutne radnice na rad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>Davanje suglasnosti za zasnivanje radnog odnosa temeljem natječaja za radna mjesta:</w:t>
      </w:r>
    </w:p>
    <w:p>
      <w:pPr>
        <w:pStyle w:val="Normal"/>
        <w:spacing w:before="280" w:after="280"/>
        <w:ind w:left="360" w:hanging="0"/>
        <w:contextualSpacing/>
        <w:rPr/>
      </w:pPr>
      <w:r>
        <w:rPr>
          <w:bCs/>
        </w:rPr>
        <w:t xml:space="preserve">1. Učitelj/ica povijesti; </w:t>
      </w:r>
      <w:r>
        <w:rPr/>
        <w:t>1  izvršitelj/ica</w:t>
      </w:r>
      <w:r>
        <w:rPr>
          <w:color w:val="00B0F0"/>
        </w:rPr>
        <w:t xml:space="preserve"> </w:t>
      </w:r>
      <w:r>
        <w:rPr/>
        <w:t xml:space="preserve">na određeno, nepuno radno vrijeme, 16 </w:t>
      </w:r>
      <w:r>
        <w:rPr>
          <w:bCs/>
        </w:rPr>
        <w:t>sati tjedno, do povratka učiteljice na radno mjesto</w:t>
      </w:r>
    </w:p>
    <w:p>
      <w:pPr>
        <w:pStyle w:val="Normal"/>
        <w:spacing w:before="280" w:after="280"/>
        <w:ind w:left="426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280" w:after="280"/>
        <w:ind w:left="426" w:hanging="0"/>
        <w:contextualSpacing/>
        <w:jc w:val="both"/>
        <w:rPr>
          <w:bCs/>
        </w:rPr>
      </w:pPr>
      <w:r>
        <w:rPr>
          <w:bCs/>
        </w:rPr>
        <w:t xml:space="preserve">2. Učitelj/ica geografije; 1 izvrištelj/ica na određeno, nepuno radno vrijeme, 8 sati tjedno, do povratka učiteljice na radno mjesto   </w:t>
      </w:r>
    </w:p>
    <w:p>
      <w:pPr>
        <w:pStyle w:val="Nessunaspaziatura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3. U</w:t>
      </w:r>
      <w:r>
        <w:rPr>
          <w:rFonts w:cs="Times New Roman" w:ascii="Times New Roman" w:hAnsi="Times New Roman"/>
          <w:sz w:val="24"/>
          <w:szCs w:val="24"/>
        </w:rPr>
        <w:t xml:space="preserve">čitelji/ica informatike; 1 izvršitelj/ica na neodređeno, nepuno radno vrijeme, 34 sata tjedno, uz uvjet  probnog rada od dva mjeseca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before="280" w:after="28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Učitelj/ica razredne nastave u produženom boravku:     </w:t>
      </w:r>
    </w:p>
    <w:p>
      <w:pPr>
        <w:pStyle w:val="Nessunaspaziatur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a)   2 izvršitelja/ice na određeno, puno radno vrijeme, do povratka učiteljice na radno mjesto, a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najkasnije do 21.06.2022. godine</w:t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izvršitelja/ice na određeno, puno radno vrijeme do 21.06.2022. godine</w:t>
      </w:r>
    </w:p>
    <w:p>
      <w:pPr>
        <w:pStyle w:val="Nessunaspaziatura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5.U</w:t>
      </w:r>
      <w:r>
        <w:rPr>
          <w:rFonts w:cs="Times New Roman" w:ascii="Times New Roman" w:hAnsi="Times New Roman"/>
          <w:bCs/>
          <w:sz w:val="24"/>
          <w:szCs w:val="24"/>
        </w:rPr>
        <w:t>čitelj/ica razredne nastave u produženom boravku;  2 izvršitelja/ice na neodređeno, puno radno vrijeme, uz uvjet probnog rada od dva  mjeseca</w:t>
      </w:r>
    </w:p>
    <w:p>
      <w:pPr>
        <w:pStyle w:val="Nessunaspaziatura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essunaspaziatura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formacija o odvijanju nastave 03. i 04. studenog 2021. godine</w:t>
      </w:r>
    </w:p>
    <w:p>
      <w:pPr>
        <w:pStyle w:val="Nessunaspaziatura"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Razno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očka 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Cs/>
          <w:color w:val="000000"/>
        </w:rPr>
        <w:t>Jednoglasno se usvaja Zapisnik s prethodne sjednice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očka 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Jednoglasno se donosi odlu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je se suglasnost za zasnivanje radnog odnosa temeljem uputnice i odluke o prednosti pri zapošljavanju: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sa T</w:t>
      </w:r>
      <w:r>
        <w:rPr>
          <w:bCs/>
        </w:rPr>
        <w:t>atjanom Somer za radno mjesto učiteljice geografije na neodređeno i nepuno radno vrijeme od 8 sati tjedno</w:t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Cs/>
        </w:rPr>
        <w:t>sa  Tanjom Pavlović za radno mjesto učiteljice prirode i biologije na određeno i  nepuno radno vrijeme od 8 sati tjedno do povratka otsutne radnice na ra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Točka 3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Jednoglasno se donosi odlu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je se suglasnost za zasnivanje radnog odnosa temeljem raspisanih natječaja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čitelj/ica povijesti - 1 izvršitelj na određeno i nepuno radno vrijeme od 16 sati tjedno do povratka otsutne radnice sa Natašom Brki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čitelj/ica geografije  - 1 izvršitelj na određeno i nepuno radno vrijeme od 8 sati do povratka otsutne radnice saDraganom Marjanović Mar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čitelj/ica informatike  - 1 izvšitelj na neodređeno i nepuno radno vrijeme od 34 sata tjedno sa Alenom Gromila</w:t>
      </w:r>
    </w:p>
    <w:p>
      <w:pPr>
        <w:pStyle w:val="Nessunaspaziatura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Učitelj/ica razredne nastave u produženom boravku:     </w:t>
      </w:r>
    </w:p>
    <w:p>
      <w:pPr>
        <w:pStyle w:val="Nessunaspaziatura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a)   2 izvršitelja/ice na određeno, puno radno vrijeme, do povratka učiteljice na radno mjesto,  </w:t>
      </w:r>
    </w:p>
    <w:p>
      <w:pPr>
        <w:pStyle w:val="Nessunaspaziatura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najkasnije do 21.06.2022. godine sa Krunoslavom Gavrić i Nikolinom Goldin Pletikos, </w:t>
      </w:r>
    </w:p>
    <w:p>
      <w:pPr>
        <w:pStyle w:val="Nessunaspaziatura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b)   2 izvršitelja/ice na određeno, puno radno vrijeme do 21.06.2022. godine sa Gordanom Petrović i Kristinom Bandić</w:t>
      </w:r>
    </w:p>
    <w:p>
      <w:pPr>
        <w:pStyle w:val="Nessunaspaziatura"/>
        <w:ind w:left="28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U</w:t>
      </w:r>
      <w:r>
        <w:rPr>
          <w:rFonts w:cs="Times New Roman" w:ascii="Times New Roman" w:hAnsi="Times New Roman"/>
          <w:bCs/>
          <w:sz w:val="24"/>
          <w:szCs w:val="24"/>
        </w:rPr>
        <w:t>čitelj/ica razredne nastave u produženom boravku;  2 izvršitelja/ice na neodređeno, puno radno vrijeme, uz uvjet probnog rada od dva  mjeseca sa Selenom Rojnić i Stelom Tijanić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ind w:left="851" w:hanging="0"/>
        <w:rPr/>
      </w:pPr>
      <w:r>
        <w:rPr>
          <w:b/>
          <w:color w:val="000000"/>
        </w:rPr>
        <w:t xml:space="preserve">                                                       </w:t>
      </w:r>
      <w:r>
        <w:rPr>
          <w:b/>
          <w:color w:val="000000"/>
        </w:rPr>
        <w:t>Točka 4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ednoglasno se prihvaća informacija  ravnateljice o odvijanju nastave prema C modelu, tj. on-line dana 04. i 05. stuidenog 2021. godine, a prema Odluci predsjednika Vlade RH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</w:t>
      </w:r>
      <w:r>
        <w:rPr>
          <w:b/>
        </w:rPr>
        <w:t>Točka 5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 xml:space="preserve">ravnateljica će uputiti osnivaču dopis kojim se ukazuje na problem zaustavljanja vozila roditelja u pokrajnjoj ulici Škole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u studenom počinje sa radom produženi boravak za učenike trećih razerda u dislociranom prostoru u Radničkoj ulici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 xml:space="preserve">u studenom počinje primjenja Školske sheme voća, povrća i mliječnih proizvod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ab/>
        <w:tab/>
        <w:tab/>
        <w:tab/>
        <w:tab/>
        <w:tab/>
        <w:tab/>
        <w:tab/>
        <w:t>Predsjednica Školskog odbora</w:t>
      </w:r>
    </w:p>
    <w:p>
      <w:pPr>
        <w:pStyle w:val="Normal"/>
        <w:spacing w:lineRule="atLeast" w:line="133" w:before="33" w:after="33"/>
        <w:ind w:left="708" w:firstLine="708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>Lara Brečević, v.r.</w:t>
      </w:r>
    </w:p>
    <w:p>
      <w:pPr>
        <w:pStyle w:val="Normal"/>
        <w:spacing w:lineRule="atLeast" w:line="133" w:before="33" w:after="33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133" w:before="33" w:after="33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133" w:before="33" w:after="33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133" w:before="33" w:after="33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133" w:before="33" w:after="33"/>
        <w:jc w:val="both"/>
        <w:rPr/>
      </w:pP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8"/>
      <w:szCs w:val="24"/>
    </w:rPr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6:54:00Z</dcterms:created>
  <dc:creator>OS Sijana</dc:creator>
  <dc:description/>
  <dc:language>en-US</dc:language>
  <cp:lastModifiedBy>Vlasta Radosavljević</cp:lastModifiedBy>
  <cp:lastPrinted>2021-11-09T09:55:00Z</cp:lastPrinted>
  <dcterms:modified xsi:type="dcterms:W3CDTF">2021-11-09T16:54:00Z</dcterms:modified>
  <cp:revision>2</cp:revision>
  <dc:subject/>
  <dc:title>ZAPISNIK   48</dc:title>
</cp:coreProperties>
</file>