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PISNIK  9. 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ŠKOLSKOG ODBORA OŠ ŠIJANA</w:t>
      </w:r>
    </w:p>
    <w:p>
      <w:pPr>
        <w:pStyle w:val="Normal"/>
        <w:jc w:val="center"/>
        <w:rPr/>
      </w:pPr>
      <w:r>
        <w:rPr>
          <w:b/>
        </w:rPr>
        <w:t>ODRŽANE 14.12.2017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lektronsku sjednicu  Školskog odbora Osnovne škole Šijana, Pula sazvala je predsjednica Školskog odbora. Članovima Školskog odbora e-poštom poslan je poziv na sjednicu i popratni materijal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edsjednica Školskog odbora je za sazvanu sjednicu predlažila  sljedeć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NEVNI RED:</w:t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>1.  Usvajanje zapisnika s prethodne sjednice</w:t>
      </w:r>
    </w:p>
    <w:p>
      <w:pPr>
        <w:pStyle w:val="Normal"/>
        <w:rPr/>
      </w:pPr>
      <w:r>
        <w:rPr>
          <w:bCs/>
          <w:color w:val="000000"/>
        </w:rPr>
        <w:t xml:space="preserve">2.  </w:t>
      </w:r>
      <w:r>
        <w:rPr/>
        <w:t>Da</w:t>
      </w:r>
      <w:r>
        <w:rPr>
          <w:bCs/>
          <w:color w:val="000000"/>
        </w:rPr>
        <w:t xml:space="preserve">vanje prethodne suglasnosti za zasnivanje radnog odnosa na određeno i puno </w:t>
      </w:r>
    </w:p>
    <w:p>
      <w:pPr>
        <w:pStyle w:val="Normal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vrijeme, ne dulje od 60 dana:</w:t>
      </w:r>
    </w:p>
    <w:p>
      <w:pPr>
        <w:pStyle w:val="Normal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za radno mjesto učiteljice talijanskog jezika  </w:t>
      </w:r>
    </w:p>
    <w:p>
      <w:pPr>
        <w:pStyle w:val="Normal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za radno mjesto učiteljice razredne nastave u PO Muntić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Svoje očitovanje u roku su  dostavili su slijedeći članovi Školskog odbora: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Nataša Ilić Agatić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Mihaela Zubić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Ileana Zahtila Blašković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Rita Raspar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Lara Brečević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atjana Žufi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Usvajanje zapisnika s prethodne sjedn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Cs/>
          <w:color w:val="000000"/>
        </w:rPr>
        <w:t>Jednoglasno se usvaja Zapisnik s prethodne sjednic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2.</w:t>
      </w:r>
    </w:p>
    <w:p>
      <w:pPr>
        <w:pStyle w:val="Normal"/>
        <w:spacing w:lineRule="atLeast" w:line="133" w:before="33" w:after="33"/>
        <w:jc w:val="center"/>
        <w:rPr>
          <w:b/>
          <w:b/>
          <w:bCs/>
        </w:rPr>
      </w:pPr>
      <w:r>
        <w:rPr>
          <w:b/>
          <w:bCs/>
        </w:rPr>
        <w:t>Davanje prethodne suglasnosti za zasnivanje radnog odno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je se suglasnost za zasnivanje radnog odnosa s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a Mikelom Radeka za radno mjesto učiteljice talijanskog jezika na određeno i puno radno vrijeme do povratka radnice Magde Neljak Lazarić sa bolovanja, a najduže na 60 da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sa Adinom Čečur za radno mjesto učiteljice razredne nastave u PO Muntić na određeno i puno radno vrijeme do povratka radnice Lare Brečević sa bolovanja, a najduže na 60 dan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ab/>
        <w:tab/>
        <w:tab/>
        <w:tab/>
        <w:tab/>
        <w:tab/>
        <w:tab/>
        <w:tab/>
        <w:t>Prredsjednica Školskog odbora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>Rita Raspar, v.r.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2:00Z</dcterms:created>
  <dc:creator>OS Sijana</dc:creator>
  <dc:description/>
  <cp:keywords/>
  <dc:language>en-US</dc:language>
  <cp:lastModifiedBy>tajnica</cp:lastModifiedBy>
  <cp:lastPrinted>2017-12-14T15:10:00Z</cp:lastPrinted>
  <dcterms:modified xsi:type="dcterms:W3CDTF">2017-12-14T14:16:00Z</dcterms:modified>
  <cp:revision>88</cp:revision>
  <dc:subject/>
  <dc:title>ZAPISNIK   48</dc:title>
</cp:coreProperties>
</file>