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SKRAĆENI ZAPISNIK  14. 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E 02.05.2022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Elektronska sjednica  Školskog odbora Osnovne škole Šijana,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NEVNI RED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a prethodne sjednice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Davanje prethodne suglasnosti za zapošljavanje kuharice na neodređeno i puno radno vrijeme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Prestanak važenja Provedbenog plana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Izmjena i dopuna Godišnjeg plana i programa rada škole za šk.god. 2021./2022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Svoje očitovanje u roku su dostavili svi članovi Školskog odb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Jednoglasno se donosi odluka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</w:rPr>
        <w:t xml:space="preserve">Daje se prethodna suglasnost za zapošljavanje Gabrijele Tomašić na radno mjesto kuharice na neodređeno i puno radno vrijem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Školski odbor je primio na znanje informaciju ravnateljice o prestanku važenja Provedbenog plan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očka 4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</w:rPr>
        <w:t xml:space="preserve">Jednoglasno se donosi odluka o izmjenama i dopunama Godišnjeg plana i programa rada škole za  </w:t>
      </w:r>
      <w:r>
        <w:rPr>
          <w:bCs/>
        </w:rPr>
        <w:t>šk.god. 2021./20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bCs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Cs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OS Sijana</dc:creator>
  <dc:description/>
  <dc:language>en-US</dc:language>
  <cp:lastModifiedBy/>
  <cp:lastPrinted>1995-11-21T17:41:00Z</cp:lastPrinted>
  <dcterms:modified xsi:type="dcterms:W3CDTF">2022-05-02T18:11:49Z</dcterms:modified>
  <cp:revision>201</cp:revision>
  <dc:subject/>
  <dc:title>ZAPISNIK   48</dc:title>
</cp:coreProperties>
</file>