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ZAPISNIK  3. SJEDNI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ŠKOLSKOG ODBORA OŠ ŠIJANA</w:t>
      </w:r>
    </w:p>
    <w:p>
      <w:pPr>
        <w:pStyle w:val="Normal"/>
        <w:jc w:val="center"/>
        <w:rPr/>
      </w:pPr>
      <w:r>
        <w:rPr>
          <w:b/>
        </w:rPr>
        <w:t>ODRŽANE 26.09.2017. 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Elektronsku sjednicu  Školskog odbora Osnovne škole Šijana, Pula sazvala je predsjednica Školskog odbora. Članovima Školskog odbora e-poštom poslan je poziv na sjednicu i popratni materijal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redsjednica Školskog odbora je za sazvanu sjednicu predlažila  sljedeći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DNEVNI RED:</w:t>
      </w:r>
    </w:p>
    <w:p>
      <w:pPr>
        <w:pStyle w:val="TextBody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Usvajanje zapisnika s prethodne sjednice;</w:t>
      </w:r>
    </w:p>
    <w:p>
      <w:pPr>
        <w:pStyle w:val="TextBody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Davanje prethodne suglasnosti za zasnivanje radnog odnosa na određeno i puno radno vrijeme do 60 dana za radno mjesto spremačice</w:t>
      </w:r>
    </w:p>
    <w:p>
      <w:pPr>
        <w:pStyle w:val="Normal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/>
      </w:pPr>
      <w:r>
        <w:rPr/>
        <w:t xml:space="preserve">Svoje očitovanje u roku su  dostavili su slijedeći članovi Školskog odbora: 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Nataša Ilić Agatić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Mihaela Zubić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Ileana Zahtila Blašković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Rita Raspar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Lara Brečević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Tatjana Žufić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Anton Pletiko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Točka 1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Usvajanje zapisnika s prethodne sjednic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</w:rPr>
      </w:pPr>
      <w:r>
        <w:rPr>
          <w:bCs/>
          <w:color w:val="000000"/>
        </w:rPr>
        <w:t>Jednoglasno se usvaja Zapisnik s prethodne sjednice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Točka 2.</w:t>
      </w:r>
    </w:p>
    <w:p>
      <w:pPr>
        <w:pStyle w:val="Normal"/>
        <w:spacing w:lineRule="atLeast" w:line="133" w:before="33" w:after="33"/>
        <w:jc w:val="center"/>
        <w:rPr>
          <w:b/>
          <w:b/>
          <w:bCs/>
        </w:rPr>
      </w:pPr>
      <w:r>
        <w:rPr>
          <w:b/>
          <w:bCs/>
        </w:rPr>
        <w:t>Davanje prethodbne suglasnosti za zasnivanje radnog odnosa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Daje se suglasnost za zasnivanje radnog odnosa sa Sanjom Jakša za radno mjesto spremačice na određeno i puno radno vrijeme do povratka radnika Đulijano Spada sa bolovanja, a najduže na 60 dan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7:06:00Z</dcterms:created>
  <dc:creator>OS Sijana</dc:creator>
  <dc:description/>
  <cp:keywords/>
  <dc:language>en-US</dc:language>
  <cp:lastModifiedBy>Moris Peruško</cp:lastModifiedBy>
  <cp:lastPrinted>2017-09-26T11:18:00Z</cp:lastPrinted>
  <dcterms:modified xsi:type="dcterms:W3CDTF">2017-09-27T17:06:00Z</dcterms:modified>
  <cp:revision>2</cp:revision>
  <dc:subject/>
  <dc:title>ZAPISNIK   48</dc:title>
</cp:coreProperties>
</file>