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ZAPISNIK   65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 02. OŽUJKA 2017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jednicu  Školskog odbora Osnovne škole Šijana, Pula sazvala je predsjednica Školskog odbora. za dan 02.03.2017. godine s početkom u 12.30 sati. Utvrđen je kvorum i jednoglasno je usvojen slijedeći DNEVNI R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svajanje zapisnika s prethodne sjednice</w:t>
      </w:r>
    </w:p>
    <w:p>
      <w:pPr>
        <w:pStyle w:val="Normal"/>
        <w:rPr/>
      </w:pPr>
      <w:r>
        <w:rPr>
          <w:sz w:val="22"/>
          <w:szCs w:val="22"/>
        </w:rPr>
        <w:t>2. Donošenje Završnog računa za 2016. godinu i Odluke o raspodijeli rezultata za 2016. godinu</w:t>
      </w:r>
    </w:p>
    <w:p>
      <w:pPr>
        <w:pStyle w:val="Normal"/>
        <w:rPr/>
      </w:pPr>
      <w:r>
        <w:rPr>
          <w:sz w:val="22"/>
          <w:szCs w:val="22"/>
        </w:rPr>
        <w:t>3. Da</w:t>
      </w:r>
      <w:r>
        <w:rPr>
          <w:bCs/>
          <w:color w:val="000000"/>
          <w:sz w:val="22"/>
          <w:szCs w:val="22"/>
        </w:rPr>
        <w:t>vanje prethodne suglasnosti za zasnivanje radnog odnosa sa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učitelj/ica matematike - 1 izvršitelj, određeno i nepuno radno vrijeme od 18 sati tjedno;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učitelj/ica glazbene kulture - 1 izvršitelj, određeno i puno radno vrijeme - zamjena za rodiljni i roditeljski dopust;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spremač/ica - 1 izvršitelj, određeno i puno radno vrijeme - zamjena za bolovanje;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kuhar/ica - 2 izvršitelja, određeno i puno radno vrijeme - zamjena za bolovanje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4. Obavijest o donošenju odluke o neizboru kandidata po raspisanom natječaju za kuhara/icu zbog prestanka potrebe za zamjenom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5. a) Izvješće o stanju sigurnosti, provođenju preventivnih programa te mjerama poduzetim u 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cilju zaštite prava učenika za period od 01.01.2016. do 31.08.2016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b) Izvješće o stanju sigurnosti, provođenju preventivnih programa te mjerama poduzetim u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cilju zaštite prava učenika za period od 03.09.2016. do 31.12.2016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6. Raz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nošenje Završnog računa za 2016. godi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vnateljica škole predložila je Školskom odboru usvajanje Odluke o donošenju Završnog računa za 2016. godinu  i Odluke o raspodjeli rezultata za 2016. godinu nakon što je računovođa škole detaljno obrazložila financijske izvještaje za 2016. god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Članovi Školskog odbora nisu imali primjedbe, te se jednoglasno donosi Odluka o donošenju Završnog računa za 2016. godinu i Odluka o raspodjeli rezultata za 2016. godin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Davanje prethodne suglasnosti za zasnivanje radnog odnosa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 osnovi raspisanog natječaj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je objavila natječaj na svojoj oglasnoj ploči i web stranici, na web stranici Grada Pule kao i na oglasnoj ploči i mrežnim stranicama Hrvatskog zavoda za zapošljavanje dana 16.02.2017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14. Zakona o odgoju i obrazovanju u osnovnoj i srednjoj školi ("Narodne novine" br.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</w:rPr>
        <w:t>87/08., 86/09,92/10, 105/10,90/11,16/12, 86/12, 94/13, 152/14 i 7/17)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ravnateljica škole dostavila je Školskom odboru pisani zahtjev za očitovanje o davanju prethodne suglasnosti za zasnivanje radnog odnosa za oglašena radna. Na samoj je sjednici i dala dodatna objašnjenja, te predložila zasnivanje radnog odnosa slijedećim kandidatim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 xml:space="preserve">GORANOM BANOVAC </w:t>
      </w:r>
      <w:r>
        <w:rPr>
          <w:sz w:val="22"/>
          <w:szCs w:val="22"/>
        </w:rPr>
        <w:t>na radno mjesto učitelja matematike na određeno i nepuno radno vrijeme od 18 sati tjedno (nestručna osoba, ugovor na određeno vrijeme od pet mjesec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aspisani natječaj pristiglo je u natječajnom roku ukupno šest zamolbi od kojih niti jedan kandidat nema potrebnu stručnu spremu. Kandidat Goran Banovac, </w:t>
      </w:r>
      <w:r>
        <w:rPr>
          <w:bCs/>
          <w:sz w:val="22"/>
          <w:szCs w:val="22"/>
        </w:rPr>
        <w:t xml:space="preserve">diplomirani je inženjer građevinarstva, te ima položene pedagoške kompetencije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OM MUŽIĆ na radno mjesto učiteljice glazbene kulture na određeno i puno radno vrijeme - zamjena za rodiljni i roditeljski dopu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raspisani natječaj pristiglo je u natječajnom roku ukupno šest zamolbi od kojim četiri u potpunosti udovoljavaju uvjetima. Kandidatkinja Tea Mužić je magistra glazbene pedagogij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JOM JAKŠA na radno mjesto spremačice na određeno i puno radno vrijeme - zamjena za bolova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aspisani natječaj pristiglo je u natječajnom roku ukupno osam zamolbi, od kojih su četiri nepotpu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ANDROM FRANČULA na radno mjesto kuhara na određeno i puno radno vrijeme - zamjena za bolovanje</w:t>
      </w:r>
    </w:p>
    <w:p>
      <w:pPr>
        <w:pStyle w:val="Normal"/>
        <w:jc w:val="both"/>
        <w:rPr/>
      </w:pPr>
      <w:r>
        <w:rPr>
          <w:sz w:val="22"/>
          <w:szCs w:val="22"/>
        </w:rPr>
        <w:t>Na raspisani natječaj pristiglo je u natječajnom roku ukupno dvanaest zamolbi.</w:t>
      </w:r>
    </w:p>
    <w:p>
      <w:pPr>
        <w:pStyle w:val="Normal"/>
        <w:jc w:val="both"/>
        <w:rPr/>
      </w:pPr>
      <w:r>
        <w:rPr>
          <w:sz w:val="22"/>
          <w:szCs w:val="22"/>
        </w:rPr>
        <w:t>Kandidat Sandro Frančula je KV kuhar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sz w:val="22"/>
          <w:szCs w:val="22"/>
        </w:rPr>
        <w:t>Jednoglasno se daje suglasnost za zasnivanje radnog odnosa prema prijedlogu ravnateljice.</w:t>
      </w:r>
    </w:p>
    <w:p>
      <w:pPr>
        <w:pStyle w:val="Normal"/>
        <w:spacing w:lineRule="atLeast" w:line="133" w:before="33" w:after="3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4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bavijest o donošenju Odluke o neizboru knadidata po raspisanom natječaju </w:t>
      </w:r>
    </w:p>
    <w:p>
      <w:pPr>
        <w:pStyle w:val="Normal"/>
        <w:spacing w:lineRule="atLeast" w:line="133" w:before="33" w:after="33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kuhara/icu zbog prestanka potrebe za zamjenom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>Škola je objavila natječaj radi potrebe zamjene dvoje kuhara na bolovanju. Kako se je kuhar Branko Ilić vratio na rad sa danom 01.03.2017. godine prestala je potreba za njegovom zamjenom.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>Ravnateljica škole donijela je Odluku o neizboru kandidata  po oglašenom natječaju zbog povrataka kuhara Branka Ilića na rad i prestanka poterbe za njegovom  zamjenom, o čemu će biti obaviješteni kandidati po natječajnom postupk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autoSpaceDE w:val="false"/>
        <w:rPr/>
      </w:pPr>
      <w:r>
        <w:rPr>
          <w:rFonts w:eastAsia="Comic Sans MS"/>
          <w:color w:val="00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Izvješće o stanju sigurnosti, provođenju preventivnih programa </w:t>
      </w:r>
    </w:p>
    <w:p>
      <w:pPr>
        <w:pStyle w:val="Normal"/>
        <w:autoSpaceDE w:val="false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 mjerama poduzetim u cilju zaštite prava učenik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ukladno propisanim normama iz Pravilnika o načinu  i postupanju odgojno-obrazovnih radnika školskih ustanova u poduzimanju mjera zaštite prava učenika te prijave svakog kršenja tih prava nadležnim tijelima (NN 132/2013) ravnateljica je upoznala Školski odbor sa izvješćima o stanju sigurnosti, provođenju preventivnih programa te mjerama poduzetim u cilju zaštite prava učenika za period od 01.01.2016. do 31.08.2016., kao i za period od 03.09.2016. do 31.12.2016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6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zno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avnateljica je upoznala članove Školskog odbora sa aktivnostima oko uređenja novog prostora produženog boravka čijim će otvaranjem biti omogućeno i učenicima III razreda zbrinjavanje u tom programu. Završetkom radova bi se otvorila i četvrta grupa produženog boravka, naravno ukoliko roditelji za to iskažu interes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Također je rekla da u sklopu svojih aktivnosti prisustvuje izvođenju nastave, te da je izrazito zadovoljna radom i zalaganjem učitelja. Također je pohvalila učenike škole koji su postigli dobre rezultate na natjecanjima znanja i u sportskim aktivnostima, ali kako su u tijeku županijska natjecanja, detaljnije će o tome izvijestiti na idućoj sjednici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Upoznala je i članove Školskog odbora sa aktivnostima vezanim uz projekt Erasmus+, Unapređenjem pismenosti kao i projektom darovitih učenika.   </w:t>
      </w:r>
    </w:p>
    <w:p>
      <w:pPr>
        <w:pStyle w:val="Normal"/>
        <w:jc w:val="both"/>
        <w:rPr>
          <w:rFonts w:eastAsia="Comic Sans MS"/>
          <w:bCs/>
          <w:color w:val="000000"/>
          <w:sz w:val="22"/>
          <w:szCs w:val="22"/>
        </w:rPr>
      </w:pPr>
      <w:r>
        <w:rPr>
          <w:rFonts w:eastAsia="Comic Sans MS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eastAsia="Comic Sans MS"/>
          <w:color w:val="000000"/>
          <w:sz w:val="22"/>
          <w:szCs w:val="22"/>
        </w:rPr>
      </w:pPr>
      <w:r>
        <w:rPr>
          <w:rFonts w:eastAsia="Comic Sans MS"/>
          <w:color w:val="000000"/>
          <w:sz w:val="22"/>
          <w:szCs w:val="22"/>
        </w:rPr>
        <w:t>Sjednica je dovršena u 13.30 sati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>Jadranka Vukanić Bukil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03:00Z</dcterms:created>
  <dc:creator>OS Sijana</dc:creator>
  <dc:description/>
  <cp:keywords/>
  <dc:language>en-US</dc:language>
  <cp:lastModifiedBy>tajnica</cp:lastModifiedBy>
  <cp:lastPrinted>2017-03-03T08:28:00Z</cp:lastPrinted>
  <dcterms:modified xsi:type="dcterms:W3CDTF">2017-03-03T08:11:00Z</dcterms:modified>
  <cp:revision>9</cp:revision>
  <dc:subject/>
  <dc:title>ZAPISNIK   48</dc:title>
</cp:coreProperties>
</file>