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ZAPISNIK   47.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 OŠ ŠIJA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RŽANE  03.05.2016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lektronsku sjednicu  Školskog odbora Osnovne škole Šijana, Pula sazvala je predsjednica Školskog odbor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četak elektronske sjednice je 02.05.2016. u 12,00 sati, a završetak 03.05.2016. u 12,00 sat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.</w:t>
      </w:r>
    </w:p>
    <w:p>
      <w:pPr>
        <w:pStyle w:val="Normal"/>
        <w:rPr/>
      </w:pPr>
      <w:r>
        <w:rPr/>
        <w:t>Članovima Školskog odbora e-poštom poslan je poziv na sjednicu i popratni materija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dsjednik Školskog odbora je za sazvanu sjednicu predlažio  sljedeć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NEVNI RED: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sz w:val="24"/>
        </w:rPr>
        <w:t>1.  Usvajanje zapisnika s prethodne sjednice;</w:t>
      </w:r>
    </w:p>
    <w:p>
      <w:pPr>
        <w:pStyle w:val="Normal"/>
        <w:rPr/>
      </w:pPr>
      <w:r>
        <w:rPr>
          <w:b/>
          <w:bCs/>
          <w:color w:val="000000"/>
        </w:rPr>
        <w:t xml:space="preserve">2.  Davanje suglasnosti za zasnivanje radnog odnosa s Mirjanom Martinčević za </w:t>
      </w:r>
    </w:p>
    <w:p>
      <w:pPr>
        <w:pStyle w:val="Normal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radno mjesto kuharice škole na određeno i puno radno vrijeme - do </w:t>
      </w:r>
    </w:p>
    <w:p>
      <w:pPr>
        <w:pStyle w:val="Normal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povratka radnika Branka Ilić s bolovanja, ali ne dulje od 60 da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oje očitovanje u roku su  dostavili su slijedeći članovi Školskog odbor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Branka Cv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Jadranka Vukanić Bukil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Nataša Ilić Agat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 Ileana Zahtila Blaškov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Moris Žikov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Anton Pletiko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lanu Nadi Nodilo-Grbin prestao je  mandat zbog odlaska u mirovinu te će se provesti dopunski izbor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svajanje zapisnika s prethodne sjedn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dnoglasno se usvaja Zapisnik s prethodne sjedni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Davanje suglasnosti za zasnivanje radnog odnosa s Mirjanom Martinčević za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radno mjesto kuharice škole na određeno i puno radno vrijeme - do</w:t>
      </w:r>
    </w:p>
    <w:p>
      <w:pPr>
        <w:pStyle w:val="Normal"/>
        <w:spacing w:lineRule="atLeast" w:line="133" w:before="33" w:after="33"/>
        <w:jc w:val="center"/>
        <w:rPr/>
      </w:pPr>
      <w:r>
        <w:rPr>
          <w:b/>
          <w:bCs/>
          <w:color w:val="000000"/>
        </w:rPr>
        <w:t>povratka radnika Branka Iliče Cvek s bolovanja, ali ne dulje od 60 da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Na temelju članka 114. Zakona o odgoju i obrazovanju u osnovnoj i srednjoj školi ("Narodne novine" br.</w:t>
      </w:r>
      <w:r>
        <w:rPr>
          <w:lang w:val="de-DE"/>
        </w:rPr>
        <w:t xml:space="preserve"> </w:t>
      </w:r>
      <w:r>
        <w:rPr/>
        <w:t>87/08., 86/09,92/10, 105/10,90/11,16/12, 86/12, 94/13 i 152/14),</w:t>
      </w:r>
      <w:r>
        <w:rPr>
          <w:bCs/>
        </w:rPr>
        <w:t xml:space="preserve"> </w:t>
      </w:r>
      <w:r>
        <w:rPr/>
        <w:t>ravnateljica škole dostavlja Školskom odboru zahtjev za očitovanjem o davanju prethodne suglasnosti za zasnivanje radnog odnosa</w:t>
      </w:r>
      <w:r>
        <w:rPr>
          <w:bCs/>
        </w:rPr>
        <w:t xml:space="preserve"> s Mirjanom Martinčević na radno mjesto kuharice škole na određeno i puno radno vrijeme do povratka radnika Branka Ilić s bolovanja, ali najdulje na 60 dana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Jednoglasno se daje suglasnost prema prijedlogu ravnatelji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Jednoglasno se daje suglasnost prema prijedlogu ravnatelj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KLASA:602-02/16-09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URBROJ: 2168-02-16-01/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</w:rPr>
        <w:t>Pula,  04.05.2016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12:00Z</dcterms:created>
  <dc:creator>OS Sijana</dc:creator>
  <dc:description/>
  <dc:language>en-US</dc:language>
  <cp:lastModifiedBy>Nastavnica Vesna</cp:lastModifiedBy>
  <cp:lastPrinted>2016-05-06T08:31:00Z</cp:lastPrinted>
  <dcterms:modified xsi:type="dcterms:W3CDTF">2016-06-07T11:12:00Z</dcterms:modified>
  <cp:revision>2</cp:revision>
  <dc:subject/>
  <dc:title>ZAPISNIK   47</dc:title>
</cp:coreProperties>
</file>