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50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 03.06.2016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u  Školskog odbora Osnovne škole Šijana, Pula sazvala je predsjednica Školskog odbora pozivom od 30.05.2016. godine sa popratnim materijali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a je održana dana 03. lipnja 2016. godine s početkom u 12.30 sati u prostorijama ravnateljice Ško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ca Školskog odbora je za sazvanu sjednicu predlažila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sz w:val="24"/>
        </w:rPr>
        <w:t>1.  Usvajanje zapisnika s prethodne sjednice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Potvrđivanje mandata novoizabranom članu Školskog odbo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Raz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Sjednici pristustvu slijedeći članovi Školskog odbor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Branka Cv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Anton Pletik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Tatjana Žuf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oj izostanak opravdala je Ileana Zahtila Blaškovi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i je prisustvovala i ravnateljica škole, Alma Tomljanovi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kon što je utvrdila da postoji kvorum, predsjednica je za sjednicu predložila dopunu dnevnog reda: donošenje odluke o izmjenama i dopunama Godišnjeg plana i programa za školsku godinu 2015/20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nevni red predložen u pozivu zajedno sa predloženom izmjenom na današnjoj sjednici usvojen je jednoglasno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jc w:val="center"/>
        <w:outlineLvl w:val="0"/>
        <w:rPr>
          <w:b/>
          <w:b/>
        </w:rPr>
      </w:pPr>
      <w:r>
        <w:rPr>
          <w:b/>
          <w:bCs/>
          <w:color w:val="000000"/>
        </w:rPr>
        <w:t>Potvrđivanje mandata novoizabranom članu Školskog odbo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Obzirom na okolnost da je dosadašnjem članu Školskog odbora Nadi Nodilo Grbin, predstavniku radnika u Školskom odboru prestao mandat zbog odlaska u mirovinu, radnici OŠ Šijana sukladno Zakonu o radu proveli su postupak izbora svog predstavnika u Školskom odboru i istome dostavili Zapisnik o konačnim rezultatima od 16.05.2016. godine. Za predstavnika radnika izabrana je Tatjana Žufić. Sukladno čl. 41. Statuta OŠ Šijana pristupilo se potvrđivanju mandata novoizabranom članu provjerom identiteta s podacima iz akta o imen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>Jednoglasno je potvrđen mandat novoizabranom članu Školskog odbora Tatjani Žufić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Odluke o izmjenama i dopunama Godišnjeg plana i programa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školsku godinu 2015/201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Ravnateljica Škole upoznala je Školski odbor sa činjenicom da je od zadnjih izmjena i dopuna Odluke o godišnjem planu i programu do danas došlo do promjene radnika u OŠ Šijana, pa je potrebno je donijeti izmjene i dopune Godišnjeg plana sukladno sadašnjem stanju radnika u školi. Članovima Školskog odbora uručen je prijedlog Odluke o izmjenama i dopunama godišnjeg plana i programa za školsku godinu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glasno je donesena odluka prema prijedlogu ravnatelj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zapisničara na sjednicama Školskog odbora predsjednica je predložila Tatjanu Žuf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je izabran zapisničar Tatjana Žuf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avnateljica je iskazala zadovoljstvo radom svih zaposlenih, radom svih odbora i vijeća u tekućoj školskog godini koja je pred samim završetkom. Istaknula je da je veliki broj učenika nagrađen za osvojena prva tri mjesta na općinskim, županijskim i državnim natjecanjima, te da su učenici osobiti uspjeh postigli na polju sportskih aktivnosti. Ukratko je upoznala Školski odbor sa aktivnostima u proteklom razdoblju, te im uručila pozivnice za obilježavanje dana Škole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vnateljica je upoznala Školski odbor sa obavijesti Ministarstva znanosti, obrazovanja i sporata o Odluci o početku i završenku nastavne godine, broju radnih dana i trajanju odmora učenika osnovnih i srednjih škola za školsku godinu 2016/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OS Sijana</dc:creator>
  <dc:description/>
  <dc:language>en-US</dc:language>
  <cp:lastModifiedBy>Nastavnica Vesna</cp:lastModifiedBy>
  <cp:lastPrinted>2016-06-06T07:51:00Z</cp:lastPrinted>
  <dcterms:modified xsi:type="dcterms:W3CDTF">2016-06-07T11:13:00Z</dcterms:modified>
  <cp:revision>2</cp:revision>
  <dc:subject/>
  <dc:title>ZAPISNIK  50</dc:title>
</cp:coreProperties>
</file>