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ZAPISNIK  56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ŠKOLSKOG ODBORA OŠ ŠIJ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DRŽANE  12.10.2016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sku sjednicu  Školskog odbora Osnovne škole Šijana, Pula sazvala je zamjenica predsjednice Školskog odbor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očetak elektronske sjednice je 10.10.2016. u 14,00 sati, a završetak 12.10.2016. u 14,00 sati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ovima Školskog odbora e-poštom poslan je poziv na sjednicu i popratni materij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Zamjenica predsjednice Školskog odbora je za sazvanu sjednicu predložila sljedeći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I RE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1.  Usvajanje zapisnika s prethodne sjednice</w:t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 Davanje prethodne suglasnosti za zasnivanje radnog odnos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) za radno mjesto učitelja hrvatskog jezika na neodređeno i nepuno radno vrijeme od 31 sat tjedn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 za radno mjesto učiteljice prirode i biologije na neodređeno i nepuno radno vrijeme od 8 sati tjedn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) za radno mjesto učitelja glazbene kulture na određeno i puno radno vrijem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e očitovanje u roku su  dostavili su slijedeći članovi Školskog odbora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Jadranka Vukanić Bukil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2. Nataša Ilić Agat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3. Ileana Zahtila Blaš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4. Moris Žiković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5. Anton Pletiko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6. Tatjana Žufić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svajanje zapisnika s prethodne sjedni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noglasno se usvaja Zapisnik s prethodne sjedni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Točka 2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vanje suglasnosti za zasnivanje radnog odnosa za učitelja hrvatskog jezika na neodređeno i nepuno radno vrijem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temelju članka 114. Zakona o odgoju i obrazovanju u osnovnoj i srednjoj školi, </w:t>
      </w:r>
      <w:r>
        <w:rPr>
          <w:rFonts w:cs="Arial" w:ascii="Arial" w:hAnsi="Arial"/>
          <w:sz w:val="22"/>
          <w:szCs w:val="22"/>
        </w:rPr>
        <w:t>("Narodne novine" br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87/08., 86/09,92/10, 105/10,90/11,16/12, 86/12, 94/13 i 152/14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avnateljica škole zatražila je od članova Školskog odbora da daju prethodnu suglasnost za zasnivanje radnog odnosa na neodređeno i nepuno radno vrijeme od 31 sat tjedno sa Vladimirom Papićem, profesorom hrvatskog jezika i književnosti i povijesti, a nakon provedene procedure utvrđene zakonom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glasno se daje suglasnost za zasnivanje radnog odnosa po prjedlogu ravnatelji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Točka 2b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vanje suglasnosti za zasnivanje radnog odno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učitelja prirode i biologije na neodređeno i nepuno radno vrijem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a temelju članka 114. Zakona o odgoju i obrazovanju u osnovnoj i srednjoj školi, </w:t>
      </w:r>
      <w:r>
        <w:rPr>
          <w:rFonts w:cs="Arial" w:ascii="Arial" w:hAnsi="Arial"/>
          <w:sz w:val="22"/>
          <w:szCs w:val="22"/>
        </w:rPr>
        <w:t>("Narodne novine" br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87/08., 86/09,92/10, 105/10,90/11,16/12, 86/12, 94/13 i 152/14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ravnateljica škole zatražila je od članova Školskog odbora da daju prethodnu suglanost za zasnivanje radnog odnosa na neodređeno i nepuno radno vrijeme od 8 sati tjedno sa Anom Babić, magistrom ekologije i zaštite prirode, a nakon provedene procedure utvrđene zakonom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ednoglasno se daje suglasnost za zasnivanje radnog odnosa prema prijedlogu ravnateljic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čka 2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avanje suglasnosti za zasnivanje radnog odno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 učitelja glazbene kulture na određeno i puno radno vrijem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do povratka radn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 bolovanja, ali ne dulje od 60 dana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14. Zakona o odgoju i obrazovanju u osnovnoj i srednjoj školi ("Narodne novine" br.</w:t>
      </w:r>
      <w:r>
        <w:rPr>
          <w:rFonts w:cs="Arial" w:ascii="Arial" w:hAnsi="Arial"/>
          <w:sz w:val="22"/>
          <w:szCs w:val="22"/>
          <w:lang w:val="de-DE"/>
        </w:rPr>
        <w:t xml:space="preserve"> </w:t>
      </w:r>
      <w:r>
        <w:rPr>
          <w:rFonts w:cs="Arial" w:ascii="Arial" w:hAnsi="Arial"/>
          <w:sz w:val="22"/>
          <w:szCs w:val="22"/>
        </w:rPr>
        <w:t>87/08., 86/09,92/10, 105/10,90/11,16/12, 86/12, 94/13 i 152/14),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vnateljica škole dostavlja Školskom odboru zahtjev za očitovanjem o davanju prethodne suglasnosti za zasnivanje radnog odnosa</w:t>
      </w:r>
      <w:r>
        <w:rPr>
          <w:rFonts w:cs="Arial" w:ascii="Arial" w:hAnsi="Arial"/>
          <w:bCs/>
          <w:sz w:val="22"/>
          <w:szCs w:val="22"/>
        </w:rPr>
        <w:t xml:space="preserve"> s Adrianom Plišić, profesorom glazbene kulture na radno mjesto učitelja glazbene kulture na određeno i puno radno vrijeme do povratka radnice Irene Giorgi s bolovanja, ali najdulje na 60 dan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glasno se daje suglasnost prema prijedlogu ravnatelj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01:00Z</dcterms:created>
  <dc:creator>OS Sijana</dc:creator>
  <dc:description/>
  <dc:language>en-US</dc:language>
  <cp:lastModifiedBy>korisnik</cp:lastModifiedBy>
  <cp:lastPrinted>2016-09-22T12:11:00Z</cp:lastPrinted>
  <dcterms:modified xsi:type="dcterms:W3CDTF">2016-10-21T12:01:00Z</dcterms:modified>
  <cp:revision>2</cp:revision>
  <dc:subject/>
  <dc:title/>
</cp:coreProperties>
</file>