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ZAPISNIK  58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ŠKOLSKOG ODBORA OŠ ŠIJ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DRŽANE 20.10.2016. G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sku sjednicu  Školskog odbora Osnovne škole Šijana, Pula sazvala je zamjenica predsjednice Školskog odbo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Početak elektronske sjednice je 18.10.2016. u 15,00 sati, a završetak 20.10.2016. u 12,00 sat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ovima Školskog odbora e-poštom poslan je poziv na sjednicu i popratni materijal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Zamjenica predsjednice Školskog odbora je za sazvanu sjednicu predložila sljedeć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1.  Usvajanje zapisnika s prethodne sjednice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Davanje prethodne suglasnosti za zasnivanje radnog odnosa za radno mjesto učitelja razredne nastave na dređeno i puno radno vrijem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je očitovanje u roku su  dostavili su slijedeći članovi Školskog odbor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adranka Vukanić Bukil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2. Nataša Ilić Agat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3. Ileana Zahtila Blaškov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4. Moris Žikov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5. Anton Pletik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6. Tatjana Žufić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čka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svajanje zapisnika s prethodne sjedn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ednoglasno se usvaja Zapisnik s prethodne sjedni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čka 2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nje suglasnosti za zasnivanje radnog odnosa za učitelja razredne nastav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 određeno i puno radno vrijem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 temelju članka 114. Zakona o odgoju i obrazovanju u osnovnoj i srednjoj školi, </w:t>
      </w:r>
      <w:r>
        <w:rPr>
          <w:rFonts w:cs="Arial" w:ascii="Arial" w:hAnsi="Arial"/>
          <w:sz w:val="20"/>
          <w:szCs w:val="20"/>
        </w:rPr>
        <w:t>("Narodne novine" br.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87/08., 86/09,92/10, 105/10,90/11,16/12, 86/12, 94/13 i 152/14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avnateljica škole zatražila je od članova Školskog odbora da daju prethodnu suglasnost za zasnivanje radnog odnosa na određeno i puno radno vrijeme sa Anom Brenko Vuković za zamjenu Anice Valenta na bolovanju, ne duže od 60 dana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glasno se daje suglasnost za zasnivanje radnog odnosa po prijedlogu ravnatelji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00:00Z</dcterms:created>
  <dc:creator>OS Sijana</dc:creator>
  <dc:description/>
  <dc:language>en-US</dc:language>
  <cp:lastModifiedBy>korisnik</cp:lastModifiedBy>
  <cp:lastPrinted>2016-10-19T13:02:00Z</cp:lastPrinted>
  <dcterms:modified xsi:type="dcterms:W3CDTF">2016-10-21T12:00:00Z</dcterms:modified>
  <cp:revision>2</cp:revision>
  <dc:subject/>
  <dc:title/>
</cp:coreProperties>
</file>