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PISNIK   63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</w:t>
      </w:r>
    </w:p>
    <w:p>
      <w:pPr>
        <w:pStyle w:val="Normal"/>
        <w:jc w:val="center"/>
        <w:rPr/>
      </w:pPr>
      <w:r>
        <w:rPr>
          <w:b/>
        </w:rPr>
        <w:t>ODRŽANE  31.01.2017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ektronsku sjednicu  Školskog odbora Osnovne škole Šijana, Pula sazvala je predsjednica Školskog odbo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četak elektronske sjednice je 30.01.2017. u 9.00 sati, a završetak 31.01.2017. u 14.00 sati.</w:t>
      </w:r>
    </w:p>
    <w:p>
      <w:pPr>
        <w:pStyle w:val="Normal"/>
        <w:rPr/>
      </w:pPr>
      <w:r>
        <w:rPr/>
        <w:t>Članovima Školskog odbora e-poštom poslan je poziv na sjednicu i popratni materij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sjednica Školskog odbora je za sazvanu sjednicu predlažila  sljedeć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NEVNI RED:</w:t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svajanje zapisnika s prethodne sjednice;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</w:rPr>
        <w:t>Izmjene i dopune Godišnjeg plana i programa za školsku godinu 2016./2017.</w:t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zmjene i dopune Školskog kurikuluma za školsku godinu 2016./2017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</w:rPr>
        <w:t>Davanje prethodne suglasnosti za zasnivanje radnog odnosa na određeno i puno radno vrijeme do 60 dana za radno mjesto učiteljice razredne nastave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  <w:t xml:space="preserve">Svoje očitovanje u roku su  dostavili su slijedeći članovi Školskog odbor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Jadranka Vukanić Bukil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Nataša Ilić Agat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 Ileana Zahtila Blaškov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 Moris Žikov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Rita Rasp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Tatjana Žufi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Usvajanje zapisnika s prethodne sjedn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Cs/>
          <w:color w:val="000000"/>
        </w:rPr>
        <w:t>Jednoglasno se usvaja Zapisnik s prethodne sjednic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zmjene i dopune Godišnjeg plana i programa za školsku godinu 2016./201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zirom na činjenicu da je došlo do promjene radnika u OŠ Šijana potrebno je donijeti odluku o izmjenama i dopunama Godišnjeg plana i programa za školsku godinu 2016./2017. Jednoglasno je donijeta odluka prema prijedlogu ravnatelji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3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Izmjene i dopune Školskog kurikuluma za školsku godinu 2016.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zirom na činjenicu da je došlo do promjene radnika potrebno je donijeti odluku o izmjenama i dopunama Školskog kurikuluma za školsku godinu 2016./2017. Jednoglasno je donijeta odluka prema prijedlogu Učiteljskog vijeća i ravnatelji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4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vanje suglasnosti za zasnivanje radnog odnos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</w:t>
      </w:r>
      <w:r>
        <w:rPr/>
        <w:t>Na temelju članka 114. Zakona o odgoju i obrazovanju u osnovnoj i srednjoj školi ("Narodne novine" br.</w:t>
      </w:r>
      <w:r>
        <w:rPr>
          <w:lang w:val="de-DE"/>
        </w:rPr>
        <w:t xml:space="preserve"> </w:t>
      </w:r>
      <w:r>
        <w:rPr/>
        <w:t>87/08., 86/09,92/10, 105/10,90/11,16/12, 86/12, 94/13 i 152/14),</w:t>
      </w:r>
      <w:r>
        <w:rPr>
          <w:bCs/>
        </w:rPr>
        <w:t xml:space="preserve"> </w:t>
      </w:r>
      <w:r>
        <w:rPr/>
        <w:t>ravnateljica škole dostavlja Školskom odboru zahtjev za očitovanjem o davanju prethodne suglasnosti za zasnivanje radnog odnosa</w:t>
      </w:r>
      <w:r>
        <w:rPr>
          <w:bCs/>
        </w:rPr>
        <w:t xml:space="preserve"> sa Selenom Rojnić</w:t>
      </w:r>
      <w:r>
        <w:rPr>
          <w:bCs/>
          <w:color w:val="000000"/>
        </w:rPr>
        <w:t xml:space="preserve"> za radno mjesto učiteljice razredne nastave na određeno i puno radno vrijeme - do povratka radnice Mirjane Grgić sa bolovanja, ali ne dulje od 60 dana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jc w:val="both"/>
        <w:rPr>
          <w:bCs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>Jadranka Vukanić Bukilić, v.r.</w:t>
        <w:tab/>
      </w:r>
    </w:p>
    <w:p>
      <w:pPr>
        <w:pStyle w:val="Normal"/>
        <w:spacing w:lineRule="atLeast" w:line="133" w:before="33" w:after="33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2:00Z</dcterms:created>
  <dc:creator>OS Sijana</dc:creator>
  <dc:description/>
  <cp:keywords/>
  <dc:language>en-US</dc:language>
  <cp:lastModifiedBy>tajnica</cp:lastModifiedBy>
  <cp:lastPrinted>2017-01-16T12:55:00Z</cp:lastPrinted>
  <dcterms:modified xsi:type="dcterms:W3CDTF">2017-02-01T10:04:00Z</dcterms:modified>
  <cp:revision>40</cp:revision>
  <dc:subject/>
  <dc:title>ZAPISNIK   48</dc:title>
</cp:coreProperties>
</file>