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TARSKA ŽUPANI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NOVNA ŠKOLA ŠIJ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it-IT"/>
        </w:rPr>
        <w:t>PU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3.</w:t>
      </w:r>
      <w:r>
        <w:rPr>
          <w:rFonts w:cs="Arial" w:ascii="Arial" w:hAnsi="Arial"/>
          <w:lang w:val="it-IT"/>
        </w:rPr>
        <w:t>ISTARS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DIVIZIJE</w:t>
      </w:r>
      <w:r>
        <w:rPr>
          <w:rFonts w:cs="Arial" w:ascii="Arial" w:hAnsi="Arial"/>
        </w:rPr>
        <w:t xml:space="preserve">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temelju članaka 114. i 118. stavak 2. podstavak 2. Zakona  o odgoju i obrazovanju  u  osnovnoj i srednjoj školi („Narodne novine“ br. 87/08., 86/09., 92/10., 105/10., 90/11.,16/12, 86/12 ,94/13 i 152/14) Školski odbor Osnovne škole Šijana, Pula, na svojoj sjednici održanoj 12.05.2016. godine na prijedlog ravnateljice škole donos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avanju prethodne suglasnosti za zasnivanju radnog odnosa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određeno i puno radno vrij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ijedlog ravnateljice škole daje se suglasnost za zasnivanje radnog odnosa- kako slijed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za zasnivanje radnog odnosa s Brankom Kontošić za radno mjesto učiteljice biologije na određeno i puno radno vrijeme - do povratka radnika Elizabete Miletić s bolovanja, ali ne dulje od 60 da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lasa: 003-06/16-0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8-02/16-01-3</w:t>
      </w:r>
    </w:p>
    <w:p>
      <w:pPr>
        <w:pStyle w:val="Normal"/>
        <w:rPr/>
      </w:pPr>
      <w:r>
        <w:rPr>
          <w:rFonts w:cs="Arial" w:ascii="Arial" w:hAnsi="Arial"/>
        </w:rPr>
        <w:t>Pula, 12.05.2016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dsjednik Školskog odbo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Branka Cv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PUBLIKA HRVATS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TARSKA ŽUPANI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NOVNA ŠKOLA ŠIJ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it-IT"/>
        </w:rPr>
        <w:t>PU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3.</w:t>
      </w:r>
      <w:r>
        <w:rPr>
          <w:rFonts w:cs="Arial" w:ascii="Arial" w:hAnsi="Arial"/>
          <w:lang w:val="it-IT"/>
        </w:rPr>
        <w:t>ISTARS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DIVIZIJE</w:t>
      </w:r>
      <w:r>
        <w:rPr>
          <w:rFonts w:cs="Arial" w:ascii="Arial" w:hAnsi="Arial"/>
        </w:rPr>
        <w:t xml:space="preserve">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aka 114. i 118. stavak 2. podstavak 2. Zakona  o odgoju i obrazovanju  u  osnovnoj i srednjoj školi („Narodne novine“ br. 87/08., 86/09., 92/10., 105/10., 90/11.,16/12, 86/12 ,94/13 i 152/14) Školski odbor Osnovne škole Šijana, Pula, na svojoj sjednici održanoj 12.05.2016. godine na prijedlog ravnateljice škole donos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avanju prethodne suglasnosti za zasnivanju radnog odnosa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određeno i nepuno radno vrij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ijedlog ravnateljice škole daje se suglasnost za zasnivanje radnog odnosa- kako slijed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za zasnivanje radnog odnosa s Anom Brenko Vuković za radno mjesto učiteljice tjelesne kulture na određeno i nepuno radno vrijeme  (20 sati) do povratka radnika Branka Popovića s bolovanja, ali ne dulje od 60 da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lasa: 003-06/16-0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8-02/16-01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a, 12.05.2016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dsjednik Školskog odbo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Branka Cv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TARSKA ŽUPANIJ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NOVNA ŠKOLA ŠIJA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it-IT"/>
        </w:rPr>
        <w:t>PU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3.</w:t>
      </w:r>
      <w:r>
        <w:rPr>
          <w:rFonts w:cs="Arial" w:ascii="Arial" w:hAnsi="Arial"/>
          <w:lang w:val="it-IT"/>
        </w:rPr>
        <w:t>ISTARS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DIVIZIJE</w:t>
      </w:r>
      <w:r>
        <w:rPr>
          <w:rFonts w:cs="Arial" w:ascii="Arial" w:hAnsi="Arial"/>
        </w:rPr>
        <w:t xml:space="preserve"> 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aka 114. i 118. stavak 2. podstavak 2. Zakona  o odgoju i obrazovanju  u  osnovnoj i srednjoj školi („Narodne novine“ br. 87/08., 86/09., 92/10., 105/10., 90/11.,16/12, 86/12 ,94/13 i 152/14) Školski odbor Osnovne škole Šijana, Pula, na svojoj sjednici održanoj 12.05.2016. godine na prijedlog ravnateljice škole donos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avanju prethodne suglasnosti za zasnivanju radnog odn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određeno i puno radno vrij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ijedlog ravnateljice škole daje se suglasnost za zasnivanje radnog odnosa- kako slijed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 za zasnivanje radnog odnosa s Alsijanom Lučić za radno mjesto spremačice na određeno i puno radno vrijeme  (zamjena za Anu Batarilo - godišnji odmor, mirovina), ali ne dulje od 60 da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lasa: 003-06/16-01/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8-02/16-01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a, 12.05.2016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dsjednik Školskog odbo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Branka Cv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3:00Z</dcterms:created>
  <dc:creator>OS Sijana</dc:creator>
  <dc:description/>
  <dc:language>en-US</dc:language>
  <cp:lastModifiedBy>Nastavnica Vesna</cp:lastModifiedBy>
  <cp:lastPrinted>2016-05-13T09:34:00Z</cp:lastPrinted>
  <dcterms:modified xsi:type="dcterms:W3CDTF">2016-05-16T08:33:00Z</dcterms:modified>
  <cp:revision>2</cp:revision>
  <dc:subject/>
  <dc:title>REPUBLIKA HRVATSKA</dc:title>
</cp:coreProperties>
</file>