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Škola: Osnovna škola Vladimira Nazora Paz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stavni predmet: Povij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zred: 8.razr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: 29.  kolovoza  20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kolska godina: 2015. / 20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oj nastavnih sati: 1 školski s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28"/>
        </w:rPr>
        <w:t>Nastavnica: Hana Gržinić Kraljić,prof.</w:t>
      </w:r>
    </w:p>
    <w:p>
      <w:pPr>
        <w:pStyle w:val="Heading7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7"/>
        <w:rPr>
          <w:sz w:val="44"/>
        </w:rPr>
      </w:pPr>
      <w:r>
        <w:rPr>
          <w:sz w:val="44"/>
        </w:rPr>
        <w:t xml:space="preserve">Pismena priprema za izvođenje nastavnog sata u osnovnoj školi – radionica za stručni skup (Pazin)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a cjelina: Svijet nakon Drugog svjetskog 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a jedinica: Dekoloniz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 sata: obrada grad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>Napomena:</w:t>
      </w:r>
      <w:r>
        <w:rPr>
          <w:sz w:val="22"/>
        </w:rPr>
        <w:t xml:space="preserve"> detaljna objašnjenja o načinu razrade cjelokupne pripreme za nastavnu jedinicu nalaze se u priručniku </w:t>
      </w:r>
      <w:r>
        <w:rPr>
          <w:i/>
          <w:sz w:val="22"/>
        </w:rPr>
        <w:t xml:space="preserve">Nastava povijesti usmjerena prema ishodima učenj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I. CILJEVI I ISHODI UČENJA U NASTAVNOJ JEDINICI (znanja, vještine i stavovi) </w:t>
      </w:r>
    </w:p>
    <w:p>
      <w:pPr>
        <w:pStyle w:val="Normal"/>
        <w:rPr>
          <w:bCs/>
          <w:sz w:val="24"/>
          <w:u w:val="single"/>
          <w:lang w:val="en-GB"/>
        </w:rPr>
      </w:pPr>
      <w:r>
        <w:rPr>
          <w:bCs/>
          <w:sz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lj  nastavne jedin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enici će steći temeljna znanja o procesu dekolonizacije u Aziji i Africi nakon Drugog svjetskog rata te problemima s kojima su se suočile novonastale države uvježbavanjem dviju vještina: kronološkog mišljenja i razumijevanja povijesne prič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Očekivani ishodi učenja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lomakpopis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enici će  svojim riječima objasniti nove pojmove: dekolonizacija, vojna diktatura, zemlje Trećeg svijeta“, aparthejd i genocid.</w:t>
      </w:r>
    </w:p>
    <w:p>
      <w:pPr>
        <w:pStyle w:val="Odlomakpopis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enici će uz pomoć fotografija ispričati priču o načinu života i problemima s kojima se suočavaju djeca i mladi u zemljama „Trećeg svijeta“.</w:t>
      </w:r>
    </w:p>
    <w:p>
      <w:pPr>
        <w:pStyle w:val="Odlomakpopis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enici će uz pomoć lente vremena objasniti početak i tijek dekolonizacije u Aziji i Africi te nastanak samostalnih država.</w:t>
      </w:r>
    </w:p>
    <w:p>
      <w:pPr>
        <w:pStyle w:val="Odlomakpopis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enici će uz pomoć povijesnog zemljovida analizirati stanje u azijskim i afričkim zemljama prije i nakon procesa dekolonizacije.</w:t>
      </w:r>
    </w:p>
    <w:p>
      <w:pPr>
        <w:pStyle w:val="Odlomakpopis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enici će identificirati u tekstu probleme s kojima su se susrele samostalne države  i moguća rješenja određenih problema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Vještine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•  </w:t>
      </w:r>
      <w:r>
        <w:rPr>
          <w:bCs/>
          <w:iCs/>
        </w:rPr>
        <w:t>vještina razumijevanja povijesne priče (služenje povijesnim zemljovidima, grafičke mape usporedbe i pronalaska rješenja problema,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•   </w:t>
      </w:r>
      <w:r>
        <w:rPr>
          <w:bCs/>
          <w:iCs/>
        </w:rPr>
        <w:t>vještina kronološkog mišljenja (izrada vremenske crte-str.94 i kronološki slijed događaja putem mape na str.109</w:t>
      </w:r>
      <w:r>
        <w:rPr>
          <w:b/>
          <w:bCs/>
          <w:iCs/>
        </w:rPr>
        <w:t xml:space="preserve">  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/>
          <w:bCs/>
          <w:u w:val="single"/>
        </w:rPr>
        <w:t>II. DIDAKTIČKO-METODIČKI PODACI O NASTAVNOJ JEDINICI</w:t>
      </w:r>
    </w:p>
    <w:p>
      <w:pPr>
        <w:pStyle w:val="Normal"/>
        <w:spacing w:before="0" w:after="24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before="0" w:after="240"/>
        <w:rPr>
          <w:bCs/>
        </w:rPr>
      </w:pPr>
      <w:r>
        <w:rPr>
          <w:b/>
          <w:bCs/>
        </w:rPr>
        <w:t>Mediji (nastavna sredstva i pomagala):</w:t>
      </w:r>
      <w:r>
        <w:rPr>
          <w:bCs/>
          <w:iCs/>
        </w:rPr>
        <w:t xml:space="preserve"> udžbenik, mapa </w:t>
      </w:r>
      <w:r>
        <w:rPr>
          <w:bCs/>
          <w:i/>
          <w:iCs/>
        </w:rPr>
        <w:t>Upoznavanje lika odnosno osobe</w:t>
      </w:r>
      <w:r>
        <w:rPr>
          <w:bCs/>
          <w:iCs/>
        </w:rPr>
        <w:t xml:space="preserve">, mapa </w:t>
      </w:r>
      <w:r>
        <w:rPr>
          <w:bCs/>
          <w:i/>
          <w:iCs/>
        </w:rPr>
        <w:t>Problem i rješenje</w:t>
      </w:r>
      <w:r>
        <w:rPr>
          <w:bCs/>
          <w:iCs/>
        </w:rPr>
        <w:t xml:space="preserve">, mapa </w:t>
      </w:r>
      <w:r>
        <w:rPr>
          <w:bCs/>
          <w:i/>
          <w:iCs/>
        </w:rPr>
        <w:t>T-shema</w:t>
      </w:r>
      <w:r>
        <w:rPr>
          <w:bCs/>
          <w:iCs/>
        </w:rPr>
        <w:t xml:space="preserve">, mapa </w:t>
      </w:r>
      <w:r>
        <w:rPr>
          <w:bCs/>
          <w:i/>
          <w:iCs/>
        </w:rPr>
        <w:t>Pisanje o nečemu što se dogodilo</w:t>
      </w:r>
      <w:r>
        <w:rPr>
          <w:bCs/>
          <w:iCs/>
        </w:rPr>
        <w:t xml:space="preserve">, mapa </w:t>
      </w:r>
      <w:r>
        <w:rPr>
          <w:bCs/>
          <w:i/>
          <w:iCs/>
        </w:rPr>
        <w:t>Vremenska crta</w:t>
      </w:r>
      <w:r>
        <w:rPr>
          <w:bCs/>
          <w:iCs/>
        </w:rPr>
        <w:t xml:space="preserve">, mapa </w:t>
      </w:r>
      <w:r>
        <w:rPr>
          <w:bCs/>
          <w:i/>
          <w:iCs/>
        </w:rPr>
        <w:t xml:space="preserve">Dijagram tijeka učenja- </w:t>
      </w:r>
      <w:r>
        <w:rPr>
          <w:bCs/>
          <w:iCs/>
        </w:rPr>
        <w:t>mape ću koristiti kao tehničke koncepte za razvijanje dvije povijesne vještine ( razumijevanje povijesne priče  i kronološko mišljenje).</w:t>
      </w:r>
    </w:p>
    <w:p>
      <w:pPr>
        <w:pStyle w:val="Normal"/>
        <w:rPr/>
      </w:pPr>
      <w:r>
        <w:rPr>
          <w:b/>
          <w:bCs/>
        </w:rPr>
        <w:t xml:space="preserve">Popis priloga: </w:t>
      </w:r>
    </w:p>
    <w:p>
      <w:pPr>
        <w:pStyle w:val="Normal"/>
        <w:rPr>
          <w:bCs/>
        </w:rPr>
      </w:pPr>
      <w:r>
        <w:rPr>
          <w:bCs/>
        </w:rPr>
        <w:t>prilog 1- fotografije djece</w:t>
      </w:r>
    </w:p>
    <w:p>
      <w:pPr>
        <w:pStyle w:val="Normal"/>
        <w:rPr>
          <w:bCs/>
        </w:rPr>
      </w:pPr>
      <w:r>
        <w:rPr>
          <w:bCs/>
        </w:rPr>
        <w:t>prilog 2- mapa Upoznavanje lika (50 grafičkih mapa,str.43.)</w:t>
      </w:r>
    </w:p>
    <w:p>
      <w:pPr>
        <w:pStyle w:val="Normal"/>
        <w:rPr>
          <w:bCs/>
        </w:rPr>
      </w:pPr>
      <w:r>
        <w:rPr>
          <w:bCs/>
        </w:rPr>
        <w:t>prilog 3- tekst o procesu dekolonizacije</w:t>
      </w:r>
    </w:p>
    <w:p>
      <w:pPr>
        <w:pStyle w:val="Normal"/>
        <w:rPr>
          <w:bCs/>
        </w:rPr>
      </w:pPr>
      <w:r>
        <w:rPr>
          <w:bCs/>
        </w:rPr>
        <w:t>prilog 4 - mapa Pisanje o nečemu što se dogodilo (50 grafičkih mapa,str.109.)</w:t>
      </w:r>
    </w:p>
    <w:p>
      <w:pPr>
        <w:pStyle w:val="Normal"/>
        <w:rPr>
          <w:bCs/>
        </w:rPr>
      </w:pPr>
      <w:r>
        <w:rPr>
          <w:bCs/>
        </w:rPr>
        <w:t>prilog 5 - mapa Vremenska crta (50 grafičkih mapa,str.94.)</w:t>
      </w:r>
    </w:p>
    <w:p>
      <w:pPr>
        <w:pStyle w:val="Normal"/>
        <w:rPr>
          <w:bCs/>
        </w:rPr>
      </w:pPr>
      <w:r>
        <w:rPr>
          <w:bCs/>
        </w:rPr>
        <w:t>prilog 6 -slijepi zemljovid</w:t>
      </w:r>
    </w:p>
    <w:p>
      <w:pPr>
        <w:pStyle w:val="Normal"/>
        <w:rPr>
          <w:bCs/>
        </w:rPr>
      </w:pPr>
      <w:r>
        <w:rPr>
          <w:bCs/>
        </w:rPr>
        <w:t>prilog 7-tekst o posljedicama dekolonizacije</w:t>
      </w:r>
    </w:p>
    <w:p>
      <w:pPr>
        <w:pStyle w:val="Normal"/>
        <w:rPr>
          <w:bCs/>
        </w:rPr>
      </w:pPr>
      <w:r>
        <w:rPr>
          <w:bCs/>
        </w:rPr>
        <w:t>prilog 8 - mapa Problem i rješenje (50 grafičkih mapa,str.107.)</w:t>
      </w:r>
    </w:p>
    <w:p>
      <w:pPr>
        <w:pStyle w:val="Normal"/>
        <w:rPr>
          <w:bCs/>
        </w:rPr>
      </w:pPr>
      <w:r>
        <w:rPr>
          <w:bCs/>
        </w:rPr>
        <w:t>prilog 9- ilustracija Kakve promjene donosi školovanje? ( Škole širom svijeta, rb., 8.aktivnost)</w:t>
      </w:r>
    </w:p>
    <w:p>
      <w:pPr>
        <w:pStyle w:val="Normal"/>
        <w:rPr>
          <w:bCs/>
        </w:rPr>
      </w:pPr>
      <w:r>
        <w:rPr>
          <w:bCs/>
        </w:rPr>
        <w:t>prilog 10- mapa T-shema (50 grafičkih mapa,str.73.)</w:t>
      </w:r>
    </w:p>
    <w:p>
      <w:pPr>
        <w:pStyle w:val="Normal"/>
        <w:rPr>
          <w:bCs/>
        </w:rPr>
      </w:pPr>
      <w:r>
        <w:rPr>
          <w:bCs/>
        </w:rPr>
        <w:t>prilog 11-mapa Dijagram tijeka učenja (50 grafičkih mapa,str.88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/>
          <w:bCs/>
          <w:u w:val="single"/>
        </w:rPr>
        <w:t>III. KORELACIJ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Geografija, Hrvatski jezik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V. LITERATUR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a) Izvori znanja za nastav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ović, M., Nastava povijesti usmjerena prema ishodima učenja, AZOO, Zagreb, 2014.</w:t>
      </w:r>
    </w:p>
    <w:p>
      <w:pPr>
        <w:pStyle w:val="Normal"/>
        <w:rPr/>
      </w:pPr>
      <w:r>
        <w:rPr/>
        <w:t>Karen Bromley, Linda Irwing-DeVitis, Marcia Modlo, 50 Graphic Organizers for Reading, Writing &amp; More, prijevod Tihana Jakovčević, Educa, Zagreb, 2014.</w:t>
      </w:r>
    </w:p>
    <w:p>
      <w:pPr>
        <w:pStyle w:val="Normal"/>
        <w:rPr/>
      </w:pPr>
      <w:r>
        <w:rPr/>
        <w:t>Koren, S.,Čemu nas uči povijest?-nastava povijesti, ideje o učenju/poučavanju i ishodi učenja, Profil, Zagreb, 2014.</w:t>
      </w:r>
    </w:p>
    <w:p>
      <w:pPr>
        <w:pStyle w:val="Normal"/>
        <w:rPr/>
      </w:pPr>
      <w:r>
        <w:rPr/>
        <w:t xml:space="preserve">Miočević Rendić, I., Učenik istražitelj prošlosti, Školska knjiga, Zagreb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zvori znanja za učenika:</w:t>
      </w:r>
    </w:p>
    <w:p>
      <w:pPr>
        <w:pStyle w:val="Normal"/>
        <w:rPr/>
      </w:pPr>
      <w:r>
        <w:rPr/>
        <w:t>Povijest 8, udžbenik za 8.razred, Profil, Zagreb, 2014.</w:t>
      </w:r>
    </w:p>
    <w:p>
      <w:pPr>
        <w:pStyle w:val="Normal"/>
        <w:spacing w:before="0" w:after="240"/>
        <w:rPr/>
      </w:pPr>
      <w:r>
        <w:rPr/>
        <w:t>Program Škole za Afriku, Vodič za organiziranje aktivnosti u osnovnim i srednjim školama, Unicef  Hrvatska, 2015.</w:t>
      </w:r>
    </w:p>
    <w:p>
      <w:pPr>
        <w:pStyle w:val="Normal"/>
        <w:spacing w:before="0" w:after="240"/>
        <w:rPr/>
      </w:pPr>
      <w:r>
        <w:rPr/>
        <w:t>Velikani povijesti, ur. Martin Zimmermann, Mozaik knjiga, Zagreb,200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Heading1"/>
        <w:jc w:val="left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V. ZADACI RADIONICE- KRATAK OPIS IZBORA I STRUKTURE  SADRŽAJA</w:t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rPr/>
      </w:pPr>
      <w:r>
        <w:rPr/>
        <w:t>Učenike dijelim u 2 skupine i svaka skupina dobiva isti zadatak.</w:t>
      </w:r>
    </w:p>
    <w:p>
      <w:pPr>
        <w:pStyle w:val="Normal"/>
        <w:rPr>
          <w:bCs/>
          <w:iCs/>
        </w:rPr>
      </w:pPr>
      <w:r>
        <w:rPr/>
        <w:t xml:space="preserve">Učenici imaju zadatak </w:t>
      </w:r>
      <w:r>
        <w:rPr>
          <w:bCs/>
          <w:iCs/>
        </w:rPr>
        <w:t xml:space="preserve">imenovati,osmisliti naziv zadanih fotografija </w:t>
      </w:r>
      <w:r>
        <w:rPr>
          <w:bCs/>
          <w:i/>
          <w:iCs/>
          <w:u w:val="single"/>
        </w:rPr>
        <w:t>(prilog 1)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Cs/>
          <w:iCs/>
        </w:rPr>
        <w:t xml:space="preserve">Nakon prvog zadatka kreću u osmišljavanje priče  za svaku fotografiju na temelju zadanih odrednica uz pomoć grafičke mape </w:t>
      </w:r>
      <w:r>
        <w:rPr>
          <w:b/>
          <w:bCs/>
          <w:iCs/>
        </w:rPr>
        <w:t>Upoznavanje lika</w:t>
      </w:r>
      <w:r>
        <w:rPr>
          <w:bCs/>
          <w:iCs/>
        </w:rPr>
        <w:t xml:space="preserve"> odnosno osobe </w:t>
      </w:r>
      <w:r>
        <w:rPr>
          <w:bCs/>
          <w:i/>
          <w:iCs/>
          <w:u w:val="single"/>
        </w:rPr>
        <w:t>(prilog 2).</w:t>
      </w:r>
      <w:r>
        <w:rPr>
          <w:bCs/>
          <w:iCs/>
        </w:rPr>
        <w:t xml:space="preserve"> –</w:t>
      </w:r>
      <w:r>
        <w:rPr>
          <w:b/>
          <w:bCs/>
          <w:iCs/>
          <w:u w:val="single"/>
        </w:rPr>
        <w:t>RADNI LIST 1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Vještina razumijevanja povijesne priče (pokazatelj 3b)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kon prvog ,zajedničkog zadatka, svaka skupina dobiva svoj zadatak preko kojih će usvajati povijesne vještin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Prva skupina</w:t>
      </w:r>
      <w:r>
        <w:rPr/>
        <w:t xml:space="preserve">: </w:t>
      </w:r>
      <w:r>
        <w:rPr>
          <w:b/>
        </w:rPr>
        <w:t>Proces dekolonizacije</w:t>
      </w:r>
    </w:p>
    <w:p>
      <w:pPr>
        <w:pStyle w:val="Normal"/>
        <w:rPr/>
      </w:pPr>
      <w:r>
        <w:rPr>
          <w:b/>
        </w:rPr>
        <w:t>Zadatak:</w:t>
      </w: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>utvrditi</w:t>
      </w:r>
      <w:r>
        <w:rPr>
          <w:bCs/>
          <w:iCs/>
        </w:rPr>
        <w:t xml:space="preserve"> prema postojećim podacima iz teksta u udžbeniku </w:t>
      </w:r>
      <w:r>
        <w:rPr>
          <w:bCs/>
          <w:i/>
          <w:iCs/>
          <w:u w:val="single"/>
        </w:rPr>
        <w:t>(prilog 3)</w:t>
      </w:r>
      <w:r>
        <w:rPr>
          <w:bCs/>
          <w:iCs/>
        </w:rPr>
        <w:t xml:space="preserve">  kronološki slijed dekolonizacije uz pomoć mape </w:t>
      </w:r>
      <w:r>
        <w:rPr>
          <w:b/>
          <w:bCs/>
          <w:iCs/>
        </w:rPr>
        <w:t xml:space="preserve">Pisanje o nečemu što se dogodilo </w:t>
      </w:r>
      <w:r>
        <w:rPr>
          <w:bCs/>
          <w:i/>
          <w:iCs/>
          <w:u w:val="single"/>
        </w:rPr>
        <w:t>(prilog 4),</w:t>
      </w:r>
      <w:r>
        <w:rPr>
          <w:bCs/>
          <w:iCs/>
        </w:rPr>
        <w:t xml:space="preserve"> priručnik str.109. te </w:t>
      </w:r>
      <w:r>
        <w:rPr>
          <w:b/>
          <w:bCs/>
          <w:iCs/>
        </w:rPr>
        <w:t>kreirati vremensku crtu</w:t>
      </w:r>
      <w:r>
        <w:rPr>
          <w:bCs/>
          <w:iCs/>
        </w:rPr>
        <w:t xml:space="preserve"> na kojoj će se naći bitne godine za proces dekolonizacije uz pomoć mape </w:t>
      </w:r>
      <w:r>
        <w:rPr>
          <w:b/>
          <w:bCs/>
          <w:iCs/>
        </w:rPr>
        <w:t xml:space="preserve">Vremenska crta </w:t>
      </w:r>
      <w:r>
        <w:rPr>
          <w:bCs/>
          <w:i/>
          <w:iCs/>
          <w:u w:val="single"/>
        </w:rPr>
        <w:t>(prilog 5)</w:t>
      </w:r>
      <w:r>
        <w:rPr>
          <w:bCs/>
          <w:iCs/>
        </w:rPr>
        <w:t xml:space="preserve">, priručnik str.94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>ucrtati</w:t>
      </w:r>
      <w:r>
        <w:rPr>
          <w:bCs/>
          <w:iCs/>
        </w:rPr>
        <w:t xml:space="preserve"> zemlje koje su izdvojili iz teksta na slijepi zemljovid </w:t>
      </w:r>
      <w:r>
        <w:rPr>
          <w:bCs/>
          <w:i/>
          <w:iCs/>
          <w:u w:val="single"/>
        </w:rPr>
        <w:t xml:space="preserve">(prilog 6) </w:t>
      </w:r>
      <w:r>
        <w:rPr>
          <w:bCs/>
          <w:iCs/>
        </w:rPr>
        <w:t>–</w:t>
      </w:r>
      <w:r>
        <w:rPr>
          <w:b/>
          <w:bCs/>
          <w:iCs/>
          <w:u w:val="single"/>
        </w:rPr>
        <w:t>RADNI LIST 2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Vještina kronološkog mišljenja ( pokazatelj 3 a)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uga skupina : Stanje u novonastalim državama/ Posljedice dekoloniz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tak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-analizirati tekst</w:t>
      </w:r>
      <w:r>
        <w:rPr>
          <w:bCs/>
          <w:iCs/>
        </w:rPr>
        <w:t xml:space="preserve"> u udžbeniku o problemima i posljedicama kolonijalne vlasti </w:t>
      </w:r>
      <w:r>
        <w:rPr>
          <w:bCs/>
          <w:i/>
          <w:iCs/>
          <w:u w:val="single"/>
        </w:rPr>
        <w:t>(prilog 7)</w:t>
      </w:r>
      <w:r>
        <w:rPr>
          <w:bCs/>
          <w:iCs/>
        </w:rPr>
        <w:t xml:space="preserve"> te </w:t>
      </w:r>
      <w:r>
        <w:rPr>
          <w:b/>
          <w:bCs/>
          <w:iCs/>
        </w:rPr>
        <w:t>smisliti moguća rješenja</w:t>
      </w:r>
      <w:r>
        <w:rPr>
          <w:bCs/>
          <w:iCs/>
        </w:rPr>
        <w:t xml:space="preserve"> za postojeći problem uz pomoć grafičke mape </w:t>
      </w:r>
      <w:r>
        <w:rPr>
          <w:b/>
          <w:bCs/>
          <w:iCs/>
        </w:rPr>
        <w:t xml:space="preserve">Problem i rješenje </w:t>
      </w:r>
      <w:r>
        <w:rPr>
          <w:bCs/>
          <w:i/>
          <w:iCs/>
          <w:u w:val="single"/>
        </w:rPr>
        <w:t>(prilog 8),</w:t>
      </w:r>
      <w:r>
        <w:rPr>
          <w:bCs/>
          <w:iCs/>
        </w:rPr>
        <w:t xml:space="preserve"> priručnik str. 107.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usporediti stanje u </w:t>
      </w:r>
      <w:r>
        <w:rPr>
          <w:bCs/>
          <w:iCs/>
        </w:rPr>
        <w:t xml:space="preserve">afričkom selu  prije gradnje škola i poslije na temelju ilustracije </w:t>
      </w:r>
      <w:r>
        <w:rPr>
          <w:bCs/>
          <w:i/>
          <w:iCs/>
          <w:u w:val="single"/>
        </w:rPr>
        <w:t>( prilog 9)</w:t>
      </w:r>
      <w:r>
        <w:rPr>
          <w:bCs/>
          <w:iCs/>
        </w:rPr>
        <w:t xml:space="preserve">  i usporedbu prikazati putem mape</w:t>
      </w:r>
      <w:r>
        <w:rPr>
          <w:b/>
          <w:bCs/>
          <w:iCs/>
        </w:rPr>
        <w:t xml:space="preserve"> T-shema </w:t>
      </w:r>
      <w:r>
        <w:rPr>
          <w:bCs/>
          <w:i/>
          <w:iCs/>
          <w:u w:val="single"/>
        </w:rPr>
        <w:t>( prilog</w:t>
      </w:r>
      <w:r>
        <w:rPr>
          <w:b/>
          <w:bCs/>
          <w:iCs/>
        </w:rPr>
        <w:t xml:space="preserve"> </w:t>
      </w:r>
      <w:r>
        <w:rPr>
          <w:bCs/>
          <w:i/>
          <w:iCs/>
          <w:u w:val="single"/>
        </w:rPr>
        <w:t>10)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priručnik str.73  gdje će moći prikazati stanje prije i poslije te </w:t>
      </w:r>
      <w:r>
        <w:rPr>
          <w:b/>
          <w:bCs/>
          <w:iCs/>
        </w:rPr>
        <w:t>usporediti</w:t>
      </w:r>
      <w:r>
        <w:rPr>
          <w:bCs/>
          <w:iCs/>
        </w:rPr>
        <w:t xml:space="preserve"> život na područjima na kojima je razvijen obrazovni sustav u odnosu na ona područja gdje nije- </w:t>
      </w:r>
      <w:r>
        <w:rPr>
          <w:b/>
          <w:bCs/>
          <w:iCs/>
          <w:u w:val="single"/>
        </w:rPr>
        <w:t>RADNI LIST 3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Vještina razumijevanja povijesne prič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u w:val="single"/>
        </w:rPr>
        <w:t>Tehnički koncept kauzalnosti i usporedbe i sučeljavanja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Na kraju svi učenici dobivaju mapu  Dijagram tijeka učenja </w:t>
      </w:r>
      <w:r>
        <w:rPr>
          <w:bCs/>
          <w:i/>
          <w:iCs/>
          <w:u w:val="single"/>
        </w:rPr>
        <w:t>(prilog 13),</w:t>
      </w:r>
      <w:r>
        <w:rPr>
          <w:bCs/>
          <w:iCs/>
        </w:rPr>
        <w:t xml:space="preserve"> priručnik, str.88 preko kojeg će </w:t>
      </w:r>
      <w:r>
        <w:rPr>
          <w:b/>
          <w:bCs/>
          <w:iCs/>
        </w:rPr>
        <w:t>objediniti i procijeniti svoja znanja</w:t>
      </w:r>
      <w:r>
        <w:rPr>
          <w:bCs/>
          <w:iCs/>
        </w:rPr>
        <w:t xml:space="preserve"> sa sata. </w:t>
      </w:r>
      <w:r>
        <w:rPr>
          <w:b/>
          <w:bCs/>
          <w:iCs/>
          <w:u w:val="single"/>
        </w:rPr>
        <w:t>RADNI LIST 4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VI. PREGLED I STRUKTURA KATEGORIJA ZNANJA I VJEŠTI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JENIČNO ZNANJ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čenici će na ovom nastavnom satu steći slijedeća temeljna znan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ni pojmovi bez kojih ne mogu razumjeti povijesni događaj: dekolonizacija, zemlje „Trećeg svijeta“,  aparthejd, genocid i vojni režim te UNICEF.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kođer će se ponoviti i utvrditi znanje o povijesnim pojmovima s kojima su se učenici već susretali: kolonijalizam, kolonije, kolonijalni imperij, samostalna država, Ujedinjeni narodi, deklaracija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gađaji i godine koje treba ponoviti i upamtiti: 1918. kraj Prvog svjetskog rata; 1945. Kraj Drugog svjetskog rata i nastanak organizacije Ujedinjenih naroda; 1947. Neovisnost Indije; 1957. Neovisnost Gane; 1960. Deklaracija UN o davanju neovisnosti kolonijama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e koje treba upamtiti: Nelson Mendela i Mahatma Gandh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KONCEPTUALNO ZNANJ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ne vještine i  tehnički koncepti  koji se razvijaju  putem sadrža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ije temeljne povijesne vještine: vještina kronološkog mišljena i vještina razumijevanja povijesne priče i to kroz slijedeće pokazatel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ština kronološkog mišljenja što uključuje pokazatelje 2, 3 i 6.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ještina razumijevanja povijesne priče što uključuje pokazatelje 1,2,5 i 7. </w:t>
            </w:r>
          </w:p>
          <w:p>
            <w:pPr>
              <w:pStyle w:val="Odlomakpopisa"/>
              <w:rPr/>
            </w:pPr>
            <w:r>
              <w:rPr>
                <w:sz w:val="24"/>
                <w:szCs w:val="24"/>
              </w:rPr>
              <w:t>(Priručnik Nastava povijesti usmjerena prema ishodima učenja str. 31 i 32.)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ije vještine razvijaju se uz pomoć slijedećih tehničkih koncepata: kronologija, kauzalnost i usporedba i sučeljavanj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417830</wp:posOffset>
                </wp:positionV>
                <wp:extent cx="457200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. RAZRADA NASTAVNOG SA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3pt;mso-wrap-distance-left:9.05pt;mso-wrap-distance-right:9.05pt;mso-wrap-distance-top:0pt;mso-wrap-distance-bottom:0pt;margin-top:-32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. RAZRADA NASTAVNOG S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075"/>
        <w:gridCol w:w="2208"/>
        <w:gridCol w:w="1331"/>
        <w:gridCol w:w="1605"/>
        <w:gridCol w:w="1590"/>
        <w:gridCol w:w="148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ETAPE NASTAVNOG SA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ŠTO RADI NASTAVNI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ŠTO RADI UČENI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ICI RA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METODE POUČAVAN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ETODE UČEN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A SREDSTVA I POMAGAL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UVODNI DIO / MOTIVACIJA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adionica traje 2 školska sa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U uvodnom dijelu sata  govorim učenicima o cilju današnjeg sata povijesti te pišem  naslov na ploču. Prisjećamo se gradiva koje nam je usko vezano uz današnji sat-kolonizacija, rasizam. Dajem  upute učenicima o načinu rada na današnjem satu. 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Najavljujem temu i  zadatak, a to je rad na fotografijama koje oni moraju promotriti i dalje krenuti po uputama koje se nalaze na radnom listu broj 1.Dijelim učenicima materijale.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 xml:space="preserve">Učenik promatra fotografije, imenuje ih tako što svakoj slici daje naziv na temelju svojstva slike.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frontalni individualni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kupn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astavničko izlaganje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ijaloška metoda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rad s posebno pripremljenim 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    </w:t>
            </w:r>
            <w:r>
              <w:rPr>
                <w:sz w:val="20"/>
                <w:szCs w:val="20"/>
                <w:lang w:eastAsia="en-GB"/>
              </w:rPr>
              <w:t>materijal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(radni list 1-fotografije –prilog 1i  grafička mapa Upoznavanje lika-prilog 2.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metoda razgovora, demonstracije, 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isanje, promatran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loča, kreda,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pir, nastavni listić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novanje sl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 na grafičkoj map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tavak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da  u grupama, podjela zadat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d u grup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analiza materijal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rad na materija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izlag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Nakon što su sve skupine odradile zadatak kreću rješavati grafičku mapu. 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lijedi razgovor o nazivima fotografija gdje obrazlažu svoje odgovore.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Nakon faze motivacije i rada na slikovnom materijalu svaka grupa dobiva zasebni zadatak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 xml:space="preserve">Svaka skupina dobiva radni listić na kojem se nalaze zadaci i upute za rad. U njima se nalaze tekstovi i grafičke mape  na kojima će učenici raditi. 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Skupina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dekolonizacije-RADNI LIS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ak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utvrditi prema postojećim podacima iz teksta u udžbeniku kronološki slijed dekolonizacije uz pomoć mape Pisanje o nečemu što se dogodilo te kreirati vremensku crtu na kojoj će se naći bitne godine za proces dekolonizacije uz pomoć mape Vremenska crta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ucrtati zemlje koje su izdvojili iz teksta na slijepi zemljovid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GB"/>
              </w:rPr>
              <w:t>Skupina 2.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Stanje u novonastalim državama/ Posljedice dekolonizacije-</w:t>
            </w:r>
            <w:r>
              <w:rPr>
                <w:sz w:val="20"/>
                <w:szCs w:val="20"/>
                <w:lang w:eastAsia="en-GB"/>
              </w:rPr>
              <w:t xml:space="preserve"> RADNI LIST 3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tak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analizirati tekst u udžbeniku o problemima i posljedicama kolonijalne vlasti te smisliti moguća rješenja za postojeći problem uz pomoć grafičke mape Problem i rješenje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usporediti stanje u afričkom selu  prije gradnje škola i poslije na temelju ilustracije i usporedbu prikazati putem mape T-shema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en-GB"/>
              </w:rPr>
            </w:pPr>
            <w:r>
              <w:rPr>
                <w:bCs/>
                <w:iCs/>
                <w:sz w:val="20"/>
                <w:szCs w:val="20"/>
                <w:lang w:eastAsia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Učenici rade na slikovnom materijalu i  ma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(priručnik str. 43)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azgovor o obavljenom zadatku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Individualno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grupno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grupni rad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etoda rada na slikovnom materijalu i grafičkoj mapi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ijaloška metoda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rad s posebno pripremljenim 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materijalima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metoda analize izvora, 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etoda rada na tekstu, metoda rada sa slikovnim materijalom, rad s grafičkim materijalom (grafikon, tablica)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etoda rada na pov. zemljovidima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etoda demonstracije,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etoda pisanja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čitanje i rad na časopisu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isanje na ploči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reiranje mape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metoda rada s grafičkim materijalom 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čitanje i rad na pov. izvoru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učeničko izlaganje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etoda razgovora, metoda čitanja i metoda pisan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priručnik str. 43- </w:t>
            </w:r>
            <w:r>
              <w:rPr>
                <w:bCs/>
                <w:iCs/>
              </w:rPr>
              <w:t>Upoznavanje lika odnosno osobe</w:t>
            </w:r>
            <w:r>
              <w:rPr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Tekst u udžbeniku </w:t>
            </w:r>
            <w:r>
              <w:rPr>
                <w:bCs/>
                <w:iCs/>
                <w:sz w:val="18"/>
                <w:szCs w:val="18"/>
                <w:u w:val="single"/>
              </w:rPr>
              <w:t>(prilog 3)</w:t>
            </w:r>
            <w:r>
              <w:rPr>
                <w:bCs/>
                <w:iCs/>
                <w:sz w:val="18"/>
                <w:szCs w:val="18"/>
              </w:rPr>
              <w:t xml:space="preserve">  ; mapa Pisanje o nečemu što se dogodilo </w:t>
            </w:r>
            <w:r>
              <w:rPr>
                <w:bCs/>
                <w:iCs/>
                <w:sz w:val="18"/>
                <w:szCs w:val="18"/>
                <w:u w:val="single"/>
              </w:rPr>
              <w:t>(prilog 4),</w:t>
            </w:r>
            <w:r>
              <w:rPr>
                <w:bCs/>
                <w:iCs/>
                <w:sz w:val="18"/>
                <w:szCs w:val="18"/>
              </w:rPr>
              <w:t xml:space="preserve"> ; mapa Vremenska crta </w:t>
            </w:r>
            <w:r>
              <w:rPr>
                <w:bCs/>
                <w:iCs/>
                <w:sz w:val="18"/>
                <w:szCs w:val="18"/>
                <w:u w:val="single"/>
              </w:rPr>
              <w:t>(prilog 5)</w:t>
            </w:r>
            <w:r>
              <w:rPr>
                <w:bCs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lijepi zemljovid </w:t>
            </w:r>
            <w:r>
              <w:rPr>
                <w:bCs/>
                <w:iCs/>
                <w:sz w:val="18"/>
                <w:szCs w:val="18"/>
                <w:u w:val="single"/>
              </w:rPr>
              <w:t>(prilog 6) .</w:t>
            </w:r>
          </w:p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Tekst u udžbeniku  (</w:t>
            </w:r>
            <w:r>
              <w:rPr>
                <w:bCs/>
                <w:iCs/>
                <w:sz w:val="18"/>
                <w:szCs w:val="18"/>
                <w:u w:val="single"/>
              </w:rPr>
              <w:t>prilog 7)</w:t>
            </w:r>
            <w:r>
              <w:rPr>
                <w:bCs/>
                <w:iCs/>
                <w:sz w:val="18"/>
                <w:szCs w:val="18"/>
              </w:rPr>
              <w:t xml:space="preserve"> ; grafička mapa Problem i rješenje </w:t>
            </w:r>
            <w:r>
              <w:rPr>
                <w:bCs/>
                <w:iCs/>
                <w:sz w:val="18"/>
                <w:szCs w:val="18"/>
                <w:u w:val="single"/>
              </w:rPr>
              <w:t>(prilog 8),</w:t>
            </w:r>
            <w:r>
              <w:rPr>
                <w:bCs/>
                <w:iCs/>
                <w:sz w:val="18"/>
                <w:szCs w:val="18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Ilustracija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( prilog 9); </w:t>
            </w:r>
            <w:r>
              <w:rPr>
                <w:bCs/>
                <w:iCs/>
                <w:sz w:val="18"/>
                <w:szCs w:val="18"/>
              </w:rPr>
              <w:t xml:space="preserve"> mape T-shema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( prilog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</w:rPr>
              <w:t>10),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tekst( prilog 11);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mapa Tko sam ja ? </w:t>
            </w:r>
            <w:r>
              <w:rPr>
                <w:bCs/>
                <w:i/>
                <w:iCs/>
                <w:sz w:val="18"/>
                <w:szCs w:val="18"/>
                <w:u w:val="single"/>
              </w:rPr>
              <w:t>(prilog 12)</w:t>
            </w:r>
            <w:r>
              <w:rPr>
                <w:bCs/>
                <w:iCs/>
                <w:sz w:val="18"/>
                <w:szCs w:val="18"/>
              </w:rPr>
              <w:t xml:space="preserve"> ,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NI DIO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Na kraju će svi učenici dobiti mapu  Dijagram tijeka učenja preko kojeg će objediniti i procijeniti svoja znanja sa sata. </w:t>
            </w:r>
            <w:r>
              <w:rPr>
                <w:bCs/>
                <w:iCs/>
                <w:sz w:val="22"/>
                <w:szCs w:val="22"/>
                <w:u w:val="single"/>
              </w:rPr>
              <w:t>RADNI LIST 4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en-GB"/>
              </w:rPr>
            </w:pPr>
            <w:r>
              <w:rPr>
                <w:bCs/>
                <w:iCs/>
                <w:sz w:val="20"/>
                <w:szCs w:val="20"/>
                <w:lang w:eastAsia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Učenici komentiraju stanje u novonastalim zemljama u procesu dekolonizacije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azgovor o obavljenom zadat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ndividualni frontal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etoda raz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mapa Dijagram tijeka učenja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(prilog 13),</w:t>
            </w:r>
            <w:r>
              <w:rPr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en-GB"/>
              </w:rPr>
            </w:pPr>
            <w:r>
              <w:rPr>
                <w:bCs/>
                <w:i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24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4:00Z</dcterms:created>
  <dc:creator>mmarinovic</dc:creator>
  <dc:description/>
  <cp:keywords/>
  <dc:language>en-US</dc:language>
  <cp:lastModifiedBy>Hana</cp:lastModifiedBy>
  <cp:lastPrinted>2011-03-01T12:17:00Z</cp:lastPrinted>
  <dcterms:modified xsi:type="dcterms:W3CDTF">2016-08-25T10:00:00Z</dcterms:modified>
  <cp:revision>5</cp:revision>
  <dc:subject/>
  <dc:title>Osnovna škola Branimir Marković</dc:title>
</cp:coreProperties>
</file>