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DNI LIST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DAT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očitaj tekst, podcrtaj nepoznate riječi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Utvrdi u obliku priče ,prema postojećim podatcima,kronološki slijed dekolonizacije uz pomoć grafičke mape  </w:t>
      </w:r>
      <w:r>
        <w:rPr>
          <w:i/>
          <w:sz w:val="24"/>
          <w:szCs w:val="24"/>
        </w:rPr>
        <w:t>Pisanje o nečemu što se dogod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Izdvoji ključne događaje i kreiraj crtu vremena uz pomoć mape </w:t>
      </w:r>
      <w:r>
        <w:rPr>
          <w:i/>
          <w:sz w:val="24"/>
          <w:szCs w:val="24"/>
        </w:rPr>
        <w:t>Vremenska c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Ucrtaj zemlje na slijepu kart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Dekolonizacija i nastanak novih samostalnih držav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Kolonijalni imperiji do sredine 20. stoljeć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Jedan od procesa koji je svakako obilježio 20. stoljeće, osobito njegovu drugu polovicu, bila je dekolonizacija. Tim pojmom označavamo oslobađanje kolonija od kolonijalne vlasti i njihovu preobrazbu u neovisne drža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očetkom 20. stoljeća svijetom su dominirala europska kolonijalna carstva. U njihovu se posjedu nalazila gotovo cijela Afrika, velik dio Azije i pacifički otoci. Sve su kolonijalne sile razvijale snažnu vojsku i mornaricu. Zajedno s činovnicima i trgovinom, svijetom su se širili europski jezici, ideje i način živo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Britansko Carstvo bilo je najveće i obuhvaćalo je četvrtinu svijeta. Njegova najznačajnija kolonija bila je Indlja. Značajne posjede imala je Francuska te neke druge europske zemlje poput Portugala, Njemačke i ltalije. Španjolska je izgubila većinu svojih kolonija tijekom 19. st. kada su zemlje Latinske Amerike izborile neovisnost. Rusko Carstvo nije imalo prekomorskih posjeda, no njegov se teritorij protezao duboko u Aziju i obuhvatio je razne narode. Po uzoru na europske sile, Japan je nastojao izgraditi svoje carstvo u istočnoj Azi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vi svjetski rat doveo je do promjene. Poražene zemlje izgubile su svoje kolonije. Liga naroda predala je Velikoj Britaniji i Francuskoj upravu nad bivšim osmanskim i njemačkim područjima. No, upravo u tom razdoblju kolonijalne sile suočile su se sa sve jačim zahtjevima kolonija za neovisnošću. Ipak, pravi proces dekolonizacije započeo je nakon Drugoga svjetskog ra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Dekolonizacija nakon Drugog svjetskog ra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Drugi svjetski rat ozbiljno je uzdrmao europske imperije. Narodi Afrike i Azije željeli su neovisnost i bili su spremni na borbu protiv Europljana. Dvije supersile - SAD i SSSR oštro su se protivile kolonijalizmu i imperijalizmu, kao i novoosnovana Organizacija Ujedinjenih naroda. Proces dekolonizacije započeo je odmah nakon rata u Aziji i nastavio se u nešto slabije razvijenoj Afri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Velika Britanija prva je shvatila da neće moći silom zadržati svoje kolonij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Među prvima neovisnost je izborila najveća britanska kolonija Indija (1947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Prva afrička država južno od Sahare koja je postala neovisnom bila je britanska kolonija Gana (1957.). Slijedile su ostale britanske kolonij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Francuska je vodila znatno tvrđu politiku. Nastojala je spriječiti svoje kolonije da ostvare neovisnost, čak i pod cijenu rata. Tako se uplela u nekoliko krvavih sukoba, no na kraju je morala popustiti. Sukobi su bili osobito snažni u Indokini te u Alžiru koji je 1962. stekao neovisnost. Slično je bilo i s drugim europskim kolonijalnim metropolama koje su morale napustiti svoje kolonij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Velik poticaj procesu dekolonizacije dala je Deklaracija UN-a o davanju neovisnos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olonijalnim zemljama (1960.). Nakon toga je veći broj kolonija proglasio neovisnost. Do sredine 1970-ih godina proces dekolonizacije uglavnom je bio završ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 w:eastAsia="en-US"/>
        </w:rPr>
        <w:drawing>
          <wp:inline distT="0" distB="0" distL="0" distR="0">
            <wp:extent cx="6205220" cy="87636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 w:eastAsia="en-US"/>
        </w:rPr>
        <w:drawing>
          <wp:inline distT="0" distB="0" distL="0" distR="0">
            <wp:extent cx="6206490" cy="946531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drawing>
          <wp:inline distT="0" distB="0" distL="0" distR="0">
            <wp:extent cx="6209030" cy="402971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5:00Z</dcterms:created>
  <dc:creator>Nenad Kraljic</dc:creator>
  <dc:description/>
  <dc:language>en-US</dc:language>
  <cp:lastModifiedBy>Hana</cp:lastModifiedBy>
  <dcterms:modified xsi:type="dcterms:W3CDTF">2016-08-25T09:55:00Z</dcterms:modified>
  <cp:revision>2</cp:revision>
  <dc:subject/>
  <dc:title/>
</cp:coreProperties>
</file>