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NI LIST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očitaj tekst, podcrtaj nepoznate rije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onađi u tekstu i ispiši probleme s kojima se susreću novonastale zemlje i smisli moguća rješenja za određeni problem uz pomoć mape  </w:t>
      </w:r>
      <w:r>
        <w:rPr>
          <w:i/>
          <w:sz w:val="24"/>
          <w:szCs w:val="24"/>
        </w:rPr>
        <w:t>Problem i rješ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omotri ilustraciju koja prikazuje stanje u afričkom selu prije i poslije gradnje škola i usporedbu izvrši uz pomoć mape  </w:t>
      </w:r>
      <w:r>
        <w:rPr>
          <w:i/>
          <w:sz w:val="24"/>
          <w:szCs w:val="24"/>
        </w:rPr>
        <w:t>T-she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  <w:lang w:val="hr-HR"/>
        </w:rPr>
      </w:pPr>
      <w:r>
        <w:rPr>
          <w:rFonts w:cs="Arial" w:ascii="Arial" w:hAnsi="Arial"/>
          <w:b/>
          <w:sz w:val="32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Nove države nakon dekolonizacije, stanje u novonastalim država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Do sredine 1970.-ih godina europske su države izgubile svoja kolonijalna carstva, a broj neovisnih država u svijetu se više nego udvostručio. Nazivane su zemljama "Trećeg svijeta". No, kolonijalizam je ostavio u nasljeđe brojne probleme. Nove su države često bile nespremne za neovisnost. Bilo je malo obrazovanih ljudi koji su mogli upravljati državom. U mnogim je zemljama visok porast stanovništva, gospodarska nerazvijenost te ovisnost o stranoj tehnologiji za posljedicu imao visoku zaduženost, siromaštvo i glad. Mnoge od njih ubrajaju se u najsiromašnije i najslabije razvijene zemlje svije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ek je mali broj novih zemalja uspio izbjeći nasilja. Mnoge su zemlje bile rastrgane pograničnim sukobima ili građanskim ratovima. U nekima su uspostavljene osobne ili vojne diktature. Jedan od najgorih primjera međuetničkog nasilja i genocida dogodio se u Ruandi 1994. godine. U sukobu između naroda Hutu i Tutsi u samo tri mjeseca poubijano je više od pola milijuna pripadnika naroda Tuts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pojedinim afričkim državama bijela manjina provodila je rasističku politiku prema većinskom crnačkom stanovništvu. U Južnoafričkoj Republici bijelci su činili 18% ukupnog stanovništva. Kako bi zadržali vlast, 1948. uveli su apartheid - posve odvojen život dviju rasa u zapošljavanju, stanovanju, obrazovanju, brakovima, sportu, itd. Crnim Afrikancima ograničena su politička prava. Ovakva politika, te režimska nasilja, izazvali su snažan otpor. Osobito u 70.-ima i 80.-ima godinama 20.stoljeća  zemljom su se proširili nemiri i protesti, uz mnoštvo mrtvih i ranjenih. Ojačao je i međunarodni pritisak. Zbog toga su početkom 90.-ih 20.stoljeća vlasti počele postupno ukidati aparthei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inline distT="0" distB="0" distL="0" distR="0">
            <wp:extent cx="6199505" cy="96437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inline distT="0" distB="0" distL="0" distR="0">
            <wp:extent cx="6296660" cy="84455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inline distT="0" distB="0" distL="0" distR="0">
            <wp:extent cx="6304280" cy="959104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5:00Z</dcterms:created>
  <dc:creator>Nenad Kraljic</dc:creator>
  <dc:description/>
  <dc:language>en-US</dc:language>
  <cp:lastModifiedBy>Hana</cp:lastModifiedBy>
  <dcterms:modified xsi:type="dcterms:W3CDTF">2016-08-25T09:55:00Z</dcterms:modified>
  <cp:revision>2</cp:revision>
  <dc:subject/>
  <dc:title/>
</cp:coreProperties>
</file>