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Ratna priča Karlovčanke</w:t>
      </w:r>
    </w:p>
    <w:p>
      <w:pPr>
        <w:pStyle w:val="Normal"/>
        <w:jc w:val="center"/>
        <w:rPr>
          <w:caps/>
          <w:sz w:val="28"/>
          <w:szCs w:val="28"/>
        </w:rPr>
      </w:pPr>
      <w:r>
        <w:rPr>
          <w:caps/>
          <w:sz w:val="28"/>
          <w:szCs w:val="28"/>
        </w:rPr>
        <w:t>Dubravke Cerovec-Tropčić</w:t>
      </w:r>
    </w:p>
    <w:p>
      <w:pPr>
        <w:pStyle w:val="Normal"/>
        <w:jc w:val="both"/>
        <w:rPr>
          <w:caps/>
          <w:sz w:val="28"/>
          <w:szCs w:val="28"/>
        </w:rPr>
      </w:pPr>
      <w:r>
        <w:rPr>
          <w:caps/>
          <w:sz w:val="28"/>
          <w:szCs w:val="28"/>
        </w:rPr>
      </w:r>
    </w:p>
    <w:p>
      <w:pPr>
        <w:pStyle w:val="Normal"/>
        <w:jc w:val="both"/>
        <w:rPr/>
      </w:pPr>
      <w:r>
        <w:rPr/>
      </w:r>
    </w:p>
    <w:p>
      <w:pPr>
        <w:pStyle w:val="Normal"/>
        <w:jc w:val="both"/>
        <w:rPr/>
      </w:pPr>
      <w:r>
        <w:rPr/>
      </w:r>
    </w:p>
    <w:p>
      <w:pPr>
        <w:pStyle w:val="Normal"/>
        <w:jc w:val="both"/>
        <w:rPr/>
      </w:pPr>
      <w:r>
        <w:rPr/>
      </w:r>
    </w:p>
    <w:p>
      <w:pPr>
        <w:pStyle w:val="Normal"/>
        <w:spacing w:before="0" w:after="120"/>
        <w:ind w:firstLine="397"/>
        <w:jc w:val="both"/>
        <w:rPr/>
      </w:pPr>
      <w:r>
        <w:rPr/>
        <w:t>Godine 1990. živjela sam u svom Karlovcu. Imala sam jako lijepi posao u duty free shopu. S kolegicama, dvjema Hrvaticama i jednom Srpkinjom, jako sam se dobro slagala. Moji su roditelji također imali prijatelje sa svih strana. Nikada nismo ljude vrednovali prema nacionalnosti, već po tome kako su se iskazali kao ljudi. Mogu reći da sam živjela ugodnim, lagodnim životom mlade sretne djevojke. U proljeće 1991. sve češće gledala sam na televiziji o pucnjavi, srpskim stražama, napadima na hrvatska sela, napadima na hrvatske policajce, prvim hrvatskim žrtvama. Moje prvo osobno suočavanje s nacionalnom netrpeljivošću, paranojom o tome kako su Srbi u opasnosti u Hrvatskoj, bilo je na poslu. Na vijestima su prikazivali slike strašnog masakra u Borovu Selu i ja sam onako potresena rekla mojoj kolegici Duški Matijević: što se to događa, zašto oni to rade? Ona mi je odgovorila da se Srbi brane jer ih Hrvati sve žele pobiti. I još je dodala da je uvjerena kako bih i ja nju zaklala, ako bi mi se ukazala prilika. Na to sam joj rekla da nisu Hrvati ubili Hrvate, već Srbi Hrvate. Njenim sam riječima zaista bila zgrožena. Nisam mogla vjerovati da netko uopće može tako što o meni misliti, a naročito osoba s kojom sam radila i za koju sam mislila da se s njom dobro slažem.</w:t>
      </w:r>
    </w:p>
    <w:p>
      <w:pPr>
        <w:pStyle w:val="Normal"/>
        <w:spacing w:before="0" w:after="120"/>
        <w:ind w:firstLine="397"/>
        <w:jc w:val="both"/>
        <w:rPr/>
      </w:pPr>
      <w:r>
        <w:rPr/>
        <w:t xml:space="preserve">Njezin stav, ali i ravnodušnost mnogih Karlovčana prema događanjima u Slavoniji, Lici, Dalmaciji i u samoj okolici Karlovca nagnali su me da pokušam nekako izraziti svoje neslaganje i javno iskažem svoju ogorčenost sa strahotama koje proživljavaju Hrvati u svojoj državi. Svi moji bratići, a i stričevi, koji nisu bili prestari, već su bili prijavljeni u Zbor narodne garde i raspoređeni u okolici (Jamnica, Topusko) pa sam se i ja odlučila prijaviti. Gospodin u vojnom odsjeku pokušao me je odgovoriti od moga nauma, jer što će im žena u vojsci. Kako sam ja i dalje inzistirala na upisu među dobrovoljce, on me je zapisao, ali sa stavom: «hajde da je maknem s vrata». Nakon toga sam se bolje osjećala. Imala sam moralnu zadovoljštinu jer sam dignula svoj glas protiv nasilja u Hrvatskoj. Moj je tata bio silno ponosan na mene, rekao je: Nemam sina, ali imam kćer. To je bilo početkom lipnja 1991. i ja sam na to skoro zaboravila. </w:t>
      </w:r>
    </w:p>
    <w:p>
      <w:pPr>
        <w:pStyle w:val="Normal"/>
        <w:spacing w:before="0" w:after="120"/>
        <w:ind w:firstLine="397"/>
        <w:jc w:val="both"/>
        <w:rPr/>
      </w:pPr>
      <w:r>
        <w:rPr/>
        <w:t>Negdje pred kraj kolovoza, moja kolegica Duška otišla je u Beograd po svoju kćer koja je to ljeto prvi put posjetila svoje rođake u Srbiji. Prije ju je uvijek slala kod rodbine u Dalmaciju, Šibenik i Split, ali ovaj put baš u Beograd. Zatražila je tada 5 dana dopusta, to je bio maksimum koji se za posebne okolnosti može dobiti. Još smo joj mi rekle da ako ne stigne nazad u pet dana, ne brine jer  ćemo je pokrivati kako ne bi dobila otkaz. Međutim, ona se nije vratila. Nakon toga je prodala stan u Karlovcu i više se nikada nije vratila.</w:t>
      </w:r>
    </w:p>
    <w:p>
      <w:pPr>
        <w:pStyle w:val="Normal"/>
        <w:spacing w:before="0" w:after="120"/>
        <w:ind w:firstLine="397"/>
        <w:jc w:val="both"/>
        <w:rPr/>
      </w:pPr>
      <w:r>
        <w:rPr/>
        <w:t>Zadnjih dana kolovoza primila sam mobilizacijski poziv za vojsku. Tamo sam se našla s još dvije djevojke, Elsom i Anom. Primio nas je gospodin Šolić, naš prvi zapovjednik. Rekao nam je da smo nas tri odabrane  kao prve djevojke u Karlovcu koje ulaze  hrvatsku vojsku. Još nam je napomenuo da nismo obavezne, i unatoč tome što smo se dobrovoljno prijavile, možemo odustati sada ili kasnije, ako vidimo da mi to ne možemo izdržati. Zapovjednik Šolić nas je pitao čime smo se do tada bavile. Ana i Elsa su počele nabrajati razne borilačke sportove u kojima su bile vješte, a ja sam nabrojala ono što ja znam: štrikati, heklati, znam puno o šminkama, ali nemam takvih vještina kao one. On je na to ponovio da mogu slobodno odustati i da mi nitko neće zamjeriti. No, u meni je proradio ponos i pomislila sam: Sve se može naučiti. Zašto bi njih dvije bile vrjednije od mene. Tako sam 10. rujna 1991. ušla u Zbor narodne garde, koji će kasnije prerasti u Hrvatsku vojsku.</w:t>
      </w:r>
    </w:p>
    <w:p>
      <w:pPr>
        <w:pStyle w:val="Normal"/>
        <w:spacing w:before="0" w:after="120"/>
        <w:ind w:firstLine="397"/>
        <w:jc w:val="both"/>
        <w:rPr/>
      </w:pPr>
      <w:r>
        <w:rPr/>
        <w:t>Prvi moj posao bio je kao vezist na slunjskim brdima. Svemu su me učili dečki s kojima sam bila u postrojbi: o oružju i o uređajima kojima sam morala rukovati. Iako je bio rat, situacija nije bila lijepa, ali zajedništvo koje se tada osjećalo među nama više nikada nisam poslije rata osjetila kod ljudi s kojima sam radila i uopće kojima sam bila okružena. Proživjela sam među  dečkima, puno lijepih trenutaka.Stekla toliko lijepih prijateljstava. Bili su mi poput braće i  prihvatili su me s najvećim poštovanjem i otvorena srca. Spavali smo u istoj sobi, madrac pored madraca ili kasnije u vojarni, krevet iznad kreveta. Ujutro bi mi znali kao znak pažnje donijeli kavu kraj kreveta. Najteže je bilo upoznati ih. Kad mi otvore svoje srce, pričaju o svom životu, djevojkama, ženama, djeci koje su ostavili doma i onda primim vijest da su poginuli. Jedna od mojih dužnosti u vojsci bila je organizacija sahrana. Bila je  to izuzetno teška obaveza. Ujutro mladić razgovara sa mnom, a sutradan sam sudjelovala u pripremama za njegovu sahranu.</w:t>
      </w:r>
    </w:p>
    <w:p>
      <w:pPr>
        <w:pStyle w:val="Normal"/>
        <w:spacing w:before="0" w:after="120"/>
        <w:ind w:firstLine="397"/>
        <w:jc w:val="both"/>
        <w:rPr/>
      </w:pPr>
      <w:r>
        <w:rPr/>
        <w:t>To su bili sprovodi na brzinu, za vrijeme zatišja. Posebno se sjećam jednog dragog mladića kojemu su roditelji živjeli Poreču, tamo je i pokopan. Ime mu je bilo Goran Petrić, nadimak mu je bilo Cobra. Znao mi je pričati o sebi, o svojoj ženi koja je živjela u Zagrebu, o njihovim razmiricama. Prije njegove zadnje akcije, pitao me je što mi treba, jer ga svi nešto traže. Rekla sam mu neka mi, ako može,  nabavi pištolj jer mi je ovu moju tandžaru (M-48, puška iz 2. svjetskog rata) teško nositi uz radio stanicu. Na to je on izvadio svoj pištolj i dao mi ga. Tražio je da ga nikad nikome ne smijem dati. Još je rekao da osjeća kako će on u akciji poginuti i da neće moći ispuniti obećanje. On je zaista poginuo sljedećeg dana. Njegova me smrt zaista pogodila. Satima sam ležala na krevetu, nesvjesna što se oko mene događa, dečki su me pustili da me prođe tuga. Njegov pištolj i danas čuvam kao uspomenu na njega. Tako puno je naših mladića izginulo, previše sam sprovoda organizirala, gdje se pokapala hrvatska mladost.</w:t>
      </w:r>
    </w:p>
    <w:p>
      <w:pPr>
        <w:pStyle w:val="Normal"/>
        <w:spacing w:before="0" w:after="120"/>
        <w:ind w:firstLine="397"/>
        <w:jc w:val="both"/>
        <w:rPr/>
      </w:pPr>
      <w:r>
        <w:rPr/>
        <w:t xml:space="preserve">Najviše od svega bojala sam se mraka, ne da ću poginuti, već da ću ostati sama u mraku. Jedna od mojih obaveza je bila prikupljanje praznih baterija i donošenje punih baterija za radio stanice na položajima oko Karlovca. Noću smo raznosili po položajima, u potpunom mraku bez ikakvog osvjetljenja. Moj me bratić vozio, a ja sam mu stalno govorila: Nemoj me tu ostaviti. Tu je grozno. Mrkli je mrak, a svuda naokolo zjape razrušene kuće kao aveti. </w:t>
      </w:r>
    </w:p>
    <w:p>
      <w:pPr>
        <w:pStyle w:val="Normal"/>
        <w:spacing w:before="0" w:after="120"/>
        <w:ind w:firstLine="397"/>
        <w:jc w:val="both"/>
        <w:rPr/>
      </w:pPr>
      <w:r>
        <w:rPr/>
        <w:t xml:space="preserve">U listopadu 1991. započeli su četnici i JNA s granatiranjem samog Karlovca. Tada mi se činilo da je nama na borbenom položaju bolje, nego Karlovčanima u samom gradu koji su morali bježati u mračne podrume i tamo u mraku nemoćni sjediti i čekati. Ja sam bila vani, nešto sam radila, nisam samo sjedila i čekala što će se dogoditi. </w:t>
        <w:br/>
        <w:t>Po pitanju veze išla sam jednom u Ogulin. Moji dečki su me zadužili da im pribavim nešto pušaka kojima su naši u Ogulinu tada bili bolje opskrbljeni jer su jedinice JNA ostavile naoružanje u ogulinskoj vojarni prilikom povlačenja. Tada sam prvi put vidjela čuvenu pušku Thompson, jednu su i meni dali, ali meni je bio dosta pištolj i dala sam je nekom od dečki iz moje postrojbi. Ja sam naučila pucati, ali oružje nisam voljela ni onda, a niti ga danas ne volim. Iako sam na gađanjima postizala dobre rezultate, oružje nisam nikad prihvatila kao nešto blisko.</w:t>
      </w:r>
    </w:p>
    <w:p>
      <w:pPr>
        <w:pStyle w:val="Normal"/>
        <w:spacing w:before="0" w:after="120"/>
        <w:ind w:firstLine="397"/>
        <w:jc w:val="both"/>
        <w:rPr/>
      </w:pPr>
      <w:r>
        <w:rPr/>
        <w:t xml:space="preserve">Moje ratno ime je bilo Ljubica, mnogi su me samo pod tim imenom znali. Tako je i moj muž kojega sam upoznala preko radio veze, prvo vrijeme našeg poznanstva mislio da se tako zovem. Dečki koji su nas oboje upoznali zovu moga supruga ratnim profiterom jer je u ratu mene stekao. Preko radio veze upoznala sam puno ljudi. Posebno mi je draga uspomena na jednog branitelja. S njim sam uspostavila posebnu vrstu prijateljstva. U mom je glasu pronašao oslonac, ljudsku toplinu, i s njim sam rado razgovarala.        </w:t>
      </w:r>
    </w:p>
    <w:p>
      <w:pPr>
        <w:pStyle w:val="Normal"/>
        <w:spacing w:before="0" w:after="120"/>
        <w:ind w:firstLine="397"/>
        <w:jc w:val="both"/>
        <w:rPr/>
      </w:pPr>
      <w:r>
        <w:rPr/>
        <w:t xml:space="preserve">U proljeće 1992. moj me zapovjednik poslao na stručno usavršavanje u Samobor. Tu sam se osposobila za šifrera. Meni je to bilo zanimljivo učiti, ali da mi je netko samo godinu dana prije rekao što ću učiti, čime ću se baviti, najvjerojatnije do svoga umirovljenja, ja mu sigurno ne bih povjerovala. Nakon stručnog osposobljavanja, provela sam jedno vrijeme kao vezist u Gospiću. Grad je bio strašno razrušen, a uz to visoki snijeg i oštra lička zima pojačavali su turobni i teški ratni ugođaj. </w:t>
      </w:r>
    </w:p>
    <w:p>
      <w:pPr>
        <w:pStyle w:val="Normal"/>
        <w:spacing w:before="0" w:after="120"/>
        <w:ind w:firstLine="397"/>
        <w:jc w:val="both"/>
        <w:rPr/>
      </w:pPr>
      <w:r>
        <w:rPr/>
        <w:t xml:space="preserve">Polovinom 1993. pozvana sam u zapovjedništvo za vezu u Zagrebu i ponuđen mi je premještaj u nekoliko gradova, ali ne i Karlovac, što sam ja željela. Izabrala sam Pulu, iako nisam u njoj nikada prije bila, ali mislim da sam dobro učinila za sebe, za svoje psihičko zdravlje jer nitko ne može dugo živjeti u ratnom okruženju a da to ne ostavi duboke tragove u njemu. U Pulu sam stigla 29. listopada 1993. i prvo vrijeme sam se osjećala jako osamljeno, ali danas znam da je to bilo za moje dobro. Dolazak u Pulu je za mene značilo izaći iz ratnih zbivanja, vratiti se normalnom životu u miru, kakvim bi svi ljudi uvijek trebali živjeti. Još uvijek sam zaposlena u Zračnoj bazi Pula. Za sebe u šali kažem da sam na privremenom radu, jer živim na dvije adrese, u Puli i Karlovcu, gdje živi i radi moj suprug.   </w:t>
      </w:r>
    </w:p>
    <w:p>
      <w:pPr>
        <w:pStyle w:val="Normal"/>
        <w:spacing w:before="0" w:after="120"/>
        <w:ind w:firstLine="397"/>
        <w:jc w:val="both"/>
        <w:rPr/>
      </w:pPr>
      <w:r>
        <w:rPr/>
        <w:t xml:space="preserve">Kada razmišljam o proteklih 17 godine, i tim tužnim ratnim danima, shvaćam da sam imala jako puno sreće. Nitko iz moje obitelji nije ranjen, zarobljen, ni ubijen. To je zaista velika sreća. Nisam znala u što se upuštam kada sam se prijavila u vojsku. Ja sam samo bila silno ljuta što se u Hrvatskoj događaju takve strahote. </w:t>
      </w:r>
    </w:p>
    <w:p>
      <w:pPr>
        <w:pStyle w:val="Normal"/>
        <w:spacing w:before="0" w:after="120"/>
        <w:ind w:firstLine="397"/>
        <w:jc w:val="both"/>
        <w:rPr/>
      </w:pPr>
      <w:r>
        <w:rPr/>
        <w:t xml:space="preserve">Na godišnjicu osnutka 110. karlovačke brigade, 28. lipnja, okupimo se u Karlovcu, položimo vijence na grobove poginuli suboraca, obnovimo sjećanja na zajedničke lijepe i tužne trenutke, a i poginuli kao da na trenutak ožive. Njihova žrtva, zašto su i kako poginuli ne smije se zaboraviti. Išli su srcem braniti svoj dom, braniti Hrvatsku, a dali su najvrjednije što su imali, svoje mlade živote. </w:t>
      </w:r>
    </w:p>
    <w:p>
      <w:pPr>
        <w:pStyle w:val="Normal"/>
        <w:ind w:firstLine="360"/>
        <w:jc w:val="both"/>
        <w:rPr/>
      </w:pPr>
      <w:r>
        <w:rPr/>
        <w:t>Zadaci za učenike:</w:t>
      </w:r>
    </w:p>
    <w:p>
      <w:pPr>
        <w:pStyle w:val="Normal"/>
        <w:ind w:firstLine="360"/>
        <w:jc w:val="both"/>
        <w:rPr/>
      </w:pPr>
      <w:r>
        <w:rPr/>
      </w:r>
    </w:p>
    <w:p>
      <w:pPr>
        <w:pStyle w:val="Normal"/>
        <w:numPr>
          <w:ilvl w:val="0"/>
          <w:numId w:val="1"/>
        </w:numPr>
        <w:rPr/>
      </w:pPr>
      <w:r>
        <w:rPr/>
        <w:t>Tko je autor ovog  teksta?</w:t>
      </w:r>
    </w:p>
    <w:p>
      <w:pPr>
        <w:pStyle w:val="Normal"/>
        <w:numPr>
          <w:ilvl w:val="0"/>
          <w:numId w:val="1"/>
        </w:numPr>
        <w:rPr/>
      </w:pPr>
      <w:r>
        <w:rPr/>
        <w:t>Kada je izvor nastao?</w:t>
      </w:r>
    </w:p>
    <w:p>
      <w:pPr>
        <w:pStyle w:val="Normal"/>
        <w:numPr>
          <w:ilvl w:val="0"/>
          <w:numId w:val="1"/>
        </w:numPr>
        <w:rPr/>
      </w:pPr>
      <w:r>
        <w:rPr/>
        <w:t>O kakvoj je vrsti dokumenta riječ?</w:t>
      </w:r>
    </w:p>
    <w:p>
      <w:pPr>
        <w:pStyle w:val="Normal"/>
        <w:numPr>
          <w:ilvl w:val="0"/>
          <w:numId w:val="1"/>
        </w:numPr>
        <w:rPr/>
      </w:pPr>
      <w:r>
        <w:rPr/>
        <w:t>Čini li se izvor pouzdanim svjedočanstvom o prošlosti? Kako to znaš?</w:t>
      </w:r>
    </w:p>
    <w:p>
      <w:pPr>
        <w:pStyle w:val="Normal"/>
        <w:numPr>
          <w:ilvl w:val="0"/>
          <w:numId w:val="1"/>
        </w:numPr>
        <w:rPr/>
      </w:pPr>
      <w:r>
        <w:rPr/>
        <w:t>O čemu izvor govori?</w:t>
      </w:r>
    </w:p>
    <w:p>
      <w:pPr>
        <w:pStyle w:val="Normal"/>
        <w:numPr>
          <w:ilvl w:val="0"/>
          <w:numId w:val="1"/>
        </w:numPr>
        <w:rPr/>
      </w:pPr>
      <w:r>
        <w:rPr/>
        <w:t>Koja bi pitanja volio postaviti Dubravki, nakon  pročitanog svjedočanstva?</w:t>
      </w:r>
    </w:p>
    <w:p>
      <w:pPr>
        <w:pStyle w:val="Normal"/>
        <w:numPr>
          <w:ilvl w:val="0"/>
          <w:numId w:val="1"/>
        </w:numPr>
        <w:jc w:val="both"/>
        <w:rPr/>
      </w:pPr>
      <w:r>
        <w:rPr/>
        <w:t>Kada je osnovana 110. karlovačka brigada?</w:t>
      </w:r>
    </w:p>
    <w:p>
      <w:pPr>
        <w:pStyle w:val="Normal"/>
        <w:numPr>
          <w:ilvl w:val="0"/>
          <w:numId w:val="1"/>
        </w:numPr>
        <w:jc w:val="both"/>
        <w:rPr/>
      </w:pPr>
      <w:r>
        <w:rPr/>
        <w:t>Tko je bio prvi zapovjednik Dubravki Cerovec-Tropčić?</w:t>
      </w:r>
    </w:p>
    <w:p>
      <w:pPr>
        <w:pStyle w:val="Normal"/>
        <w:numPr>
          <w:ilvl w:val="0"/>
          <w:numId w:val="1"/>
        </w:numPr>
        <w:jc w:val="both"/>
        <w:rPr/>
      </w:pPr>
      <w:r>
        <w:rPr/>
        <w:t>Zašto je mlada Karlovčanka pristupila Zboru narodne garde i kada?</w:t>
      </w:r>
    </w:p>
    <w:p>
      <w:pPr>
        <w:pStyle w:val="Normal"/>
        <w:numPr>
          <w:ilvl w:val="0"/>
          <w:numId w:val="1"/>
        </w:numPr>
        <w:jc w:val="both"/>
        <w:rPr/>
      </w:pPr>
      <w:r>
        <w:rPr/>
        <w:t>Koje naoružanje je uza se tijekom ratovanja imala narednica Tropčić?</w:t>
      </w:r>
    </w:p>
    <w:p>
      <w:pPr>
        <w:pStyle w:val="Normal"/>
        <w:numPr>
          <w:ilvl w:val="0"/>
          <w:numId w:val="1"/>
        </w:numPr>
        <w:jc w:val="both"/>
        <w:rPr/>
      </w:pPr>
      <w:r>
        <w:rPr/>
        <w:t>Na kojim je sve mjestima u Hrvatskoj bila na dužnosti za vrijeme rata?</w:t>
      </w:r>
    </w:p>
    <w:p>
      <w:pPr>
        <w:pStyle w:val="Normal"/>
        <w:numPr>
          <w:ilvl w:val="0"/>
          <w:numId w:val="1"/>
        </w:numPr>
        <w:jc w:val="both"/>
        <w:rPr/>
      </w:pPr>
      <w:r>
        <w:rPr/>
        <w:t>Gdje je organizirana ratna škola za šifrere?</w:t>
      </w:r>
    </w:p>
    <w:p>
      <w:pPr>
        <w:pStyle w:val="Normal"/>
        <w:numPr>
          <w:ilvl w:val="0"/>
          <w:numId w:val="1"/>
        </w:numPr>
        <w:jc w:val="both"/>
        <w:rPr/>
      </w:pPr>
      <w:r>
        <w:rPr/>
        <w:t>Što Dubravka nosi kao najbolnije uspomene iz rata?</w:t>
      </w:r>
    </w:p>
    <w:p>
      <w:pPr>
        <w:pStyle w:val="Normal"/>
        <w:numPr>
          <w:ilvl w:val="0"/>
          <w:numId w:val="1"/>
        </w:numPr>
        <w:jc w:val="both"/>
        <w:rPr/>
      </w:pPr>
      <w:r>
        <w:rPr/>
        <w:t xml:space="preserve">Gdje je Dubravka danas zaposlena i na kojem poslu? </w:t>
      </w:r>
    </w:p>
    <w:p>
      <w:pPr>
        <w:pStyle w:val="Normal"/>
        <w:numPr>
          <w:ilvl w:val="0"/>
          <w:numId w:val="1"/>
        </w:numPr>
        <w:jc w:val="both"/>
        <w:rPr/>
      </w:pPr>
      <w:r>
        <w:rPr/>
        <w:t>Kada je nastala pjesma gardistima 110?</w:t>
      </w:r>
    </w:p>
    <w:p>
      <w:pPr>
        <w:pStyle w:val="Normal"/>
        <w:numPr>
          <w:ilvl w:val="0"/>
          <w:numId w:val="1"/>
        </w:numPr>
        <w:jc w:val="both"/>
        <w:rPr/>
      </w:pPr>
      <w:r>
        <w:rPr/>
        <w:t>Što se njome htjelo postići? Ima li pjesma poruku?</w:t>
      </w:r>
    </w:p>
    <w:p>
      <w:pPr>
        <w:pStyle w:val="Normal"/>
        <w:numPr>
          <w:ilvl w:val="0"/>
          <w:numId w:val="1"/>
        </w:numPr>
        <w:jc w:val="both"/>
        <w:rPr/>
      </w:pPr>
      <w:r>
        <w:rPr/>
        <w:t>Kako bi opisao/la raspoloženje pjesme?Što misliš čemu služe takve pjesme?</w:t>
      </w:r>
    </w:p>
    <w:p>
      <w:pPr>
        <w:pStyle w:val="Normal"/>
        <w:numPr>
          <w:ilvl w:val="0"/>
          <w:numId w:val="1"/>
        </w:numPr>
        <w:jc w:val="both"/>
        <w:rPr/>
      </w:pPr>
      <w:r>
        <w:rPr/>
        <w:drawing>
          <wp:inline distT="0" distB="0" distL="0" distR="0">
            <wp:extent cx="6181725" cy="957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1725" cy="957262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5:00Z</dcterms:created>
  <dc:creator>Belullo</dc:creator>
  <dc:description/>
  <cp:keywords/>
  <dc:language>en-US</dc:language>
  <cp:lastModifiedBy>Belulo</cp:lastModifiedBy>
  <cp:lastPrinted>2008-06-09T19:47:00Z</cp:lastPrinted>
  <dcterms:modified xsi:type="dcterms:W3CDTF">2016-02-01T18:39:00Z</dcterms:modified>
  <cp:revision>5</cp:revision>
  <dc:subject/>
  <dc:title>Ratna priča Karlovčanke Dubravke Torčić</dc:title>
</cp:coreProperties>
</file>