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shadow/>
        </w:rPr>
      </w:pPr>
      <w:r>
        <w:rPr>
          <w:smallCaps/>
          <w:shadow/>
        </w:rPr>
        <w:t>Svjedočanstvo natporučnice Dragice Rendulić – Kako se Hrvatska branila iz Istre</w:t>
      </w:r>
    </w:p>
    <w:p>
      <w:pPr>
        <w:pStyle w:val="Normal"/>
        <w:rPr>
          <w:smallCaps/>
          <w:shadow/>
        </w:rPr>
      </w:pPr>
      <w:r>
        <w:rPr>
          <w:smallCaps/>
          <w:shadow/>
        </w:rPr>
      </w:r>
    </w:p>
    <w:p>
      <w:pPr>
        <w:pStyle w:val="Normal"/>
        <w:spacing w:before="0" w:after="120"/>
        <w:ind w:firstLine="510"/>
        <w:jc w:val="both"/>
        <w:rPr/>
      </w:pPr>
      <w:r>
        <w:rPr/>
        <w:t>Kao što je to već bio naš dobar običaj, u ljeto 1990. otputovali smo za vrijeme godišnjeg odmora u Rakovicu kod suprugove obitelji. Prolazeći kroz lička sela prvi put sam se susrela s natpisima izrazito antihrvatskog sadržaja na zidovima kuća (privatnim i javnim) u pojedinim ličkim selima kroz koje smo prolazili. Natpis «Nećemo Hrvatsku!» stalno se ponavljao, a on je još najbezazlenije izgledao pored drugih puno surovijih u kojima se poziva na rat za srpska prava, borbu protiv ustaša i sl. Za razliku od tih srpskih sela koja su se prepoznavala po antihrvatskim natpisima, hrvatsko se selo prepoznavalo po tome što se na općinskoj zgradi vijorila hrvatska zastava sa šahovnicom. Tog sam ljeta isto tako primijetila da su se počele popravljati lokalne ceste i kroz hrvatska sela, a posebno me je obradovalo da se napokon obnovio spomenik Eugenu Kvaterniku i njegovim ustanicima koji se dugo nije popravljao i održavao, još od Hrvatskog proljeća. Na povratku u Pulu susreli smo se uživo s balvan revolucijom, morali smo se zaobilaznim putem vratiti u Pulu. Balvan revolucija mene je osobno pogodila i time što sam ostala bez posla. S vremenom su se ratni sukobi širili, turisti su sve manje dolazili i nije bilo posla za turističke vodiče. Suprug je početkom srpnja 1991. izašao iz JNA s činom poručnika fregate i prijavio se u policiju. Nakon kraće obuke u Zagrebu otišao je braniti svoju rodnu Liku, gdje su se sukobi sa četnicima koje je naoružala i otvoreno štitila JNA sve više rasplamsavali. Ja sam ostala u Puli i to ljeto sam primila prve prognanike, rođake svoga supruga koji su se sklonili u Pulu od ratnih zbivanja. U kolovozu 1991. priključila sam se pokretu Bedem ljubavi jer sam se željela aktivnije uključiti u zaustavljanje rata koji se u cijeloj Hrvatskoj sve više razbuktavao. Do jučerašnji kolega mog supruga iz JNA, naš susjed, pokušavao je tog ljeta u nekoliko navrata izbaciti me iz našeg stana jer smo ga dobili na korištenje od JNA, a moj suprug je za njega postao izdajnik jer je otišao u Tuđmanove ustaše. Ja se ipak nisam dala zastrašiti i vjerojatno me to dodatno motiviralo te sam se u prosincu 1991. prijavila u Hrvatsku vojsku. Imala sam čin rezervnog oficira jer sam 1985. završila školu rezervnih oficira u Splitu i prema tome nisam bila neiskusna u vojnom pozivu, budući da sam imala malo dijete nisu me odmah mobilizirali. U travnju 1992. primljena sam u HV u 92. Zračnu bazu u Puli kao vezist.</w:t>
      </w:r>
    </w:p>
    <w:p>
      <w:pPr>
        <w:pStyle w:val="Normal"/>
        <w:spacing w:before="0" w:after="120"/>
        <w:ind w:firstLine="510"/>
        <w:jc w:val="both"/>
        <w:rPr/>
      </w:pPr>
      <w:r>
        <w:rPr/>
        <w:t xml:space="preserve">Prve žrtve JNA u Puli bili su zrakoplovci Marijan Vinković i Dušan Bulešić te dvojica pripadnika MUP-a Vicalj Marjanović i Stevo Grbić. Oni su 10. studenog 1991. započeli s razminiravanjem Zračne baze u Puli koju je nešto ranije napustila JNA. Dvojica zrakoplovaca bili su do rujna zaposlenici JNA i sudjelovali su pri miniranju zrakoplovne piste po naređenju JNA. Oni su sa sobom imali te planove, ali su po njihovom odlasku iz baze specijalci iz Niša dodatno minirali pistu i jedna od tih novopostavljenih mina ih je usmrtila. </w:t>
      </w:r>
    </w:p>
    <w:p>
      <w:pPr>
        <w:pStyle w:val="Normal"/>
        <w:spacing w:before="0" w:after="120"/>
        <w:ind w:firstLine="510"/>
        <w:jc w:val="both"/>
        <w:rPr/>
      </w:pPr>
      <w:r>
        <w:rPr/>
        <w:t>Jedino ratno djelovanje JNA u Istri dogodilo se 21. prosinca 1991. godine. Sedam migova poletjelo je s bihaćkog vojnog aerodroma i bombardirali su vrsarsku sportsku zračnu luku. U napadu jugoslavenskih migova ubijena su  dvojica pripadnika 119. brigade HV-a, zrakoplovni tehničari Dragutin Barić i Dragan Garvan. U vrijeme napada pripremali su civilne zrakoplove za bojevo djelovanje. Dragutin Barić (32) bio je specijalist zrakoplovne tehnike. Sudjelovao je u osnivanju zrakoplovno-tehničke radionice, a njegovi kolege pamte ga po uspješnom pokretanju prvog hrvatskog ratnog helikoptera, kojeg su od milja nazvali «Stara frajla». Dragan Garvan (36) bio je vrsni zrakoplovni tehničar. Kolegama je ostao u sjećanju po mnogim inovacijama, među ostalim, prilagodio je instalacije na civilnim zrakoplovima za uporabu ubojnih sredstava što je bio poduhvat vrijedan divljenja. Poginulim zrakoplovnim tehničarima, Općina Vrsar i njihova 92. Zračna baza Pula zajedno su podigli Spomen-križ. Svake godine obilježava se komemoracija na dan pogibije koju imam već godinama čast organizirati.</w:t>
      </w:r>
    </w:p>
    <w:p>
      <w:pPr>
        <w:pStyle w:val="Normal"/>
        <w:spacing w:before="0" w:after="120"/>
        <w:ind w:firstLine="510"/>
        <w:jc w:val="both"/>
        <w:rPr/>
      </w:pPr>
      <w:r>
        <w:rPr/>
        <w:t xml:space="preserve"> </w:t>
      </w:r>
      <w:r>
        <w:rPr/>
        <w:t>Prvo vojno djelovanje 92. ZB Pula bilo je u vojnoj akciji Maslenički most s migovima u siječnju 1993. Hrvatsko je zrakoplovstvo tada pokazalo svoju visoku profesionalnost i umijeće. Zastarjeli migovi, koje je Hrvatsko zrakoplovstvo tada posjedovalo, bili su bez radara i njima je bilo izuzetno teško upravljati. Hrvatskom zrakoplovstvu prve vojne zrakoplove pribavljali su hrvatski piloti tako što bi iz JNA prebjegli u avionima.</w:t>
      </w:r>
    </w:p>
    <w:p>
      <w:pPr>
        <w:pStyle w:val="Normal"/>
        <w:spacing w:before="0" w:after="120"/>
        <w:ind w:firstLine="510"/>
        <w:jc w:val="both"/>
        <w:rPr/>
      </w:pPr>
      <w:r>
        <w:rPr/>
        <w:t>Piloti iz 92. ZB Pula sudjelovali su u svim vojnim akcijama sve do zadnjih oslobodilačkih vojno-redarstvenih akcija Bljesak (1.-3. svibnja 1995.) i Oluja (4.-8. kolovoza 1995.). Svi su se piloti vratili bez ikakvih tjelesnih ozljeda i oštećenja na avionima, što potvrđuje njihovu profesionalnu izvrsnost. Visokoj razini profesionalnosti naših pilota i njihovim letačkim sposobnostima odaju priznanje predstavnici NATO snaga svaki put kada se organiziraju zajedničke letačke vježbe. NATO-ovi piloti kažu da je puno lakše letjeti u američkim F-18, nego li u migovima na kojima lete naši piloti.</w:t>
      </w:r>
    </w:p>
    <w:p>
      <w:pPr>
        <w:pStyle w:val="Normal"/>
        <w:spacing w:before="0" w:after="120"/>
        <w:ind w:firstLine="510"/>
        <w:jc w:val="both"/>
        <w:rPr/>
      </w:pPr>
      <w:r>
        <w:rPr/>
        <w:t xml:space="preserve">U 16 godina rada u HV-u promijenila sam više specijalnosti i postrojbi, ali uvijek unutar 92. ZB Pula. Najprije sam 4 i pol godine radila kao vezist i kao izvjestitelj u vezi, nakon toga kao pomoćnik časnika za političku djelatnost. Sljedećih osam godina radila sam na poslovima časnika za kulturu i odgoj, a potom posao časnika za odnose s javnošću. Moj sadašnji posao je logistički časnik. Volim svoj posao i ponosna sam što sam časnica Hrvatske vojske. Do 1991. godine radila sam kao turistički vodič i nisam mislila da će moj život krenuti u ovom smjerom. Ratovi u Hrvatskoj od 1991. i u Bosni i Hercegovini od proljeća 1992., a u oba je  stradavao hrvatski narod, usmjerili su me ka ovom pozivu. Godine 1992. poginuo je moj otac na svom kućnom pragu od četničke granate u Bosanskoj Posavini. Do danas nisam poželjela skinuti odoru časnice HV-a, nadam se da će tako ostati sve do moje mirovine.     </w:t>
      </w:r>
    </w:p>
    <w:p>
      <w:pPr>
        <w:pStyle w:val="Normal"/>
        <w:spacing w:before="0" w:after="120"/>
        <w:ind w:firstLine="510"/>
        <w:jc w:val="both"/>
        <w:rPr>
          <w:rFonts w:ascii="Verdana" w:hAnsi="Verdana" w:cs="Verdana"/>
          <w:color w:val="000066"/>
          <w:sz w:val="15"/>
          <w:szCs w:val="15"/>
        </w:rPr>
      </w:pPr>
      <w:r>
        <w:rPr>
          <w:rFonts w:eastAsia="Verdana" w:cs="Verdana" w:ascii="Verdana" w:hAnsi="Verdana"/>
          <w:color w:val="000066"/>
          <w:sz w:val="15"/>
          <w:szCs w:val="15"/>
        </w:rPr>
        <w:t xml:space="preserve"> </w:t>
      </w:r>
    </w:p>
    <w:p>
      <w:pPr>
        <w:pStyle w:val="Normal"/>
        <w:rPr>
          <w:rFonts w:ascii="Verdana" w:hAnsi="Verdana" w:cs="Verdana"/>
          <w:color w:val="000066"/>
          <w:sz w:val="15"/>
          <w:szCs w:val="15"/>
        </w:rPr>
      </w:pPr>
      <w:r>
        <w:rPr>
          <w:rFonts w:cs="Verdana" w:ascii="Verdana" w:hAnsi="Verdana"/>
          <w:color w:val="000066"/>
          <w:sz w:val="15"/>
          <w:szCs w:val="15"/>
        </w:rPr>
      </w:r>
    </w:p>
    <w:p>
      <w:pPr>
        <w:pStyle w:val="Normal"/>
        <w:ind w:firstLine="360"/>
        <w:rPr/>
      </w:pPr>
      <w:r>
        <w:rPr/>
        <w:t xml:space="preserve">Zadaci za učenike: </w:t>
      </w:r>
    </w:p>
    <w:p>
      <w:pPr>
        <w:pStyle w:val="Normal"/>
        <w:numPr>
          <w:ilvl w:val="0"/>
          <w:numId w:val="1"/>
        </w:numPr>
        <w:rPr/>
      </w:pPr>
      <w:r>
        <w:rPr/>
        <w:t>Tko je autor ovog  teksta?</w:t>
      </w:r>
    </w:p>
    <w:p>
      <w:pPr>
        <w:pStyle w:val="Normal"/>
        <w:numPr>
          <w:ilvl w:val="0"/>
          <w:numId w:val="1"/>
        </w:numPr>
        <w:rPr/>
      </w:pPr>
      <w:r>
        <w:rPr/>
        <w:t>Kada je izvor nastao?</w:t>
      </w:r>
    </w:p>
    <w:p>
      <w:pPr>
        <w:pStyle w:val="Normal"/>
        <w:ind w:left="720" w:hanging="0"/>
        <w:rPr/>
      </w:pPr>
      <w:r>
        <w:rPr/>
        <w:t>O kakvoj je vrsti dokumenta riječ?</w:t>
      </w:r>
    </w:p>
    <w:p>
      <w:pPr>
        <w:pStyle w:val="Normal"/>
        <w:numPr>
          <w:ilvl w:val="0"/>
          <w:numId w:val="1"/>
        </w:numPr>
        <w:rPr/>
      </w:pPr>
      <w:r>
        <w:rPr/>
        <w:t>Čini li se izvor pouzdanim svjedočanstvom o prošlosti? Kako to znaš?</w:t>
      </w:r>
    </w:p>
    <w:p>
      <w:pPr>
        <w:pStyle w:val="Normal"/>
        <w:numPr>
          <w:ilvl w:val="0"/>
          <w:numId w:val="1"/>
        </w:numPr>
        <w:rPr/>
      </w:pPr>
      <w:r>
        <w:rPr/>
        <w:t>O čemu izvor govori?</w:t>
      </w:r>
    </w:p>
    <w:p>
      <w:pPr>
        <w:pStyle w:val="Normal"/>
        <w:numPr>
          <w:ilvl w:val="0"/>
          <w:numId w:val="1"/>
        </w:numPr>
        <w:rPr/>
      </w:pPr>
      <w:r>
        <w:rPr/>
        <w:t>Koja bi pitanja volio postaviti Dragici nakon  pročitanog svjedočanstva?</w:t>
      </w:r>
    </w:p>
    <w:p>
      <w:pPr>
        <w:pStyle w:val="Normal"/>
        <w:numPr>
          <w:ilvl w:val="0"/>
          <w:numId w:val="1"/>
        </w:numPr>
        <w:rPr/>
      </w:pPr>
      <w:r>
        <w:rPr/>
        <w:t>Gdje se je i kada Dragica prvi put susrela s antihrvatskim natpisima?</w:t>
      </w:r>
    </w:p>
    <w:p>
      <w:pPr>
        <w:pStyle w:val="Normal"/>
        <w:numPr>
          <w:ilvl w:val="0"/>
          <w:numId w:val="1"/>
        </w:numPr>
        <w:rPr/>
      </w:pPr>
      <w:r>
        <w:rPr/>
        <w:t>Što je to Balvan revolucija?</w:t>
      </w:r>
    </w:p>
    <w:p>
      <w:pPr>
        <w:pStyle w:val="Normal"/>
        <w:numPr>
          <w:ilvl w:val="0"/>
          <w:numId w:val="1"/>
        </w:numPr>
        <w:rPr/>
      </w:pPr>
      <w:r>
        <w:rPr/>
        <w:t>Kada se Dragica prijavila u vojsku? Koji je čin imala? Gdje je radila?</w:t>
      </w:r>
    </w:p>
    <w:p>
      <w:pPr>
        <w:pStyle w:val="Normal"/>
        <w:numPr>
          <w:ilvl w:val="0"/>
          <w:numId w:val="1"/>
        </w:numPr>
        <w:rPr/>
      </w:pPr>
      <w:r>
        <w:rPr/>
        <w:t xml:space="preserve">Opiši ratno djelovanje u Istri? Što se dogodilo? </w:t>
      </w:r>
    </w:p>
    <w:p>
      <w:pPr>
        <w:pStyle w:val="Normal"/>
        <w:numPr>
          <w:ilvl w:val="0"/>
          <w:numId w:val="1"/>
        </w:numPr>
        <w:rPr/>
      </w:pPr>
      <w:r>
        <w:rPr/>
        <w:t>U kojim su vojnim akcijama sudjelovali piloti 92. ZB Pula?</w:t>
      </w:r>
    </w:p>
    <w:p>
      <w:pPr>
        <w:pStyle w:val="Normal"/>
        <w:rPr/>
      </w:pPr>
      <w: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4:34:00Z</dcterms:created>
  <dc:creator>Belullo</dc:creator>
  <dc:description/>
  <cp:keywords/>
  <dc:language>en-US</dc:language>
  <cp:lastModifiedBy>Belulo</cp:lastModifiedBy>
  <dcterms:modified xsi:type="dcterms:W3CDTF">2016-02-01T18:52:00Z</dcterms:modified>
  <cp:revision>5</cp:revision>
  <dc:subject/>
  <dc:title>Kao što je to već bio naš dobar običaj i  ljeto 1990</dc:title>
</cp:coreProperties>
</file>