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  <w:tab/>
        <w:t>034-04/20-04/01</w:t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</w:t>
        <w:tab/>
        <w:t>2168/01-55-55-20-</w:t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SNOVNA ŠKOLA ŠIJANA PU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3. istarske divizije 5, Pu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IB: 0928967802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9./2020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Puli, 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Ravnategljica, Alma Tomljanović, prof.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troškova školske prehrane za djecu koja žive u siromaštvu ili su u riziku od siromaštva u školskoj godini 2019./2020.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ac 1: Potvrda o školovanju za potrebe sklapanja Ugovora o dodjeli financijskih sredstava (šk. god. 2019./2020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8:00Z</dcterms:created>
  <dc:creator>Ana Bradač</dc:creator>
  <dc:description/>
  <dc:language>en-US</dc:language>
  <cp:lastModifiedBy>Vlasta Radosavljević</cp:lastModifiedBy>
  <cp:lastPrinted>2020-02-21T11:23:00Z</cp:lastPrinted>
  <dcterms:modified xsi:type="dcterms:W3CDTF">2020-02-24T07:18:00Z</dcterms:modified>
  <cp:revision>2</cp:revision>
  <dc:subject/>
  <dc:title/>
</cp:coreProperties>
</file>