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</w:t>
        <w:tab/>
        <w:t>034-04/21-04/02</w:t>
      </w:r>
    </w:p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</w:t>
        <w:tab/>
        <w:t xml:space="preserve"> 2168/01-55-55-21-</w:t>
      </w:r>
    </w:p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NOVNA ŠKOLA ŠIJANA PUL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3. istarske divizije 5, Pul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IB škole: 0928967802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O T V R D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Potvrđuje se da je ____________________________________ , OIB:_________________,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ime i prezime djeteta/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/OIB djeteta/</w:t>
      </w:r>
      <w:r>
        <w:rPr>
          <w:rFonts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 mjestom i adresom stanovanja _______________________________________________, </w:t>
      </w:r>
    </w:p>
    <w:p>
      <w:pPr>
        <w:pStyle w:val="Normal"/>
        <w:spacing w:before="0" w:after="200"/>
        <w:ind w:left="2832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isan/a u ovu osnovnu školu kao REDOVITI/A učenik/ca _____________ razreda u šk. god.</w:t>
      </w:r>
    </w:p>
    <w:p>
      <w:pPr>
        <w:pStyle w:val="Normal"/>
        <w:spacing w:before="0" w:after="200"/>
        <w:ind w:left="2832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razred – izabrati 1.-8.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</w:rPr>
        <w:t xml:space="preserve">2020./2021. i to BEZ OBVEZE plaćanja školarine za potrebe pohađanja redovnog općeobrazovnog programa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</w:rPr>
        <w:t xml:space="preserve">U Puli,_______________________  </w:t>
        <w:tab/>
        <w:tab/>
        <w:t xml:space="preserve">                                 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 xml:space="preserve">/datum/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/potpis odgovorne osobe škole/ </w:t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 </w:t>
      </w:r>
      <w:r>
        <w:rPr/>
        <w:t xml:space="preserve">M.P.  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before="0" w:after="200"/>
        <w:ind w:left="142" w:right="141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va potvrda izdaje se u svrhu ostvarivanja prava naprijed imenovanog djeteta (obitelji za to dijete) na sufinanciranje troškova školske prehrane za djecu koja žive u siromaštvu ili su u riziku od siromaštva u školskoj godini 2020./2021. od strane Zaklade “Hrvatska za djecu“ te se ne smije koristiti u druge svrhe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/>
    </w:pPr>
    <w:r>
      <w:rPr>
        <w:rFonts w:cs="Arial" w:ascii="Arial" w:hAnsi="Arial"/>
        <w:b/>
        <w:bCs/>
        <w:i/>
        <w:iCs/>
        <w:sz w:val="18"/>
        <w:szCs w:val="18"/>
      </w:rPr>
      <w:t>Obrazac 1</w:t>
    </w:r>
    <w:r>
      <w:rPr>
        <w:rFonts w:cs="Arial" w:ascii="Arial" w:hAnsi="Arial"/>
        <w:i/>
        <w:iCs/>
        <w:sz w:val="18"/>
        <w:szCs w:val="18"/>
      </w:rPr>
      <w:t xml:space="preserve">: Potvrda o školovanju za potrebe sklapanja Ugovora o dodjeli financijskih sredstava za potrebe provedbe projekta „Sufinanciranje troškova školske prehrane za djecu koja žive u siromaštvu ili su u riziku od siromaštva u školskoj godini 2020./2021.“ </w:t>
    </w:r>
  </w:p>
  <w:p>
    <w:pPr>
      <w:pStyle w:val="Header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06:00Z</dcterms:created>
  <dc:creator>Ana Bradač</dc:creator>
  <dc:description/>
  <dc:language>en-US</dc:language>
  <cp:lastModifiedBy>Vlasta Radosavljević</cp:lastModifiedBy>
  <cp:lastPrinted>2016-09-04T09:53:00Z</cp:lastPrinted>
  <dcterms:modified xsi:type="dcterms:W3CDTF">2021-02-10T21:06:00Z</dcterms:modified>
  <cp:revision>2</cp:revision>
  <dc:subject/>
  <dc:title/>
</cp:coreProperties>
</file>